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19.- Modelo de proposición económica.-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Don.................................................................................................................., mayor de edad con DNI nº................................, domiciliado en   ................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/................................................................................................, núm......, actuando en nombre o propio ( o en representación de.................................... ............................................................................, con DNI núm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, con domicilio en Melilla C/..............................................., núm .....................................) enterado de la subasta convocada para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cesión del uso privativo de la vía pública para instalar quioscos , deseo tomar parte en la misma, con arreglo al Pliego de Cláusulas Particulares, realizando la siguiente propuest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CONCESIÓN QUIOSCO NÚM (</w:t>
      </w:r>
      <w:r>
        <w:rPr>
          <w:rFonts w:cs="TimesNewRomanPSMT" w:ascii="TimesNewRomanPSMT" w:hAnsi="TimesNewRomanPSMT"/>
          <w:sz w:val="16"/>
        </w:rPr>
        <w:t>el que figure en el Anexo</w:t>
      </w:r>
      <w:r>
        <w:rPr>
          <w:rFonts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  <w:sz w:val="16"/>
        </w:rPr>
        <w:t>I</w:t>
      </w:r>
      <w:r>
        <w:rPr>
          <w:rFonts w:cs="TimesNewRomanPSMT" w:ascii="TimesNewRomanPSMT" w:hAnsi="TimesNewRomanPSMT"/>
        </w:rPr>
        <w:t>).......Lugar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OFERTA: </w:t>
      </w:r>
      <w:r>
        <w:rPr>
          <w:rFonts w:cs="TimesNewRomanPSMT" w:ascii="TimesNewRomanPSMT" w:hAnsi="TimesNewRomanPSMT"/>
          <w:sz w:val="16"/>
        </w:rPr>
        <w:t>cantidad (en número y letra)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elilla, a ________ de ________de 2020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irma del licit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  <w:font w:name="TimesNewRomanPS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41:00Z</dcterms:created>
  <dc:creator>usuario</dc:creator>
  <dc:description/>
  <dc:language>en-US</dc:language>
  <cp:lastModifiedBy>usuario</cp:lastModifiedBy>
  <dcterms:modified xsi:type="dcterms:W3CDTF">2020-11-11T11:48:00Z</dcterms:modified>
  <cp:revision>1</cp:revision>
  <dc:subject/>
  <dc:title>19</dc:title>
</cp:coreProperties>
</file>