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EXO VIII </w:t>
      </w:r>
      <w:r>
        <w:rPr>
          <w:sz w:val="20"/>
          <w:szCs w:val="20"/>
        </w:rPr>
        <w:t>(PERSONAS FÍSICAS)</w:t>
      </w:r>
    </w:p>
    <w:p>
      <w:pPr>
        <w:pStyle w:val="Default"/>
        <w:spacing w:before="120" w:after="0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AUTORIZACIÓN PARA RECABAR DATOS DE CARÁCTER TRIBUTARIO, DE LA ADMINISTRACIÓN GENERAL DE LA SEGURIDAD SOCIAL Y DE LA OFICINA DEL CATASTRO INMOBILIARI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(Deberá ser cumplimentado por todas las personas titulares registrales del inmueble, o por las representantes legales de las personas jurídicas en su caso. En los supuestos de usufructo será cumplimentado tanto por quien ostente la nuda propiedad como por la usufructuaria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La persona/s que suscribe/n a</w:t>
      </w:r>
      <w:r>
        <w:rPr>
          <w:b/>
          <w:bCs/>
          <w:sz w:val="20"/>
          <w:szCs w:val="20"/>
        </w:rPr>
        <w:t xml:space="preserve">utoriza/n </w:t>
      </w:r>
      <w:r>
        <w:rPr>
          <w:sz w:val="20"/>
          <w:szCs w:val="20"/>
        </w:rPr>
        <w:t xml:space="preserve">expresamente a la CAM, a solicitar los datos relativos al cumplimiento de las obligaciones fiscales y de la Seguridad Social de conformidad con los arts. 71 y 141 de la LCSP, para el caso de resultar adjudicataria/s en el presente procedimiento de contratación, de: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(Táchese la autorización que se desee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La Agencia Estatal de Administración Tributaria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La Tesorería de la CAM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La Tesorería General de la Seguridad Social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  ) La Oficina del Catastro Inmobiliario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ª ……………………………………………………………………………………………………….. 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N.I.F./Pasaporte/NIE nº………………………………………………………………………………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Lugar, fecha y firma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ª ……………………………………………………………………………………………………….. 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N.I.F./Pasaporte/NIE nº………………………………………………………………………………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Lugar, fecha y firma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ª ……………………………………………………………………………………………………….. 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N.I.F./Pasaporte/NIE nº………………………………………………………………………………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gar, fecha y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106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Liberation Sans" w:hAnsi="Liberation Sans" w:eastAsia="Liberation Sans" w:cs="Liberation Sans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2:00Z</dcterms:created>
  <dc:creator>usuario</dc:creator>
  <dc:description/>
  <dc:language>en-US</dc:language>
  <cp:lastModifiedBy>usuario</cp:lastModifiedBy>
  <dcterms:modified xsi:type="dcterms:W3CDTF">2019-05-16T07:42:00Z</dcterms:modified>
  <cp:revision>1</cp:revision>
  <dc:subject/>
  <dc:title>ANEXO VIII (PERSONAS FÍSICAS)</dc:title>
</cp:coreProperties>
</file>