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VI (SOBRE B)</w:t>
      </w:r>
    </w:p>
    <w:p>
      <w:pPr>
        <w:pStyle w:val="Default"/>
        <w:spacing w:before="4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POSICIÓN ECONÓMIC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La persona que suscribe, D./Dña………………………………………………………………………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 D.N.I/PASAPORTE/NIE. nº..................... con vecindad en……………………………… y domicilio a efectos de notificaciones en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 Código Postal nº…………… de …………………. País………………… con teléfono nº……………… y fax nº…………………………………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En nombre propio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Como responsable legal de la empresa………………………………….. con N.I.F: ………. </w:t>
      </w:r>
    </w:p>
    <w:p>
      <w:pPr>
        <w:pStyle w:val="Default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  <w:t>En virtud de poder, el cual no ha sido modificado ni revocado, otorgado ante el Sr/rSra. Notario/a D./Dña. …………………………………………………………………………………..</w:t>
      </w:r>
    </w:p>
    <w:p>
      <w:pPr>
        <w:pStyle w:val="Default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  <w:t>con el número de su protocolo……………………. del año ………………………….</w:t>
      </w:r>
    </w:p>
    <w:p>
      <w:pPr>
        <w:pStyle w:val="Default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(Táchese y rellénese el que proceda)</w:t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nterada de las condiciones y requisitos que se exigen para la celebración del “CONTRATO PATRIMONIAL PARA LA ADQUISIÓN DE UN/OS SOLARES EN RÉGIMEN DE PROPIEDAD PARA SER DESTINADO A LA CONSTRUCCIÓN DE VIVIENDAS DE PROTECCIÓN OFICIAL”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 COMPROMETE: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A la venta del inmueble de mi propiedad sito en.………………………………………… …………………………………………………… (especificar dirección exacta) por </w:t>
      </w:r>
      <w:r>
        <w:rPr>
          <w:b/>
          <w:bCs/>
          <w:sz w:val="20"/>
          <w:szCs w:val="20"/>
        </w:rPr>
        <w:t>el importe de</w:t>
      </w:r>
      <w:r>
        <w:rPr>
          <w:sz w:val="20"/>
          <w:szCs w:val="20"/>
        </w:rPr>
        <w:t>: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N LETRA: </w:t>
      </w:r>
      <w:r>
        <w:rPr>
          <w:sz w:val="20"/>
          <w:szCs w:val="20"/>
        </w:rPr>
        <w:t xml:space="preserve">………………………………………………………………… EUROS (IPSI EXCLUIDO) 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 xml:space="preserve">En número </w:t>
      </w:r>
      <w:r>
        <w:rPr>
          <w:sz w:val="20"/>
          <w:szCs w:val="20"/>
        </w:rPr>
        <w:t>…………………………………………………………………….-€/ (IPSI EXCLUIDO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>En función de la superficie del solar, el precio por m2 construible asciende a …...................................... (en Letra, Impuestos excluidos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Que a efectos de la valoración del resto de circunstancias, y sin perjuicio de acreditarlo cuando proceda, señalo lo siguiente: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     Que el Solar SI/NO cuenta con  dos o más fachadas (tachar lo que no proceda)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Solar SI/NO tiene frente de fachada a una calle con más de diez metros de ancho (tachar lo que no proceda)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l Solar SI/No tiene más de 15  metros de frente de fachada (tachar lo que no proceda)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Solar SI/NO tiene un fondo  mayor de 10 metros (tachar lo que no proceda).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Solar tiene un frente de fachada de 10 ó más metros, y que se ubica dentro de la delimitación geográfica indicada en el plano que se incluye como Anexo 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Lugar, fecha y firma de todas las propietarias y en su caso, sello de la empres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usuario</dc:creator>
  <dc:description/>
  <dc:language>en-US</dc:language>
  <cp:lastModifiedBy>usuario</cp:lastModifiedBy>
  <dcterms:modified xsi:type="dcterms:W3CDTF">2019-05-16T07:40:00Z</dcterms:modified>
  <cp:revision>1</cp:revision>
  <dc:subject/>
  <dc:title>ANEXO VI (SOBRE B)</dc:title>
</cp:coreProperties>
</file>