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IV </w:t>
      </w:r>
      <w:r>
        <w:rPr>
          <w:sz w:val="20"/>
          <w:szCs w:val="20"/>
        </w:rPr>
        <w:t xml:space="preserve">(SOBRE A). </w:t>
      </w:r>
    </w:p>
    <w:p>
      <w:pPr>
        <w:pStyle w:val="Default"/>
        <w:spacing w:before="480" w:after="0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DOCUMENTACION ADMINISTRATIVA RELATIVA AL INMUEBLE: DECLARACIÓN RESPONSABLE DE TITULARIDAD Y DISPONIBILIDAD DEL INMUEBLE Y DEL CUMPLIMIENTO DE LOS CRITERIOS TÉCNICOS ESTABLECIDOS EN LOS PLIEGOS. 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(Deberá ser cumplimentado por todas las personas titulares registrales del inmueble, o por las representantes legales de las personas jurídicas en su caso. En los supuestos de usufructo será cumplimentado tanto por quien ostente la nuda propiedad como por la usufructuaria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a persona que suscribe, D./Dña………………………………………………………………………..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D.N.I/PASAPORTE/NIE. nº..................... con vecindad en ……………………………… y domicilio en ……………………………………………………………………………………………… en calidad de </w:t>
      </w:r>
      <w:r>
        <w:rPr>
          <w:sz w:val="16"/>
          <w:szCs w:val="16"/>
        </w:rPr>
        <w:t>(derecho que ostenta</w:t>
      </w:r>
      <w:r>
        <w:rPr>
          <w:sz w:val="20"/>
          <w:szCs w:val="20"/>
        </w:rPr>
        <w:t>) …………………………………………………………………………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En nombre propio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  ) Como responsable legal de la empresa………………………………….. con N.I.F: ……….  En virtud de poder, el cual no ha sido modificado ni revocado, otorgado ante el Sr/rSra. Notario/a D./Dña. …………………………………………………………………………………..con el número de su protocolo……………………. del año …………………………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LARA Y CERTIFICA, </w:t>
      </w:r>
      <w:r>
        <w:rPr>
          <w:sz w:val="20"/>
          <w:szCs w:val="20"/>
        </w:rPr>
        <w:t xml:space="preserve">bajo su personal responsabilidad que a fecha del último día de plazo de presentación de las ofertas, reúne los siguientes requisitos: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- Titularidad del inmueble: </w:t>
      </w:r>
      <w:r>
        <w:rPr>
          <w:sz w:val="16"/>
          <w:szCs w:val="16"/>
        </w:rPr>
        <w:t>(Táchese y rellénese el que proceda)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Que es titular única del inmueble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Que son varias las copropietarias del inmueble, en las siguientes proporciones: </w:t>
      </w:r>
      <w:r>
        <w:rPr>
          <w:sz w:val="16"/>
          <w:szCs w:val="16"/>
        </w:rPr>
        <w:t>(incluir todas)</w:t>
      </w:r>
    </w:p>
    <w:p>
      <w:pPr>
        <w:pStyle w:val="Default"/>
        <w:ind w:firstLine="1133"/>
        <w:jc w:val="both"/>
        <w:rPr>
          <w:sz w:val="20"/>
          <w:szCs w:val="20"/>
        </w:rPr>
      </w:pPr>
      <w:r>
        <w:rPr>
          <w:sz w:val="20"/>
          <w:szCs w:val="20"/>
        </w:rPr>
        <w:t>Titular 1: ………………………………………. con un porcentaje de un………. %</w:t>
      </w:r>
    </w:p>
    <w:p>
      <w:pPr>
        <w:pStyle w:val="Default"/>
        <w:ind w:firstLine="1133"/>
        <w:jc w:val="both"/>
        <w:rPr>
          <w:sz w:val="20"/>
          <w:szCs w:val="20"/>
        </w:rPr>
      </w:pPr>
      <w:r>
        <w:rPr>
          <w:sz w:val="20"/>
          <w:szCs w:val="20"/>
        </w:rPr>
        <w:t>Titular 2: ………………………………………. con un porcentaje de un………. %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-Que el inmueble se encuentra disponible, vacío, no arrendado ni ocupado, libre de ocupantes y apto para servir al uso previsto, no existiendo limitación para la transmisión de la propiedad de conformidad con la normativa vigente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- Que se encuentra al corriente de pago de todos los impuestos, gravámenes, tributos que gravan el inmueble así como recibos de servicios y suministros de los que se disponga; o en caso contrario se compromete a cancelar a su costa, la citada carga o gravamen con carácter previo a la formalización del contrato de compraventa en escritura pública).</w:t>
      </w:r>
    </w:p>
    <w:p>
      <w:pPr>
        <w:pStyle w:val="Default"/>
        <w:ind w:firstLine="709"/>
        <w:jc w:val="both"/>
        <w:rPr>
          <w:rFonts w:ascii="Arial" w:hAnsi="Arial" w:cs="Carlito"/>
          <w:sz w:val="20"/>
          <w:szCs w:val="20"/>
        </w:rPr>
      </w:pPr>
      <w:r>
        <w:rPr>
          <w:sz w:val="20"/>
          <w:szCs w:val="20"/>
        </w:rPr>
        <w:t>4.- Que el inmueble cumple con el requisito de superficie mínima (175,00 m2</w:t>
      </w:r>
      <w:r>
        <w:rPr>
          <w:sz w:val="11"/>
          <w:szCs w:val="11"/>
          <w:vertAlign w:val="superscript"/>
        </w:rPr>
        <w:t>2</w:t>
      </w:r>
      <w:r>
        <w:rPr>
          <w:sz w:val="20"/>
          <w:szCs w:val="20"/>
        </w:rPr>
        <w:t>) exigida en los pliegos y computada conforme a los mismos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rFonts w:cs="Carlito" w:ascii="Arial" w:hAnsi="Arial"/>
          <w:sz w:val="20"/>
          <w:szCs w:val="20"/>
        </w:rPr>
        <w:t xml:space="preserve">5.- Que el INMUEBLE se encuentra sin edificación, excepto el preceptivo cerramiento de solares, si existiese, sin ningún elemento significativo interior que sea necesario desmontar o demoler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imismo, se compromete a aportar la documentación prevista en este Pliego en el momento en que se le requiera al efecto por el órgano de contratación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ugar, fecha y firma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106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8:00Z</dcterms:created>
  <dc:creator>usuario</dc:creator>
  <dc:description/>
  <dc:language>en-US</dc:language>
  <cp:lastModifiedBy>usuario</cp:lastModifiedBy>
  <dcterms:modified xsi:type="dcterms:W3CDTF">2019-05-16T07:38:00Z</dcterms:modified>
  <cp:revision>1</cp:revision>
  <dc:subject/>
  <dc:title>ANEXO IV (SOBRE A)</dc:title>
</cp:coreProperties>
</file>