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>
          <w:rStyle w:val="Emphasi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40385</wp:posOffset>
            </wp:positionH>
            <wp:positionV relativeFrom="page">
              <wp:posOffset>597535</wp:posOffset>
            </wp:positionV>
            <wp:extent cx="318706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3110</wp:posOffset>
                </wp:positionH>
                <wp:positionV relativeFrom="page">
                  <wp:posOffset>487045</wp:posOffset>
                </wp:positionV>
                <wp:extent cx="96329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ANEXO II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5pt;height:28pt;mso-wrap-distance-left:9.05pt;mso-wrap-distance-right:9.05pt;mso-wrap-distance-top:0pt;mso-wrap-distance-bottom:0pt;margin-top:38.35pt;mso-position-vertical-relative:page;margin-left:259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CIÓN ECONÓMICA DEL EV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16"/>
        <w:gridCol w:w="1117"/>
        <w:gridCol w:w="554"/>
        <w:gridCol w:w="186"/>
        <w:gridCol w:w="2654"/>
      </w:tblGrid>
      <w:tr>
        <w:trPr>
          <w:trHeight w:val="284" w:hRule="exac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.- DATOS GENERALES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o razón social de la Entidad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I.F.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omicilio:</w:t>
            </w:r>
            <w:r>
              <w:rPr>
                <w:bCs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P.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dad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orreo electrónico:</w:t>
            </w:r>
            <w:r>
              <w:rPr>
                <w:bCs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fno.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1.- Datos del representante legal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N.I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84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- DENOMINACIÓN DEL EVENTO</w:t>
            </w:r>
          </w:p>
        </w:tc>
      </w:tr>
      <w:tr>
        <w:trPr>
          <w:trHeight w:val="624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84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- CERTIFIC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68"/>
        <w:gridCol w:w="850"/>
        <w:gridCol w:w="5749"/>
        <w:gridCol w:w="346"/>
        <w:gridCol w:w="2861"/>
      </w:tblGrid>
      <w:tr>
        <w:trPr>
          <w:trHeight w:val="340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/ª.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Presidente/a de la ENTIDAD</w:t>
            </w:r>
          </w:p>
        </w:tc>
      </w:tr>
      <w:tr>
        <w:trPr>
          <w:trHeight w:val="340" w:hRule="exac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RTIVA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CERTIFIC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Qué se han realizado las actividades para las que se solicitó la subvenció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sz w:val="20"/>
          <w:szCs w:val="20"/>
        </w:rPr>
        <w:t>Qué las adquisiciones se han realizado para el cumplimiento del objetivo establecido en las respectivas base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sz w:val="20"/>
          <w:szCs w:val="20"/>
        </w:rPr>
        <w:t xml:space="preserve">Qué sí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4_4250536494"/>
      <w:bookmarkStart w:id="1" w:name="__Fieldmark__14_425053649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5_4250536494"/>
      <w:bookmarkStart w:id="3" w:name="__Fieldmark__15_425053649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táchese lo que proceda) se han obtenido otras subvenciones de otras Administraciones Públicas o Entes Públicos o Privados, tanto nacionales como internacionales para cada uno de los proyectos subvencionados, aportando documentación acreditativa de dichas subvenciones en caso afirm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581"/>
        <w:gridCol w:w="264"/>
        <w:gridCol w:w="2796"/>
        <w:gridCol w:w="264"/>
        <w:gridCol w:w="612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 Melilla, a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5315"/>
      </w:tblGrid>
      <w:tr>
        <w:trPr/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5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222" w:right="1222" w:gutter="0" w:header="709" w:top="2517" w:footer="547" w:bottom="60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709" w:top="2517" w:footer="547" w:bottom="603"/>
          <w:formProt w:val="tru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"/>
        <w:gridCol w:w="6122"/>
        <w:gridCol w:w="645"/>
        <w:gridCol w:w="178"/>
        <w:gridCol w:w="6"/>
        <w:gridCol w:w="8"/>
        <w:gridCol w:w="23"/>
        <w:gridCol w:w="579"/>
        <w:gridCol w:w="792"/>
        <w:gridCol w:w="228"/>
      </w:tblGrid>
      <w:tr>
        <w:trPr>
          <w:trHeight w:val="340" w:hRule="exact"/>
        </w:trPr>
        <w:tc>
          <w:tcPr>
            <w:tcW w:w="103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- JUSTIFICACIÓN PORMENORIZADA DE LOS GASTOS DEL EVENTO</w:t>
            </w:r>
          </w:p>
        </w:tc>
      </w:tr>
      <w:tr>
        <w:trPr>
          <w:trHeight w:val="227" w:hRule="atLeast"/>
        </w:trPr>
        <w:tc>
          <w:tcPr>
            <w:tcW w:w="10376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TÉCNICO (</w:t>
            </w:r>
            <w:r>
              <w:rPr>
                <w:b/>
                <w:sz w:val="16"/>
                <w:szCs w:val="16"/>
              </w:rPr>
              <w:t>Nombre, fecha, importe neto</w:t>
            </w:r>
            <w:r>
              <w:rPr>
                <w:b/>
                <w:sz w:val="20"/>
                <w:szCs w:val="20"/>
              </w:rPr>
              <w:t>) ………………………………………………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371" w:type="dxa"/>
            <w:gridSpan w:val="2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4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5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6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Y EQUIPAMIENTO DEPORTIVO (</w:t>
            </w:r>
            <w:r>
              <w:rPr>
                <w:b/>
                <w:sz w:val="16"/>
                <w:szCs w:val="16"/>
              </w:rPr>
              <w:t>Proveedor, CIF, fecha factura, importe</w:t>
            </w:r>
            <w:r>
              <w:rPr>
                <w:b/>
                <w:sz w:val="20"/>
                <w:szCs w:val="20"/>
              </w:rPr>
              <w:t>) …...........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371" w:type="dxa"/>
            <w:gridSpan w:val="2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4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5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6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ASTO SANITARIO (</w:t>
            </w:r>
            <w:r>
              <w:rPr>
                <w:b/>
                <w:sz w:val="16"/>
                <w:szCs w:val="16"/>
              </w:rPr>
              <w:t>Proveedor, CIF, fecha factura, importe</w:t>
            </w:r>
            <w:r>
              <w:rPr>
                <w:b/>
                <w:sz w:val="20"/>
                <w:szCs w:val="20"/>
              </w:rPr>
              <w:t>) ………….………………...………….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394" w:type="dxa"/>
            <w:gridSpan w:val="3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GURO ACCIDENTES Y RESPONSABILIDAD CIVIL </w:t>
            </w:r>
            <w:r>
              <w:rPr>
                <w:b/>
                <w:sz w:val="16"/>
                <w:szCs w:val="16"/>
              </w:rPr>
              <w:t>(Proveedor, CIF, fecha factura, importe)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02" w:type="dxa"/>
            <w:gridSpan w:val="4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4: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OFEOS (</w:t>
            </w:r>
            <w:r>
              <w:rPr>
                <w:b/>
                <w:sz w:val="18"/>
                <w:szCs w:val="18"/>
              </w:rPr>
              <w:t>Proveedor, CIF, fecha factura, importe</w:t>
            </w:r>
            <w:r>
              <w:rPr>
                <w:b/>
                <w:sz w:val="20"/>
                <w:szCs w:val="20"/>
              </w:rPr>
              <w:t>)……………………………………………….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08" w:type="dxa"/>
            <w:gridSpan w:val="5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4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037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ILIZACIÓN DE INSTALACIONES DEPORTIVAS-MONTAJE/DESMONTAJE DE CIRCUITO (Instalación, fecha, importe en el caso de alquiler; proveedor, CIF, fecha, importe en el caso de materiales; nombre, fecha, importe </w:t>
            </w:r>
          </w:p>
        </w:tc>
      </w:tr>
      <w:tr>
        <w:trPr/>
        <w:tc>
          <w:tcPr>
            <w:tcW w:w="7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o en el caso de montadores)…………………………………………………………………….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394" w:type="dxa"/>
            <w:gridSpan w:val="3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. Justificativo 4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ITRAJE Y CRONOMETRAJE (</w:t>
            </w:r>
            <w:r>
              <w:rPr>
                <w:b/>
                <w:bCs/>
                <w:sz w:val="18"/>
                <w:szCs w:val="18"/>
              </w:rPr>
              <w:t>Proveedor, CIF, fecha factura, importe</w:t>
            </w:r>
            <w:r>
              <w:rPr>
                <w:b/>
                <w:bCs/>
                <w:sz w:val="20"/>
                <w:szCs w:val="20"/>
              </w:rPr>
              <w:t>)…………………..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08" w:type="dxa"/>
            <w:gridSpan w:val="5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4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UA Y BEBIDAS ISOTÓNICAS PARA EL AVITUALLAMIENTO </w:t>
            </w:r>
            <w:r>
              <w:rPr>
                <w:b/>
                <w:sz w:val="14"/>
                <w:szCs w:val="14"/>
              </w:rPr>
              <w:t>(Proveedor, CIF, fecha factura, importe)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792" w:type="dxa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. Justificativo 4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QUILER DE MEGAFONIA Y SPEAKER (</w:t>
            </w:r>
            <w:r>
              <w:rPr>
                <w:b/>
                <w:bCs/>
                <w:sz w:val="18"/>
                <w:szCs w:val="18"/>
              </w:rPr>
              <w:t>Proveedor, CIF, fecha factura, importe)…………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08" w:type="dxa"/>
            <w:gridSpan w:val="5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4: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7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OTAL JUSTIFICACIÓN DEL EVENTO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sectPr>
          <w:type w:val="continuous"/>
          <w:pgSz w:w="11906" w:h="16838"/>
          <w:pgMar w:left="1222" w:right="1222" w:gutter="0" w:header="709" w:top="2517" w:footer="547" w:bottom="60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Nota:</w:t>
      </w:r>
      <w:r>
        <w:rPr>
          <w:sz w:val="18"/>
        </w:rPr>
        <w:t xml:space="preserve"> se deberán adjuntar originales de cada una de las facturas y pagos detallados, así como la demás documentación establecida como obligatoria en las Bases reguladoras para la concesión de estas subvenciones</w:t>
      </w:r>
      <w:r>
        <w:rPr>
          <w:sz w:val="18"/>
          <w:szCs w:val="18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88" w:right="1218" w:gutter="0" w:header="709" w:top="1134" w:footer="510" w:bottom="566"/>
          <w:pgBorders w:display="allPages" w:offsetFrom="text">
            <w:top w:val="single" w:sz="4" w:space="11" w:color="000000"/>
            <w:left w:val="single" w:sz="4" w:space="32" w:color="000000"/>
            <w:bottom w:val="single" w:sz="4" w:space="1" w:color="000000"/>
            <w:right w:val="single" w:sz="4" w:space="18" w:color="000000"/>
          </w:pgBorders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92"/>
        <w:gridCol w:w="6946"/>
        <w:gridCol w:w="2268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/Doña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 representante  legal de  la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tidad solicitante certifica la veracidad de todos los datos obrantes en el presente Anex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581"/>
        <w:gridCol w:w="264"/>
        <w:gridCol w:w="2796"/>
        <w:gridCol w:w="264"/>
        <w:gridCol w:w="612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 Melilla, a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5315"/>
      </w:tblGrid>
      <w:tr>
        <w:trPr/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5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22" w:right="1222" w:gutter="0" w:header="709" w:top="765" w:footer="510" w:bottom="566"/>
      <w:pgBorders w:display="allPages" w:offsetFrom="text">
        <w:top w:val="single" w:sz="4" w:space="11" w:color="000000"/>
        <w:left w:val="single" w:sz="4" w:space="18" w:color="000000"/>
        <w:bottom w:val="single" w:sz="4" w:space="1" w:color="000000"/>
        <w:right w:val="single" w:sz="4" w:space="18" w:color="000000"/>
      </w:pgBorders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8625</wp:posOffset>
              </wp:positionH>
              <wp:positionV relativeFrom="page">
                <wp:posOffset>358775</wp:posOffset>
              </wp:positionV>
              <wp:extent cx="408940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66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7.2pt;mso-wrap-distance-left:9.05pt;mso-wrap-distance-right:9.05pt;mso-wrap-distance-top:0pt;mso-wrap-distance-bottom:0pt;margin-top:28.25pt;mso-position-vertical-relative:page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66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00Z</dcterms:created>
  <dc:creator>melilla</dc:creator>
  <dc:description/>
  <cp:keywords/>
  <dc:language>en-US</dc:language>
  <cp:lastModifiedBy>usuario</cp:lastModifiedBy>
  <cp:lastPrinted>2012-02-27T10:57:00Z</cp:lastPrinted>
  <dcterms:modified xsi:type="dcterms:W3CDTF">2023-09-04T10:02:00Z</dcterms:modified>
  <cp:revision>11</cp:revision>
  <dc:subject/>
  <dc:title>ANEXO I</dc:title>
</cp:coreProperties>
</file>