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BAJA VOLUNTARIA DE ACOMETIDA DE AGU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8"/>
        <w:gridCol w:w="1207"/>
        <w:gridCol w:w="170"/>
        <w:gridCol w:w="1075"/>
        <w:gridCol w:w="68"/>
        <w:gridCol w:w="4958"/>
        <w:gridCol w:w="442"/>
        <w:gridCol w:w="748"/>
      </w:tblGrid>
      <w:tr>
        <w:trPr>
          <w:trHeight w:val="454" w:hRule="exact"/>
        </w:trPr>
        <w:tc>
          <w:tcPr>
            <w:tcW w:w="26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:</w:t>
            </w:r>
          </w:p>
        </w:tc>
        <w:tc>
          <w:tcPr>
            <w:tcW w:w="729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I.F.:</w:t>
            </w:r>
          </w:p>
        </w:tc>
        <w:tc>
          <w:tcPr>
            <w:tcW w:w="306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HABITUAL:</w:t>
            </w:r>
          </w:p>
        </w:tc>
        <w:tc>
          <w:tcPr>
            <w:tcW w:w="627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:</w:t>
            </w:r>
          </w:p>
        </w:tc>
        <w:tc>
          <w:tcPr>
            <w:tcW w:w="74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252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3909"/>
        <w:gridCol w:w="2129"/>
        <w:gridCol w:w="442"/>
        <w:gridCol w:w="748"/>
      </w:tblGrid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LIDAD DE:</w:t>
            </w:r>
          </w:p>
        </w:tc>
        <w:tc>
          <w:tcPr>
            <w:tcW w:w="480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LA FINCA:</w:t>
            </w:r>
          </w:p>
        </w:tc>
        <w:tc>
          <w:tcPr>
            <w:tcW w:w="603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:</w:t>
            </w:r>
          </w:p>
        </w:tc>
        <w:tc>
          <w:tcPr>
            <w:tcW w:w="74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de V.I. la concesión del permiso para efectuar la </w:t>
      </w:r>
      <w:r>
        <w:rPr>
          <w:b/>
          <w:i/>
          <w:sz w:val="22"/>
          <w:szCs w:val="22"/>
        </w:rPr>
        <w:t>Baja</w:t>
      </w:r>
      <w:r>
        <w:rPr>
          <w:sz w:val="22"/>
          <w:szCs w:val="22"/>
        </w:rPr>
        <w:t xml:space="preserve"> de la acometida de la vivienda que en segundo lugar señala, siendo el antiguo titular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568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5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270510</wp:posOffset>
                </wp:positionV>
                <wp:extent cx="245427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5"/>
                              <w:gridCol w:w="1980"/>
                              <w:gridCol w:w="1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º CONTAD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dotted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CA CO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66.2pt;mso-wrap-distance-left:7.1pt;mso-wrap-distance-right:7.1pt;mso-wrap-distance-top:0pt;mso-wrap-distance-bottom:0pt;margin-top:21.3pt;mso-position-vertical-relative:text;margin-left:282.4pt;mso-position-horizontal-relative:page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5"/>
                        <w:gridCol w:w="1980"/>
                        <w:gridCol w:w="1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º CONTAD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dotted" w:sz="8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 CO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8" w:space="0" w:color="000000"/>
                              <w:bottom w:val="dotted" w:sz="8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8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6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205990" cy="1038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172"/>
                              <w:gridCol w:w="386"/>
                              <w:gridCol w:w="334"/>
                              <w:gridCol w:w="180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F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5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IZA N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 DE ORD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B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81.75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172"/>
                        <w:gridCol w:w="386"/>
                        <w:gridCol w:w="334"/>
                        <w:gridCol w:w="180"/>
                        <w:gridCol w:w="1826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F.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5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ZA N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DE ORDEN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BR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7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da el que suscribe plenamente enterado de los derechos y obligaciones contemplados en la Vigente Ordenanza Fiscal Reguladora del Precio Público por Suministro de Agua Potable.</w:t>
      </w:r>
    </w:p>
    <w:p>
      <w:pPr>
        <w:pStyle w:val="Normal"/>
        <w:tabs>
          <w:tab w:val="clear" w:pos="709"/>
          <w:tab w:val="left" w:pos="197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7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618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328"/>
                              <w:gridCol w:w="264"/>
                              <w:gridCol w:w="1536"/>
                              <w:gridCol w:w="264"/>
                              <w:gridCol w:w="816"/>
                              <w:gridCol w:w="303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ill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9360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7.45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1560"/>
                        <w:gridCol w:w="328"/>
                        <w:gridCol w:w="264"/>
                        <w:gridCol w:w="1536"/>
                        <w:gridCol w:w="264"/>
                        <w:gridCol w:w="816"/>
                        <w:gridCol w:w="303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ill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9360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18_390175496"/>
      <w:bookmarkStart w:id="3" w:name="__Fieldmark__18_390175496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tbl>
      <w:tblPr>
        <w:tblW w:w="10632" w:type="dxa"/>
        <w:jc w:val="left"/>
        <w:tblInd w:w="-28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4" w:name="_Hlk18485439"/>
            <w:bookmarkStart w:id="5" w:name="_Hlk1495015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Infraestructuras y Recursos Hídrico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Infraestructuras y Recursos Hídricos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6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4"/>
            <w:bookmarkEnd w:id="5"/>
            <w:bookmarkEnd w:id="6"/>
          </w:p>
        </w:tc>
      </w:tr>
    </w:tbl>
    <w:p>
      <w:pPr>
        <w:pStyle w:val="Normal"/>
        <w:tabs>
          <w:tab w:val="clear" w:pos="709"/>
          <w:tab w:val="left" w:pos="197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footerReference w:type="default" r:id="rId6"/>
      <w:type w:val="continuous"/>
      <w:pgSz w:w="11906" w:h="16838"/>
      <w:pgMar w:left="1077" w:right="924" w:gutter="0" w:header="709" w:top="2722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ELGH U+ 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ERVICIO DE GESTIÓN DE ABONADOS Y LECTURA DE CONTADORES DE AGUA PO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26765" cy="11156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2676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ge">
                <wp:posOffset>440690</wp:posOffset>
              </wp:positionV>
              <wp:extent cx="457200" cy="129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74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0.2pt;mso-wrap-distance-left:9.05pt;mso-wrap-distance-right:9.05pt;mso-wrap-distance-top:0pt;mso-wrap-distance-bottom:0pt;margin-top:34.7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74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UELGH U+ Arial MT;Arial" w:hAnsi="UELGH U+ Arial MT;Arial" w:eastAsia="Times New Roman" w:cs="UELGH U+ Arial MT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5:00Z</dcterms:created>
  <dc:creator>es</dc:creator>
  <dc:description/>
  <cp:keywords/>
  <dc:language>en-US</dc:language>
  <cp:lastModifiedBy>usuario</cp:lastModifiedBy>
  <cp:lastPrinted>2011-02-22T12:14:00Z</cp:lastPrinted>
  <dcterms:modified xsi:type="dcterms:W3CDTF">2023-09-19T12:20:00Z</dcterms:modified>
  <cp:revision>9</cp:revision>
  <dc:subject/>
  <dc:title>SOLICITUD DE BAJA VOLUNTARIA DE ACOMETIDA</dc:title>
</cp:coreProperties>
</file>