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"/>
        <w:gridCol w:w="2124"/>
        <w:gridCol w:w="408"/>
        <w:gridCol w:w="617"/>
        <w:gridCol w:w="957"/>
        <w:gridCol w:w="1002"/>
        <w:gridCol w:w="415"/>
        <w:gridCol w:w="1416"/>
        <w:gridCol w:w="696"/>
        <w:gridCol w:w="283"/>
        <w:gridCol w:w="1615"/>
      </w:tblGrid>
      <w:tr>
        <w:trPr>
          <w:trHeight w:val="340" w:hRule="exact"/>
        </w:trPr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284" w:hanging="284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ES_tradnl" w:eastAsia="es-ES_tradnl"/>
              </w:rPr>
              <w:t>CARACTERÍSTICAS GENERALES DE LA INSTALACIÓN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TITULAR</w:t>
            </w:r>
          </w:p>
        </w:tc>
      </w:tr>
      <w:tr>
        <w:trPr>
          <w:trHeight w:val="425" w:hRule="exact"/>
        </w:trPr>
        <w:tc>
          <w:tcPr>
            <w:tcW w:w="8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Paragraph"/>
              <w:spacing w:lineRule="auto" w:line="264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APELLIDOS y NOMBRE o  RAZÓN SOCIAL (En caso de sociedad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DNI/CIF/NIE:</w:t>
            </w:r>
          </w:p>
          <w:p>
            <w:pPr>
              <w:pStyle w:val="Normal"/>
              <w:rPr>
                <w:rFonts w:ascii="Arial" w:hAnsi="Arial" w:eastAsia="Calibri" w:cs="Arial"/>
                <w:spacing w:val="-1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1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1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 POST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3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 MÓVI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LEFONOMOVI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01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b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1"/>
                <w:b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1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1"/>
                <w:b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1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5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REPRESENTANTE (si procede)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PELLIDOS Y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NOMBRE: </w:t>
            </w:r>
          </w:p>
          <w:p>
            <w:pPr>
              <w:pStyle w:val="TableParagraph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extocomentario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DNI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Textocomentario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1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rPr>
                <w:rFonts w:ascii="Arial" w:hAnsi="Arial" w:cs="Arial"/>
                <w:spacing w:val="1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CORREO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</w:rPr>
              <w:t>ELECTRÓNICO:</w:t>
            </w:r>
          </w:p>
          <w:p>
            <w:pPr>
              <w:pStyle w:val="Foo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AZAMIENTO DE LA INSTALACIÓN</w:t>
            </w:r>
          </w:p>
        </w:tc>
      </w:tr>
      <w:tr>
        <w:trPr>
          <w:trHeight w:val="425" w:hRule="exac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9533" w:type="dxa"/>
            <w:gridSpan w:val="1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MELILLA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CÓDIGO POSTAL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409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REF.CATASTRAL  o  COORDENADA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1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 PRINCIPAL DE LA EMPRES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NA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3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0" w:name="_Hlk15984505"/>
            <w:bookmarkEnd w:id="0"/>
            <w:r>
              <w:rPr>
                <w:rFonts w:cs="Arial" w:ascii="Arial" w:hAnsi="Arial"/>
                <w:b/>
                <w:sz w:val="19"/>
                <w:szCs w:val="19"/>
              </w:rPr>
              <w:t>Tipo actuación:</w:t>
            </w:r>
          </w:p>
        </w:tc>
        <w:tc>
          <w:tcPr>
            <w:tcW w:w="6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bookmarkStart w:id="1" w:name="_1624785287"/>
            <w:bookmarkEnd w:id="1"/>
            <w:r>
              <w:rPr>
                <w:rFonts w:cs="Arial" w:ascii="Arial" w:hAnsi="Arial"/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3pt;height:19.7pt" type="#_x0000_t75"/>
                <w:control r:id="rId3" w:name="OptionButton1" w:shapeid="control_shape_0"/>
              </w:object>
            </w:r>
            <w:bookmarkStart w:id="2" w:name="_1624785448"/>
            <w:bookmarkEnd w:id="2"/>
            <w:r>
              <w:rPr>
                <w:rFonts w:cs="Arial" w:ascii="Arial" w:hAnsi="Arial"/>
                <w:sz w:val="19"/>
                <w:szCs w:val="19"/>
              </w:rPr>
              <w:object>
                <v:shape id="control_shape_1" o:allowincell="t" style="width:139.1pt;height:19.7pt" type="#_x0000_t75"/>
                <w:control r:id="rId4" w:name="OptionButton2" w:shapeid="control_shape_1"/>
              </w:object>
            </w:r>
            <w:bookmarkStart w:id="3" w:name="_1624785289"/>
            <w:bookmarkEnd w:id="3"/>
            <w:r>
              <w:rPr>
                <w:rFonts w:cs="Arial" w:ascii="Arial" w:hAnsi="Arial"/>
                <w:sz w:val="19"/>
                <w:szCs w:val="19"/>
              </w:rPr>
              <w:object>
                <v:shape id="control_shape_2" o:allowincell="t" style="width:53.3pt;height:19.7pt" type="#_x0000_t75"/>
                <w:control r:id="rId5" w:name="OptionButton3" w:shapeid="control_shape_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736"/>
        <w:gridCol w:w="1375"/>
        <w:gridCol w:w="735"/>
        <w:gridCol w:w="51"/>
        <w:gridCol w:w="1567"/>
        <w:gridCol w:w="594"/>
        <w:gridCol w:w="602"/>
        <w:gridCol w:w="710"/>
        <w:gridCol w:w="843"/>
      </w:tblGrid>
      <w:tr>
        <w:trPr>
          <w:trHeight w:val="340" w:hRule="exact"/>
        </w:trPr>
        <w:tc>
          <w:tcPr>
            <w:tcW w:w="1077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ción de los equipos instalados: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18_1592715981"/>
            <w:bookmarkStart w:id="5" w:name="__Fieldmark__18_1592715981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22_1592715981"/>
            <w:bookmarkStart w:id="7" w:name="__Fieldmark__22_1592715981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26_1592715981"/>
            <w:bookmarkStart w:id="9" w:name="__Fieldmark__26_1592715981"/>
            <w:bookmarkEnd w:id="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30_1592715981"/>
            <w:bookmarkStart w:id="11" w:name="__Fieldmark__30_1592715981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34_1592715981"/>
            <w:bookmarkStart w:id="13" w:name="__Fieldmark__34_1592715981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38_1592715981"/>
            <w:bookmarkStart w:id="15" w:name="__Fieldmark__38_1592715981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42_1592715981"/>
            <w:bookmarkStart w:id="17" w:name="__Fieldmark__42_1592715981"/>
            <w:bookmarkEnd w:id="1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ms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lume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itros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instalación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TC de aplicación:</w:t>
            </w:r>
            <w:r>
              <w:rPr/>
              <w:t xml:space="preserve"> </w:t>
            </w:r>
          </w:p>
        </w:tc>
        <w:tc>
          <w:tcPr>
            <w:tcW w:w="92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935"/>
              <w:gridCol w:w="934"/>
              <w:gridCol w:w="934"/>
              <w:gridCol w:w="934"/>
              <w:gridCol w:w="934"/>
              <w:gridCol w:w="934"/>
            </w:tblGrid>
            <w:tr>
              <w:trPr>
                <w:trHeight w:val="334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Normal"/>
                    <w:spacing w:before="60" w:after="0"/>
                    <w:ind w:left="-86" w:hanging="0"/>
                    <w:rPr/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46_1592715981"/>
                  <w:bookmarkStart w:id="19" w:name="__Fieldmark__46_1592715981"/>
                  <w:bookmarkEnd w:id="1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glament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general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47_1592715981"/>
                  <w:bookmarkStart w:id="21" w:name="__Fieldmark__47_1592715981"/>
                  <w:bookmarkEnd w:id="2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EP-1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48_1592715981"/>
                  <w:bookmarkStart w:id="23" w:name="__Fieldmark__48_1592715981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EP-2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49_1592715981"/>
                  <w:bookmarkStart w:id="25" w:name="__Fieldmark__49_1592715981"/>
                  <w:bookmarkEnd w:id="2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EP-3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50_1592715981"/>
                  <w:bookmarkStart w:id="27" w:name="__Fieldmark__50_1592715981"/>
                  <w:bookmarkEnd w:id="2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EP-4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51_1592715981"/>
                  <w:bookmarkStart w:id="29" w:name="__Fieldmark__51_1592715981"/>
                  <w:bookmarkEnd w:id="2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EP-5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52_1592715981"/>
                  <w:bookmarkStart w:id="31" w:name="__Fieldmark__52_1592715981"/>
                  <w:bookmarkEnd w:id="3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EP-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asificación del equipo: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53_1592715981"/>
            <w:bookmarkStart w:id="33" w:name="__Fieldmark__53_1592715981"/>
            <w:bookmarkEnd w:id="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I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54_1592715981"/>
            <w:bookmarkStart w:id="35" w:name="__Fieldmark__54_1592715981"/>
            <w:bookmarkEnd w:id="3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II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55_1592715981"/>
            <w:bookmarkStart w:id="37" w:name="__Fieldmark__55_1592715981"/>
            <w:bookmarkEnd w:id="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III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56_1592715981"/>
            <w:bookmarkStart w:id="39" w:name="__Fieldmark__56_1592715981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IV</w:t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Fluid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8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57_1592715981"/>
            <w:bookmarkStart w:id="41" w:name="__Fieldmark__57_1592715981"/>
            <w:bookmarkEnd w:id="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Grupo 1</w:t>
            </w:r>
          </w:p>
        </w:tc>
        <w:tc>
          <w:tcPr>
            <w:tcW w:w="4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58_1592715981"/>
            <w:bookmarkStart w:id="43" w:name="__Fieldmark__58_1592715981"/>
            <w:bookmarkEnd w:id="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Grupo 2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umentación presentada</w:t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 xml:space="preserve">Proyecto / </w:t>
            </w:r>
            <w:r>
              <w:rPr>
                <w:rFonts w:cs="Arial" w:ascii="Arial" w:hAnsi="Arial"/>
                <w:b/>
                <w:sz w:val="19"/>
                <w:szCs w:val="19"/>
              </w:rPr>
              <w:t>Memoria</w:t>
            </w: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 xml:space="preserve"> técnica de </w:t>
            </w:r>
            <w:r>
              <w:rPr>
                <w:rFonts w:cs="Arial" w:ascii="Arial" w:hAnsi="Arial"/>
                <w:b/>
                <w:sz w:val="19"/>
                <w:szCs w:val="19"/>
              </w:rPr>
              <w:t>diseño</w:t>
            </w: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 xml:space="preserve"> firmada por técnico titulado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4" w:name="__Fieldmark__59_1592715981"/>
            <w:bookmarkStart w:id="45" w:name="__Fieldmark__59_1592715981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rtificado de dirección técn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6" w:name="__Fieldmark__60_1592715981"/>
            <w:bookmarkStart w:id="47" w:name="__Fieldmark__60_1592715981"/>
            <w:bookmarkEnd w:id="4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>Certificado de la Instalación / modificación o reparación (Empresa EIP-1 o EIP-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8" w:name="__Fieldmark__61_1592715981"/>
            <w:bookmarkStart w:id="49" w:name="__Fieldmark__61_1592715981"/>
            <w:bookmarkEnd w:id="4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rtificado de prueba hidrostát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0" w:name="__Fieldmark__62_1592715981"/>
            <w:bookmarkStart w:id="51" w:name="__Fieldmark__62_1592715981"/>
            <w:bookmarkEnd w:id="5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>Declaración de conformidad de los equipos a presió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2" w:name="__Fieldmark__63_1592715981"/>
            <w:bookmarkStart w:id="53" w:name="__Fieldmark__63_1592715981"/>
            <w:bookmarkEnd w:id="5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>OCA Inicial (si procede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4" w:name="__Fieldmark__64_1592715981"/>
            <w:bookmarkStart w:id="55" w:name="__Fieldmark__64_1592715981"/>
            <w:bookmarkEnd w:id="5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>Acta de inspección periódica de Nivel C (Usado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6" w:name="__Fieldmark__65_1592715981"/>
            <w:bookmarkStart w:id="57" w:name="__Fieldmark__65_1592715981"/>
            <w:bookmarkEnd w:id="5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>Inscripción en el Registro Integrado Industrial, División A (EP-5 y 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8" w:name="__Fieldmark__66_1592715981"/>
            <w:bookmarkStart w:id="59" w:name="__Fieldmark__66_1592715981"/>
            <w:bookmarkEnd w:id="5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orgamiento de representació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60" w:name="__Fieldmark__67_1592715981"/>
            <w:bookmarkStart w:id="61" w:name="__Fieldmark__67_1592715981"/>
            <w:bookmarkEnd w:id="6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  <w:t>Carta de pago de las tasas (Tarifa 1112.1   29 € por cada certificado que incluya hasta 5 unidade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i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iCs/>
                <w:rFonts w:cs="Arial" w:ascii="Arial" w:hAnsi="Arial"/>
                <w:lang w:val="es-ES"/>
              </w:rPr>
              <w:fldChar w:fldCharType="separate"/>
            </w:r>
            <w:bookmarkStart w:id="62" w:name="__Fieldmark__68_1592715981"/>
            <w:bookmarkStart w:id="63" w:name="__Fieldmark__68_1592715981"/>
            <w:bookmarkEnd w:id="63"/>
            <w:r/>
            <w:r>
              <w:rPr>
                <w:sz w:val="19"/>
                <w:b/>
                <w:szCs w:val="19"/>
                <w:i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9"/>
                <w:szCs w:val="19"/>
                <w:lang w:val="es-ES"/>
              </w:rPr>
            </w:r>
          </w:p>
        </w:tc>
      </w:tr>
      <w:tr>
        <w:trPr>
          <w:trHeight w:val="1920" w:hRule="exact"/>
        </w:trPr>
        <w:tc>
          <w:tcPr>
            <w:tcW w:w="107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113" w:hanging="284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_tradnl"/>
              </w:rPr>
              <w:t xml:space="preserve">DECLARACIÓN: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ersona abajo firmante declara que son ciertos los datos que figuran en la presente comunicación y que la documentación aportada es copia fiel de los originales que obran en mi poder, autorizando a la administración para que pueda verificar la veracidad de los datos y documentos introducidos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3374" w:leader="none"/>
              </w:tabs>
              <w:ind w:right="113" w:hanging="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  <w:p>
            <w:pPr>
              <w:pStyle w:val="TableParagraph"/>
              <w:tabs>
                <w:tab w:val="clear" w:pos="708"/>
                <w:tab w:val="left" w:pos="3374" w:leader="none"/>
              </w:tabs>
              <w:ind w:right="113" w:hanging="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  <w:p>
            <w:pPr>
              <w:pStyle w:val="TableParagraph"/>
              <w:tabs>
                <w:tab w:val="clear" w:pos="708"/>
                <w:tab w:val="left" w:pos="3374" w:leader="none"/>
              </w:tabs>
              <w:ind w:right="113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rma Digita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sectPr>
      <w:headerReference w:type="default" r:id="rId6"/>
      <w:type w:val="continuous"/>
      <w:pgSz w:w="11906" w:h="16838"/>
      <w:pgMar w:left="567" w:right="567" w:gutter="0" w:header="510" w:top="2041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right="-171" w:hanging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388620</wp:posOffset>
          </wp:positionV>
          <wp:extent cx="3959860" cy="854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366395</wp:posOffset>
              </wp:positionV>
              <wp:extent cx="43561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32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28.85pt;mso-position-vertical-relative:page;margin-left:518.6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32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right="-3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6372" w:right="-30" w:hanging="0"/>
      <w:jc w:val="right"/>
      <w:rPr/>
    </w:pPr>
    <w:r>
      <w:rPr>
        <w:rFonts w:cs="Arial" w:ascii="Arial" w:hAnsi="Arial"/>
        <w:b/>
      </w:rPr>
      <w:t>REGISTRO DE INSTALACIONES</w:t>
    </w:r>
  </w:p>
  <w:p>
    <w:pPr>
      <w:pStyle w:val="Normal"/>
      <w:ind w:left="6372" w:right="-30" w:hanging="0"/>
      <w:jc w:val="right"/>
      <w:rPr/>
    </w:pPr>
    <w:r>
      <w:rPr>
        <w:rFonts w:cs="Arial" w:ascii="Arial" w:hAnsi="Arial"/>
        <w:b/>
      </w:rPr>
      <w:t>DE EQUIPOS A PRESIÓN</w:t>
    </w:r>
  </w:p>
  <w:p>
    <w:pPr>
      <w:pStyle w:val="Normal"/>
      <w:ind w:left="7080" w:right="-3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7080" w:right="-30" w:hanging="0"/>
      <w:jc w:val="right"/>
      <w:rPr/>
    </w:pPr>
    <w:r>
      <w:rPr>
        <w:rFonts w:cs="Arial" w:ascii="Arial" w:hAnsi="Arial"/>
        <w:b/>
      </w:rPr>
      <w:t>RD. 8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iario_boe/txt.php?id=BOE-A-2025-58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4:00Z</dcterms:created>
  <dc:creator>N220040</dc:creator>
  <dc:description>REGISTRO EQUIPOS A PRESION</dc:description>
  <cp:keywords/>
  <dc:language>en-US</dc:language>
  <cp:lastModifiedBy>usuario</cp:lastModifiedBy>
  <cp:lastPrinted>2019-07-16T11:29:00Z</cp:lastPrinted>
  <dcterms:modified xsi:type="dcterms:W3CDTF">2025-05-08T10:04:00Z</dcterms:modified>
  <cp:revision>35</cp:revision>
  <dc:subject>REGISTRO EQUIPOS A PRESION</dc:subject>
  <dc:title>REGISTRO EQUIPOS A PRESION</dc:title>
</cp:coreProperties>
</file>