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CLARACIÓN RESPONSABLE DE LA SOLICITUD DE SUBVENCIÓN, EN RÉGIMEN DE CONCURRENCIA COMPETITIVA, DESTINADA A ENTIDADES SIN ÁNIMO DE LUCRO DE LA CIUDAD DE MELILLA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1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567"/>
        <w:gridCol w:w="2462"/>
        <w:gridCol w:w="3633"/>
        <w:gridCol w:w="996"/>
        <w:gridCol w:w="1438"/>
        <w:gridCol w:w="255"/>
        <w:gridCol w:w="191"/>
      </w:tblGrid>
      <w:tr>
        <w:trPr>
          <w:trHeight w:val="454" w:hRule="exac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/Dª.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on N.I.F.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</w:p>
        </w:tc>
      </w:tr>
      <w:tr>
        <w:trPr>
          <w:trHeight w:val="454" w:hRule="exact"/>
        </w:trPr>
        <w:tc>
          <w:tcPr>
            <w:tcW w:w="3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ctuando en representación de la entidad</w:t>
            </w:r>
          </w:p>
        </w:tc>
        <w:tc>
          <w:tcPr>
            <w:tcW w:w="60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Declaro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Primero.-</w:t>
      </w:r>
      <w:r>
        <w:rPr>
          <w:rFonts w:cs="Arial Narrow" w:ascii="Arial Narrow" w:hAnsi="Arial Narrow"/>
          <w:sz w:val="24"/>
          <w:szCs w:val="24"/>
        </w:rPr>
        <w:t xml:space="preserve"> Que conforme a la convocatoria de subvención realizada por la Consejería de Políticas Sociales, Salud Pública y Bienestar Animal de la Ciudad Autónoma de Melilla para el año 2017, pretende desarrollar el Proyecto adjunto que contiene las actividades y el presupuesto de los gastos previstos, comprometiéndose a justificarlos en su momento, conforme a la normativa general y específica de la subvenció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Segundo.-</w:t>
      </w:r>
      <w:r>
        <w:rPr>
          <w:rFonts w:cs="Arial Narrow" w:ascii="Arial Narrow" w:hAnsi="Arial Narrow"/>
          <w:sz w:val="24"/>
          <w:szCs w:val="24"/>
        </w:rPr>
        <w:t xml:space="preserve"> Que la citada entidad cumple los requisitos exigidos para ser beneficiaria de esta línea de subvenciones y se compromete a destinar el importe de la ayuda pública al objeto de dicho Proyecto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rcero.-</w:t>
      </w:r>
      <w:r>
        <w:rPr>
          <w:rFonts w:cs="Arial Narrow" w:ascii="Arial Narrow" w:hAnsi="Arial Narrow"/>
          <w:sz w:val="24"/>
          <w:szCs w:val="24"/>
        </w:rPr>
        <w:t xml:space="preserve">   Que se halla al corriente en el cumplimiento de las obligaciones tributarias y frente a la Seguridad Social, de conformidad con el art. 24 del Reglamento General de Subvenciones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uarto.-</w:t>
      </w:r>
      <w:r>
        <w:rPr>
          <w:rFonts w:cs="Arial Narrow" w:ascii="Arial Narrow" w:hAnsi="Arial Narrow"/>
          <w:sz w:val="24"/>
          <w:szCs w:val="24"/>
        </w:rPr>
        <w:t xml:space="preserve">     Que la entidad que representa no tiene pendiente de justificar anteriores subvenciones concedidas por parte de la Ciudad Autónoma de Melilla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Quinto.-</w:t>
      </w:r>
      <w:r>
        <w:rPr>
          <w:rFonts w:cs="Arial Narrow" w:ascii="Arial Narrow" w:hAnsi="Arial Narrow"/>
          <w:sz w:val="24"/>
          <w:szCs w:val="24"/>
        </w:rPr>
        <w:t xml:space="preserve">    Que no se encuentra en ningún supuesto de exclusión para la obtención de ayudas públicas a que se refiere el artículo 13 de la Ley 38/2003 de 17 de noviembre, General de Subvenciones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xto.-</w:t>
      </w:r>
      <w:r>
        <w:rPr>
          <w:rFonts w:cs="Arial Narrow" w:ascii="Arial Narrow" w:hAnsi="Arial Narrow"/>
          <w:sz w:val="24"/>
          <w:szCs w:val="24"/>
        </w:rPr>
        <w:t xml:space="preserve">     Que la Entidad solicitante se compromete hacer constar, en toda la información o publicidad que se haga del Proyecto subvencionado, la colaboración de la Consejería de Bienestar Social de la Ciudad Autónoma de Melilla, así como el logotipo de la entidad corporativa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éptimo.- </w:t>
      </w:r>
      <w:r>
        <w:rPr>
          <w:rFonts w:cs="Arial Narrow" w:ascii="Arial Narrow" w:hAnsi="Arial Narrow"/>
          <w:sz w:val="24"/>
          <w:szCs w:val="24"/>
        </w:rPr>
        <w:t>(Señalar la que corresponda):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429"/>
        <w:gridCol w:w="4926"/>
        <w:gridCol w:w="1752"/>
        <w:gridCol w:w="1962"/>
        <w:gridCol w:w="635"/>
      </w:tblGrid>
      <w:tr>
        <w:trPr>
          <w:trHeight w:val="340" w:hRule="exac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0" w:name="__Fieldmark__3_1359426237"/>
            <w:bookmarkStart w:id="1" w:name="__Fieldmark__3_1359426237"/>
            <w:bookmarkEnd w:id="1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Que "NO" ha solicitado, ni han sido concedidas, para la misma finalidad otras subvenciones, procedentes</w:t>
            </w:r>
          </w:p>
        </w:tc>
      </w:tr>
      <w:tr>
        <w:trPr>
          <w:trHeight w:val="340" w:hRule="exact"/>
        </w:trPr>
        <w:tc>
          <w:tcPr>
            <w:tcW w:w="102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 cualquiera Administraciones o entes públicos o privados, nacionales o internacionales.</w:t>
            </w:r>
          </w:p>
        </w:tc>
      </w:tr>
      <w:tr>
        <w:trPr>
          <w:trHeight w:val="340" w:hRule="exac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" w:name="__Fieldmark__4_1359426237"/>
            <w:bookmarkStart w:id="3" w:name="__Fieldmark__4_1359426237"/>
            <w:bookmarkEnd w:id="3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Que "SI" ha solicitado o  ha sido concedida para la misma  finalidad subvención procedente de la entidad</w:t>
            </w:r>
          </w:p>
        </w:tc>
      </w:tr>
      <w:tr>
        <w:trPr>
          <w:trHeight w:val="340" w:hRule="exact"/>
        </w:trPr>
        <w:tc>
          <w:tcPr>
            <w:tcW w:w="59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, por un importe de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uros.</w:t>
            </w:r>
          </w:p>
        </w:tc>
      </w:tr>
      <w:tr>
        <w:trPr>
          <w:trHeight w:val="340" w:hRule="exact"/>
        </w:trPr>
        <w:tc>
          <w:tcPr>
            <w:tcW w:w="102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ta cantidad, junto a la solicitada en esta convocatoria, no supera el coste total de la actividad a desarrollar.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709"/>
        <w:gridCol w:w="425"/>
        <w:gridCol w:w="2835"/>
        <w:gridCol w:w="426"/>
        <w:gridCol w:w="850"/>
      </w:tblGrid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 Melilla 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6720"/>
      </w:tblGrid>
      <w:tr>
        <w:trPr/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do.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09" w:top="2694" w:footer="222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431800</wp:posOffset>
          </wp:positionV>
          <wp:extent cx="3239770" cy="1021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79870</wp:posOffset>
              </wp:positionH>
              <wp:positionV relativeFrom="page">
                <wp:posOffset>540385</wp:posOffset>
              </wp:positionV>
              <wp:extent cx="457200" cy="118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056-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.35pt;mso-wrap-distance-left:9.05pt;mso-wrap-distance-right:9.05pt;mso-wrap-distance-top:0pt;mso-wrap-distance-bottom:0pt;margin-top:42.55pt;mso-position-vertical-relative:page;margin-left:5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056-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36:00Z</dcterms:created>
  <dc:creator>usuario</dc:creator>
  <dc:description/>
  <cp:keywords/>
  <dc:language>en-US</dc:language>
  <cp:lastModifiedBy>usuario</cp:lastModifiedBy>
  <cp:lastPrinted>2017-09-19T13:08:00Z</cp:lastPrinted>
  <dcterms:modified xsi:type="dcterms:W3CDTF">2023-08-09T08:57:00Z</dcterms:modified>
  <cp:revision>8</cp:revision>
  <dc:subject/>
  <dc:title>DECLARACIÓN RESPONSABLE DE LA SOLICITUD DE SUBVENCIÓN, EN RÉGIMEN DE CONCURRENCIA COMPETITIVA, DE LA CONSEJERÍA DE BIENESTAR SOCIAL, DESTINADA A ENTIDADES SIN ÁNIMO DE LUCRO DE LA CIUDAD DE MELILLA</dc:title>
</cp:coreProperties>
</file>