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NTA JUSTIFICATIVA – DECLARACIÓN RESPONSAB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4987"/>
      </w:tblGrid>
      <w:tr>
        <w:trPr>
          <w:trHeight w:val="340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O DE EXPED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9"/>
        <w:gridCol w:w="1134"/>
        <w:gridCol w:w="567"/>
        <w:gridCol w:w="1276"/>
        <w:gridCol w:w="1984"/>
        <w:gridCol w:w="2552"/>
        <w:gridCol w:w="1936"/>
        <w:gridCol w:w="74"/>
        <w:gridCol w:w="5"/>
      </w:tblGrid>
      <w:tr>
        <w:trPr>
          <w:trHeight w:val="397" w:hRule="exac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/Dña.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 DNI/NIE/Pasaporte</w:t>
            </w:r>
          </w:p>
        </w:tc>
      </w:tr>
      <w:tr>
        <w:trPr>
          <w:trHeight w:val="397" w:hRule="exact"/>
        </w:trPr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 titular, o en representación de la entidad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CIF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 y domicilio en</w:t>
            </w:r>
          </w:p>
        </w:tc>
        <w:tc>
          <w:tcPr>
            <w:tcW w:w="6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relación a la justificación de la subvención concedida con el número de expediente arriba referenciado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BAJO MI RESPONSABILIDAD q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El proyecto justificado cuenta con todas las licencias y autorizaciones legalmente establecida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ntidad beneficiaria no concurre en las circunstancias a que se refiere el artículo 13, apartado 2, de la Ley 38/2003, de 17 de noviembre, General de Subvencione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Que no se han producido anulaciones o rectificaciones distintas especificadas en la relación de facturas presentad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oce y acata lo dispuesto en el Reglamento General de Subvenciones de la Ciudad Autónoma de Melilla BOME número 4213 de 2 de agosto de 2005.  Y lo dispuesto en las bases de la presente ayuda publicadas en el BOME número 5.888 de viernes 20 de agosto de 202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COMPROMET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comunicar a la Consejería de Cultura, Patrimonio Cultural y del Mayor, en el momento de presentar la presente justificación, o posteriormente si sobreviniera dicha circunstancia, la modificación de cualquier situación de la entidad, compromiso (Actividad, Inversión, Empleo, etc.) y/o la existencia de otras subvenciones, ayudas, ingresos o recursos para la misma finalidad, procedentes de cualesquiera Administraciones o entes públicos o privados, nacionales o internacionales, durante el periodo de mantenimiento de los compromisos adquirid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567"/>
        <w:gridCol w:w="425"/>
        <w:gridCol w:w="2693"/>
        <w:gridCol w:w="425"/>
        <w:gridCol w:w="993"/>
      </w:tblGrid>
      <w:tr>
        <w:trPr>
          <w:trHeight w:val="255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illa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379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d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continuous"/>
      <w:pgSz w:w="11906" w:h="16838"/>
      <w:pgMar w:left="851" w:right="851" w:gutter="0" w:header="709" w:top="26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345694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95010</wp:posOffset>
              </wp:positionH>
              <wp:positionV relativeFrom="paragraph">
                <wp:posOffset>4445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42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0.35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42-0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</w:tabs>
      <w:suppressAutoHyphens w:val="true"/>
      <w:spacing w:lineRule="auto" w:line="360"/>
      <w:jc w:val="both"/>
    </w:pPr>
    <w:rPr>
      <w:rFonts w:ascii="Courier New" w:hAnsi="Courier New" w:cs="Courier New"/>
      <w:bCs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0:00Z</dcterms:created>
  <dc:creator>es;CIUDAD AUTÓNOMA DE MELILLA</dc:creator>
  <dc:description/>
  <cp:keywords/>
  <dc:language>en-US</dc:language>
  <cp:lastModifiedBy>usuario</cp:lastModifiedBy>
  <cp:lastPrinted>2019-08-21T10:52:00Z</cp:lastPrinted>
  <dcterms:modified xsi:type="dcterms:W3CDTF">2023-09-12T07:44:00Z</dcterms:modified>
  <cp:revision>9</cp:revision>
  <dc:subject/>
  <dc:title>ANEXO VI CUENTA JUSTIFICATIVA – DECLARACIÓN RESPONSABLE</dc:title>
</cp:coreProperties>
</file>