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V - CUENTA JUSTIFICATI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2435"/>
      </w:tblGrid>
      <w:tr>
        <w:trPr>
          <w:trHeight w:val="510" w:hRule="exac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ENEFICIARI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I.F.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micilio Social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/>
      </w:pPr>
      <w:r>
        <w:rPr/>
        <w:t>Representante de la entidad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2435"/>
      </w:tblGrid>
      <w:tr>
        <w:trPr>
          <w:trHeight w:val="510" w:hRule="exac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bookmarkStart w:id="0" w:name="_Hlk512857563"/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>Nombre y Apellid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N.I./Pasapor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Dirección a efe</w:t>
      </w:r>
      <w:r>
        <w:rPr/>
        <w:t>ctos de notificación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456"/>
        <w:gridCol w:w="3420"/>
        <w:gridCol w:w="134"/>
        <w:gridCol w:w="709"/>
        <w:gridCol w:w="850"/>
        <w:gridCol w:w="851"/>
        <w:gridCol w:w="876"/>
      </w:tblGrid>
      <w:tr>
        <w:trPr>
          <w:trHeight w:val="51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po de Ví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de la Ví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úme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./Pis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ta./Let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ód.Pos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bl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icipi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incia o Paí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tros medios de Contacto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843"/>
        <w:gridCol w:w="1472"/>
        <w:gridCol w:w="5074"/>
      </w:tblGrid>
      <w:tr>
        <w:trPr>
          <w:trHeight w:val="51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éfono Fij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éfono Móvi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rreo Electrónic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onforme a lo establecido en la Ley 39/2015, de 1 de octubre, del Procedimiento Administrativo Común de las Administraciones Públicas, </w:t>
      </w:r>
      <w:r>
        <w:rPr>
          <w:rFonts w:cs="Arial Narrow" w:ascii="Arial Narrow" w:hAnsi="Arial Narrow"/>
          <w:b/>
          <w:sz w:val="20"/>
          <w:szCs w:val="20"/>
        </w:rPr>
        <w:t>AUTORIZO</w:t>
      </w:r>
      <w:r>
        <w:rPr>
          <w:rFonts w:cs="Arial Narrow" w:ascii="Arial Narrow" w:hAnsi="Arial Narrow"/>
          <w:sz w:val="20"/>
          <w:szCs w:val="20"/>
        </w:rPr>
        <w:t xml:space="preserve"> a la Consejería de Cultura, Patrimonio Cultural y del Mayor, en relación con la presente solicitud, a que me envíe:</w:t>
      </w:r>
    </w:p>
    <w:p>
      <w:pPr>
        <w:pStyle w:val="Normal"/>
        <w:spacing w:before="60" w:after="0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" w:name="__Fieldmark__18_1575253625"/>
      <w:bookmarkStart w:id="2" w:name="__Fieldmark__18_1575253625"/>
      <w:bookmarkEnd w:id="2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Comunicaciones mediante llamadas al teléfono móvil especificado como medio de contacto.</w:t>
      </w:r>
    </w:p>
    <w:p>
      <w:pPr>
        <w:pStyle w:val="Normal"/>
        <w:spacing w:before="60" w:after="0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" w:name="__Fieldmark__19_1575253625"/>
      <w:bookmarkStart w:id="4" w:name="__Fieldmark__19_1575253625"/>
      <w:bookmarkEnd w:id="4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Comunicaciones mediante mensajes a la dirección de correo electrónico especificada como medio de contacto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abajo firmante, beneficiario de una subvención:</w:t>
      </w:r>
    </w:p>
    <w:p>
      <w:pPr>
        <w:pStyle w:val="Normal"/>
        <w:spacing w:before="6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EXP</w:t>
      </w:r>
      <w:r>
        <w:rPr/>
        <w:t>ONE:</w:t>
      </w:r>
    </w:p>
    <w:tbl>
      <w:tblPr>
        <w:tblW w:w="102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  <w:gridCol w:w="1490"/>
        <w:gridCol w:w="1531"/>
      </w:tblGrid>
      <w:tr>
        <w:trPr>
          <w:trHeight w:val="284" w:hRule="exact"/>
        </w:trPr>
        <w:tc>
          <w:tcPr>
            <w:tcW w:w="7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Que habiéndole sido concedida por esa Consejería una subvención con el número de expedie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en su convocator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l Año </w:t>
      </w:r>
      <w:r>
        <w:rPr>
          <w:rFonts w:cs="Arial Narrow" w:ascii="Arial Narrow" w:hAnsi="Arial Narrow"/>
          <w:b/>
          <w:sz w:val="20"/>
          <w:szCs w:val="20"/>
        </w:rPr>
        <w:t>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en-US"/>
        </w:rPr>
        <w:t>  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presenta la correspondiente justificación.</w:t>
      </w:r>
    </w:p>
    <w:p>
      <w:pPr>
        <w:pStyle w:val="Normal"/>
        <w:spacing w:before="24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r lo que </w:t>
      </w:r>
      <w:r>
        <w:rPr>
          <w:rFonts w:cs="Arial Narrow" w:ascii="Arial Narrow" w:hAnsi="Arial Narrow"/>
          <w:b/>
          <w:sz w:val="20"/>
          <w:szCs w:val="20"/>
        </w:rPr>
        <w:t>SOLICITA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Que se realice la verificación de la ejecución del proyecto subvencionado conforme a los documentos aportados junto a esta cuenta justificativa, a fin de proceder a liberar la cantidad correspondiente, mediante ingreso en el siguiente número de cuenta corriente: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Y para que conste ante la Consejería de Cultura, Patrimonio Cultural y del Mayor a</w:t>
      </w:r>
      <w:r>
        <w:rPr/>
        <w:t xml:space="preserve"> los efectos de la justificación de la subvención concedida, suscribo a presente, en: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67"/>
        <w:gridCol w:w="425"/>
        <w:gridCol w:w="2693"/>
        <w:gridCol w:w="425"/>
        <w:gridCol w:w="993"/>
      </w:tblGrid>
      <w:tr>
        <w:trPr>
          <w:trHeight w:val="255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bookmarkStart w:id="5" w:name="_Hlk512862719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  <w:t>Melilla,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379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bookmarkStart w:id="6" w:name="_Hlk512862759"/>
            <w:bookmarkEnd w:id="6"/>
            <w:r>
              <w:rPr>
                <w:rFonts w:cs="Arial Narrow" w:ascii="Arial Narrow" w:hAnsi="Arial Narrow"/>
                <w:sz w:val="20"/>
                <w:szCs w:val="20"/>
              </w:rPr>
              <w:t>Fdo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DOCU</w:t>
      </w:r>
      <w:r>
        <w:rPr/>
        <w:t>MENTACIÓN APORTADA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83"/>
        <w:gridCol w:w="9323"/>
      </w:tblGrid>
      <w:tr>
        <w:trPr>
          <w:trHeight w:val="255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" w:name="__Fieldmark__26_1575253625"/>
            <w:bookmarkStart w:id="8" w:name="__Fieldmark__26_1575253625"/>
            <w:bookmarkEnd w:id="8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eclaración responsable (Anexo VI)</w:t>
            </w:r>
          </w:p>
        </w:tc>
      </w:tr>
      <w:tr>
        <w:trPr>
          <w:trHeight w:val="255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" w:name="__Fieldmark__27_1575253625"/>
            <w:bookmarkStart w:id="10" w:name="__Fieldmark__27_1575253625"/>
            <w:bookmarkEnd w:id="10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ción de facturas</w:t>
            </w:r>
          </w:p>
        </w:tc>
      </w:tr>
      <w:tr>
        <w:trPr>
          <w:trHeight w:val="255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" w:name="__Fieldmark__28_1575253625"/>
            <w:bookmarkStart w:id="12" w:name="__Fieldmark__28_1575253625"/>
            <w:bookmarkEnd w:id="12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moria del proyecto subvencionado</w:t>
            </w:r>
          </w:p>
        </w:tc>
      </w:tr>
      <w:tr>
        <w:trPr>
          <w:trHeight w:val="255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" w:name="__Fieldmark__29_1575253625"/>
            <w:bookmarkStart w:id="14" w:name="__Fieldmark__29_1575253625"/>
            <w:bookmarkEnd w:id="14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os a presentar junto a la Cuenta Justificativa</w:t>
            </w:r>
          </w:p>
        </w:tc>
      </w:tr>
      <w:tr>
        <w:trPr>
          <w:trHeight w:val="255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" w:name="__Fieldmark__30_1575253625"/>
            <w:bookmarkStart w:id="16" w:name="__Fieldmark__30_1575253625"/>
            <w:bookmarkEnd w:id="16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tros </w:t>
            </w:r>
          </w:p>
        </w:tc>
        <w:tc>
          <w:tcPr>
            <w:tcW w:w="9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09" w:top="2693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</w:rPr>
      <w:t>EXCMO/A. SR./A. CONSEJERO/A DE CULTURA, PATRIMONIO CULTURAL Y DEL MAY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45694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5694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795010</wp:posOffset>
              </wp:positionH>
              <wp:positionV relativeFrom="paragraph">
                <wp:posOffset>4445</wp:posOffset>
              </wp:positionV>
              <wp:extent cx="457200" cy="114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042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0.35pt;mso-position-vertical-relative:text;margin-left:45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042-0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142" w:leader="none"/>
      </w:tabs>
      <w:suppressAutoHyphens w:val="true"/>
      <w:spacing w:lineRule="auto" w:line="360"/>
      <w:jc w:val="both"/>
    </w:pPr>
    <w:rPr>
      <w:rFonts w:ascii="Courier New" w:hAnsi="Courier New" w:cs="Courier New"/>
      <w:bCs/>
      <w:spacing w:val="-3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09:00Z</dcterms:created>
  <dc:creator>es;CIUDAD AUTÓNOMA DE MELILLA</dc:creator>
  <dc:description/>
  <cp:keywords/>
  <dc:language>en-US</dc:language>
  <cp:lastModifiedBy>usuario</cp:lastModifiedBy>
  <cp:lastPrinted>2021-08-20T13:38:00Z</cp:lastPrinted>
  <dcterms:modified xsi:type="dcterms:W3CDTF">2023-09-12T07:46:00Z</dcterms:modified>
  <cp:revision>14</cp:revision>
  <dc:subject/>
  <dc:title>ANEXO V - CUENTA JUSTIFICATIVA</dc:title>
</cp:coreProperties>
</file>