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UTORIZACIÓN DEL/A INTERESADO/A PARA QUE LA CIUDAD AUTÓNOMA DE MELILLA PUEDA RECABAR DATOS TRIBUTARIOS A LA AGENCIA TRIBUTARIA Y DE LA DIRECCION GENERAL TRIBUTARIA DE LA CAM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Las personas abajo firmantes autorizan a la Consejería de Políticas Sociales, Salud Pública y Bienestar Animal de la Ciudad Autónoma de Melilla, a solicitar de la Administración Tributaria estatal y local competente y a la Dirección General del Catastro, información de naturaleza tributaria o catastral para el reconocimiento, seguimiento y control de </w:t>
      </w:r>
      <w:r>
        <w:rPr>
          <w:rFonts w:cs="Arial" w:ascii="Arial" w:hAnsi="Arial"/>
          <w:b/>
          <w:sz w:val="21"/>
          <w:szCs w:val="21"/>
        </w:rPr>
        <w:t>SOLICITUD DE AYUDAS INDIVIDUALES PARA PERSONAS CON DISCAPACIDAD INTELECTUAL</w:t>
      </w:r>
      <w:r>
        <w:rPr>
          <w:rFonts w:cs="Arial" w:ascii="Arial" w:hAnsi="Arial"/>
          <w:sz w:val="21"/>
          <w:szCs w:val="21"/>
        </w:rPr>
        <w:t xml:space="preserve">, siendo beneficiario o posible beneficiario la persona que figura en el </w:t>
      </w:r>
      <w:r>
        <w:rPr>
          <w:rFonts w:cs="Arial" w:ascii="Arial" w:hAnsi="Arial"/>
          <w:b/>
          <w:sz w:val="21"/>
          <w:szCs w:val="21"/>
        </w:rPr>
        <w:t>apartado A (SOLICITANTE)</w:t>
      </w:r>
      <w:r>
        <w:rPr>
          <w:rFonts w:cs="Arial" w:ascii="Arial" w:hAnsi="Arial"/>
          <w:sz w:val="21"/>
          <w:szCs w:val="21"/>
        </w:rPr>
        <w:t xml:space="preserve"> de la presente autorización.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La presente autorización se otorga a los efectos del reconocimiento, seguimiento y control de la subvención y/o ayuda mencionada anteriormente, y en aplicación de lo dispuesto en la Disposición Adicional Cuarta de la Ley 40/1998, de 9 de diciembre, por la que permite, previa autorización del interesado, la cesión de los datos tributarios que precisen las Administraciones Públicas para el desarrollo de sus funciones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IÓN TRIBUTARIA Y CATASTRAL AUTORIZADA: DATOS QUE POSEA LA AGENCIA TRIBUTARIA DEL IMPUESTO SOBRE LA RENTA DE LAS PERSONAS FÍSICAS DEL EJERCICIO 2015 Y LA DIRECCION GENERAL TRIBUTARIA Y LA DIRECCIÓN GENERAL DEL CATASTRO SOBRE LOS BIENES DE TODOS LOS MIEMBROS DE LA FAMILIA DEL SOLICITANTE CUYOS INGRESOS SON COMPUTABLES PARA EL RECONOCIMIENTO, SEGUIMIENTO O CONTROL DE LA AYUDA.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536"/>
        <w:gridCol w:w="1134"/>
        <w:gridCol w:w="2011"/>
      </w:tblGrid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ARENTESCO CON EL SOLICIT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Y APELL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.N.I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: FIRMAR ÚNICAMENTE LOS MAYORES DE 18 AÑOS.</w:t>
      </w:r>
    </w:p>
    <w:tbl>
      <w:tblPr>
        <w:tblW w:w="6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25"/>
        <w:gridCol w:w="425"/>
        <w:gridCol w:w="2127"/>
        <w:gridCol w:w="425"/>
        <w:gridCol w:w="709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Ciudad de Melilla, a</w:t>
            </w:r>
          </w:p>
        </w:tc>
        <w:tc>
          <w:tcPr>
            <w:tcW w:w="42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Nota: La autorización concedida por el firmante puede ser revocada en cualquier momento mediante escrito dirigido al órgano autorizad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an de consignarse los datos de </w:t>
      </w:r>
      <w:r>
        <w:rPr>
          <w:rFonts w:cs="Arial" w:ascii="Arial" w:hAnsi="Arial"/>
          <w:b/>
          <w:sz w:val="16"/>
          <w:szCs w:val="16"/>
        </w:rPr>
        <w:t>TODOS</w:t>
      </w:r>
      <w:r>
        <w:rPr>
          <w:rFonts w:cs="Arial" w:ascii="Arial" w:hAnsi="Arial"/>
          <w:sz w:val="16"/>
          <w:szCs w:val="16"/>
        </w:rPr>
        <w:t xml:space="preserve"> los miembros que componen la unidad familiar y los mayores de 18 años además han de firmarlo.</w:t>
      </w:r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41985615"/>
      <w:bookmarkStart w:id="1" w:name="_Hlk41985615"/>
    </w:p>
    <w:p>
      <w:pPr>
        <w:pStyle w:val="Normal"/>
        <w:tabs>
          <w:tab w:val="clear" w:pos="709"/>
          <w:tab w:val="left" w:pos="2444" w:leader="none"/>
        </w:tabs>
        <w:spacing w:before="0" w:after="40"/>
        <w:rPr>
          <w:rFonts w:ascii="Arial" w:hAnsi="Arial" w:cs="Arial"/>
          <w:b/>
          <w:b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2" w:name="__Fieldmark__18_2861038114"/>
      <w:bookmarkStart w:id="3" w:name="__Fieldmark__18_2861038114"/>
      <w:bookmarkEnd w:id="3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Consiente el tratamiento de los datos personales de este formulario para los fines recogidos en el mismo.</w:t>
      </w:r>
      <w:bookmarkEnd w:id="1"/>
    </w:p>
    <w:tbl>
      <w:tblPr>
        <w:tblW w:w="106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ervicios Sociale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12"/>
                <w:szCs w:val="12"/>
              </w:rPr>
              <w:t>Prestaciones Sociales Relacionadas con la Salud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headerReference w:type="default" r:id="rId5"/>
          <w:type w:val="continuous"/>
          <w:pgSz w:w="11906" w:h="16838"/>
          <w:pgMar w:left="1134" w:right="1134" w:gutter="0" w:header="709" w:top="2552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OLICITUD DE AYUDAS INDIVIDUALES PARA PERSONAS CON DISCAPACIDAD INTELECTUAL. AÑ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OS DEL SOLICITANTE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02"/>
        <w:gridCol w:w="1617"/>
        <w:gridCol w:w="1614"/>
        <w:gridCol w:w="3232"/>
      </w:tblGrid>
      <w:tr>
        <w:trPr>
          <w:trHeight w:val="482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apell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EPRESENTANTE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02"/>
        <w:gridCol w:w="1617"/>
        <w:gridCol w:w="1614"/>
        <w:gridCol w:w="3232"/>
      </w:tblGrid>
      <w:tr>
        <w:trPr>
          <w:trHeight w:val="482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apell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IRECCIÓN DE NOTIFICACI</w:t>
      </w:r>
      <w:r>
        <w:rPr/>
        <w:t>ÓN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536"/>
        <w:gridCol w:w="455"/>
        <w:gridCol w:w="679"/>
        <w:gridCol w:w="1304"/>
        <w:gridCol w:w="5952"/>
      </w:tblGrid>
      <w:tr>
        <w:trPr>
          <w:trHeight w:val="482" w:hRule="exac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/Plaza/Avd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 la vía públ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XP</w:t>
      </w:r>
      <w:r>
        <w:rPr/>
        <w:t>ONE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180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er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embro/s de la unidad familiar con celiaquí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/>
              <w:t>El número de IBAN</w:t>
            </w:r>
          </w:p>
          <w:tbl>
            <w:tblPr>
              <w:tblW w:w="8732" w:type="dxa"/>
              <w:jc w:val="left"/>
              <w:tblInd w:w="68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3"/>
              <w:gridCol w:w="364"/>
              <w:gridCol w:w="364"/>
              <w:gridCol w:w="364"/>
              <w:gridCol w:w="364"/>
              <w:gridCol w:w="364"/>
              <w:gridCol w:w="363"/>
              <w:gridCol w:w="364"/>
              <w:gridCol w:w="364"/>
              <w:gridCol w:w="364"/>
              <w:gridCol w:w="364"/>
              <w:gridCol w:w="364"/>
              <w:gridCol w:w="363"/>
              <w:gridCol w:w="364"/>
              <w:gridCol w:w="364"/>
              <w:gridCol w:w="364"/>
              <w:gridCol w:w="364"/>
              <w:gridCol w:w="364"/>
              <w:gridCol w:w="363"/>
              <w:gridCol w:w="364"/>
              <w:gridCol w:w="364"/>
              <w:gridCol w:w="364"/>
              <w:gridCol w:w="364"/>
              <w:gridCol w:w="364"/>
            </w:tblGrid>
            <w:tr>
              <w:trPr>
                <w:trHeight w:val="283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rsona solicitante manifiesta su aceptación de la convocatoria para la concesión de subvención de ayudas económicas ayudas económicas destinadas a sufragar los mayores gastos derivados de la atención a persona con discapacidad intelectual que se encuentra en  régimen  de</w:t>
            </w:r>
          </w:p>
          <w:tbl>
            <w:tblPr>
              <w:tblW w:w="8675" w:type="dxa"/>
              <w:jc w:val="left"/>
              <w:tblInd w:w="7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  <w:gridCol w:w="1985"/>
              <w:gridCol w:w="4536"/>
              <w:gridCol w:w="1265"/>
            </w:tblGrid>
            <w:tr>
              <w:trPr/>
              <w:tc>
                <w:tcPr>
                  <w:tcW w:w="741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emipensionista en Centro residencial especializado, publicadas en el BOME núm.,  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89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 fecha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, subscribiendo la misma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ACIÓN APORTADA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72"/>
        <w:gridCol w:w="9010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 deberán presentar todos los documentos originales, acompañados de fotocopias para su cotejo</w:t>
            </w:r>
          </w:p>
        </w:tc>
      </w:tr>
      <w:tr>
        <w:trPr>
          <w:trHeight w:val="28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7_2861038114"/>
            <w:bookmarkStart w:id="5" w:name="__Fieldmark__67_286103811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tcBorders>
              <w:top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/ TARJETA DE RESIDENCIA en vigor</w:t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68_2861038114"/>
            <w:bookmarkStart w:id="7" w:name="__Fieldmark__68_286103811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tcBorders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  <w:lang w:eastAsia="es-ES"/>
              </w:rPr>
              <w:t>Certificado de encontrase de alta en régimen de mediopensionista en Centro Residencial especializado y al corriente del pago de los recibos de la atención semiresidencial</w:t>
            </w:r>
          </w:p>
        </w:tc>
      </w:tr>
      <w:tr>
        <w:trPr>
          <w:trHeight w:val="284" w:hRule="exact"/>
        </w:trPr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69_2861038114"/>
            <w:bookmarkStart w:id="9" w:name="__Fieldmark__69_286103811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tcBorders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eastAsia="es-ES"/>
              </w:rPr>
              <w:t>Certificado de padecer discapacidad intelectual del semipensionista</w:t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70_2861038114"/>
            <w:bookmarkStart w:id="11" w:name="__Fieldmark__70_286103811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tcBorders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responsable de no hallarse incurso en algunas de las circunstancias o prohibiciones previstas en la Ley 38/2003, de 17 de noviembre, General de Subvenciones</w:t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1_2861038114"/>
            <w:bookmarkStart w:id="13" w:name="__Fieldmark__71_286103811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0" w:type="dxa"/>
            <w:tcBorders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ación responsable de del cumplimiento de obligaciones tributarias de acuerdo con lo establecido en el Real Decreto 887/20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OLICITA</w:t>
      </w:r>
    </w:p>
    <w:tbl>
      <w:tblPr>
        <w:tblW w:w="9694" w:type="dxa"/>
        <w:jc w:val="left"/>
        <w:tblInd w:w="-33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312"/>
        <w:gridCol w:w="9382"/>
      </w:tblGrid>
      <w:tr>
        <w:trPr>
          <w:trHeight w:val="510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eneficiario de la concesión de subvención de ayudas económicas destinadas a sufragar los mayores gastos derivados de la atención a persona con discapacidad intelectual que se encuentra en régimen de semipensionis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85"/>
        <w:gridCol w:w="283"/>
        <w:gridCol w:w="2268"/>
        <w:gridCol w:w="425"/>
        <w:gridCol w:w="709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Melilla, a</w:t>
            </w:r>
          </w:p>
        </w:tc>
        <w:tc>
          <w:tcPr>
            <w:tcW w:w="3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1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  <w:tc>
          <w:tcPr>
            <w:tcW w:w="610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4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4" w:name="_Hlk42171713"/>
      <w:bookmarkStart w:id="15" w:name="_Hlk42171713"/>
    </w:p>
    <w:p>
      <w:pPr>
        <w:pStyle w:val="Normal"/>
        <w:tabs>
          <w:tab w:val="clear" w:pos="709"/>
          <w:tab w:val="left" w:pos="2444" w:leader="none"/>
        </w:tabs>
        <w:spacing w:lineRule="auto" w:line="240" w:before="0" w:after="40"/>
        <w:rPr>
          <w:rFonts w:ascii="Arial" w:hAnsi="Arial" w:cs="Arial"/>
          <w:b/>
          <w:b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b/>
          <w:szCs w:val="14"/>
          <w:rFonts w:cs="Arial" w:ascii="Arial" w:hAnsi="Arial"/>
        </w:rPr>
        <w:instrText xml:space="preserve"> FORMCHECKBOX </w:instrText>
      </w:r>
      <w:r>
        <w:rPr>
          <w:sz w:val="14"/>
          <w:b/>
          <w:szCs w:val="14"/>
          <w:rFonts w:cs="Arial" w:ascii="Arial" w:hAnsi="Arial"/>
        </w:rPr>
        <w:fldChar w:fldCharType="separate"/>
      </w:r>
      <w:bookmarkStart w:id="16" w:name="__Fieldmark__76_2861038114"/>
      <w:bookmarkStart w:id="17" w:name="__Fieldmark__76_2861038114"/>
      <w:bookmarkEnd w:id="17"/>
      <w:r>
        <w:rPr>
          <w:rFonts w:cs="Arial" w:ascii="Arial" w:hAnsi="Arial"/>
          <w:b/>
          <w:sz w:val="14"/>
          <w:szCs w:val="14"/>
        </w:rPr>
      </w:r>
      <w:r>
        <w:rPr>
          <w:sz w:val="14"/>
          <w:b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b/>
          <w:sz w:val="14"/>
          <w:szCs w:val="14"/>
        </w:rPr>
        <w:t xml:space="preserve"> Consiente el tratamiento de los datos personales de este formulario para los fines recogidos en el mismo.</w:t>
      </w:r>
      <w:bookmarkEnd w:id="15"/>
    </w:p>
    <w:tbl>
      <w:tblPr>
        <w:tblW w:w="1063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ervicios Sociale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12"/>
                <w:szCs w:val="12"/>
              </w:rPr>
              <w:t>Prestaciones Sociales Relacionadas con la Salud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</w:t>
            </w:r>
            <w:bookmarkStart w:id="18" w:name="_Hlk141344480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tratamiento es el consentimiento del afectado e interés público, marcando la casilla destinada al efecto</w:t>
            </w:r>
            <w:bookmarkEnd w:id="18"/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1134" w:gutter="0" w:header="709" w:top="2608" w:footer="0" w:bottom="4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452"/>
        <w:gridCol w:w="2724"/>
        <w:gridCol w:w="3516"/>
        <w:gridCol w:w="1130"/>
        <w:gridCol w:w="1683"/>
        <w:gridCol w:w="113"/>
      </w:tblGrid>
      <w:tr>
        <w:trPr>
          <w:trHeight w:val="510" w:hRule="exact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 DNI nº</w:t>
            </w:r>
          </w:p>
        </w:tc>
        <w:tc>
          <w:tcPr>
            <w:tcW w:w="1683" w:type="dxa"/>
            <w:tcBorders>
              <w:top w:val="sing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>
          <w:trHeight w:val="340" w:hRule="exact"/>
        </w:trPr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nombre propio, con domicilio en</w:t>
            </w:r>
          </w:p>
        </w:tc>
        <w:tc>
          <w:tcPr>
            <w:tcW w:w="632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8" w:type="dxa"/>
            <w:gridSpan w:val="6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 xml:space="preserve">SOLICITANTE de la convocatoria para la concesión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subvención de ayudas destinadas a familias en cuyo ámbito existan una persona con discapacidad intelectual que se encuentra en régimen de semipensionista en Centro residencial especializado </w:t>
            </w:r>
            <w:r>
              <w:rPr>
                <w:rFonts w:cs="Arial" w:ascii="Arial" w:hAnsi="Arial"/>
                <w:sz w:val="20"/>
                <w:szCs w:val="20"/>
                <w:lang w:eastAsia="es-ES"/>
              </w:rPr>
              <w:t>declara bajo su responsabilidad que está al corriente del pago, tanto de sus obligaciones tributarias como de la Seguridad Social y no se encuentra comprendido en ninguna de las circunstancias o prohibiciones que se establecen en los artículos 13.2 y 3 de la Ley 38/2003, de 17 de noviembre, General de Subvenciones. Y para que así conste a los efectos oportunos, firma la presente acta de declaración responsable.</w:t>
            </w:r>
          </w:p>
        </w:tc>
      </w:tr>
      <w:tr>
        <w:trPr/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7"/>
                <w:szCs w:val="17"/>
                <w:lang w:eastAsia="es-ES"/>
              </w:rPr>
            </w:pPr>
            <w:r>
              <w:rPr>
                <w:rFonts w:cs="Tahoma" w:ascii="Tahoma" w:hAnsi="Tahoma"/>
                <w:sz w:val="17"/>
                <w:szCs w:val="17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385"/>
        <w:gridCol w:w="283"/>
        <w:gridCol w:w="2268"/>
        <w:gridCol w:w="425"/>
        <w:gridCol w:w="709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 Melilla, a</w:t>
            </w:r>
          </w:p>
        </w:tc>
        <w:tc>
          <w:tcPr>
            <w:tcW w:w="38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2268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7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6108"/>
      </w:tblGrid>
      <w:tr>
        <w:trPr/>
        <w:tc>
          <w:tcPr>
            <w:tcW w:w="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.:</w:t>
            </w:r>
          </w:p>
        </w:tc>
        <w:tc>
          <w:tcPr>
            <w:tcW w:w="6108" w:type="dxa"/>
            <w:tcBorders>
              <w:bottom w:val="dotted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444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9" w:name="__Fieldmark__84_2861038114"/>
      <w:bookmarkStart w:id="20" w:name="__Fieldmark__84_2861038114"/>
      <w:bookmarkEnd w:id="20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Consiente el tratamiento de los datos personales de este formulario para los fines recogidos en el mismo.</w:t>
      </w:r>
    </w:p>
    <w:p>
      <w:pPr>
        <w:pStyle w:val="Normal"/>
        <w:tabs>
          <w:tab w:val="clear" w:pos="709"/>
          <w:tab w:val="left" w:pos="2444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63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ROTECCIÓN DE DATOS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La Dirección General de Servicios Sociales es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responsable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de los datos personales incluidos en este formulario que serán incorporados al tratamiento denominado 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12"/>
                <w:szCs w:val="12"/>
              </w:rPr>
              <w:t>Prestaciones Sociales Relacionadas con la Salud</w:t>
            </w:r>
            <w:r>
              <w:rPr>
                <w:rFonts w:cs="Arial" w:ascii="Arial" w:hAnsi="Arial"/>
                <w:b/>
                <w:sz w:val="12"/>
                <w:szCs w:val="12"/>
                <w:shd w:fill="FFFFFF" w:val="clear"/>
              </w:rPr>
              <w:t>”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finalidad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mismo es la tramitación de su solicitud, incorporación al expediente y resolución del mismo. La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legitimación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l tratamiento es el consentimiento del afectado e interés público, marcando la casilla destinada al efecto. Los datos sólo podrán ser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cedid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 terceros cuando ello resulte necesario por motivos de control o gestión de sus competencias y al amparo de una norma que lo legitime. Los </w:t>
            </w:r>
            <w:r>
              <w:rPr>
                <w:rStyle w:val="StrongEmphasis"/>
                <w:rFonts w:cs="Arial" w:ascii="Arial" w:hAnsi="Arial"/>
                <w:color w:val="000000"/>
                <w:sz w:val="12"/>
                <w:szCs w:val="12"/>
              </w:rPr>
              <w:t>derechos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de los interesados relacionados en los artículos 15 a 21 del Reglamento (UE) 2016/679 del Parlamento Europeo y del Consejo, de 27 de abril de 2016 podrán ejercerse utilizando los medios recogidos en la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</w:rPr>
                <w:t>Política de Privacidad de la Ciudad Autónoma de Melilla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. Puede consultar la información adicional y detallada sobre Protección de Datos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https://sede.melilla.es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y en el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2"/>
                  <w:szCs w:val="12"/>
                  <w:shd w:fill="FFFFFF" w:val="clear"/>
                </w:rPr>
                <w:t>Registro de Actividades de Tratamiento</w:t>
              </w:r>
            </w:hyperlink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indicados anteriormente en esta págin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type w:val="nextPage"/>
      <w:pgSz w:w="11906" w:h="16838"/>
      <w:pgMar w:left="1134" w:right="1134" w:gutter="0" w:header="709" w:top="2608" w:footer="0" w:bottom="45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460375</wp:posOffset>
          </wp:positionV>
          <wp:extent cx="3204845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536055</wp:posOffset>
              </wp:positionH>
              <wp:positionV relativeFrom="page">
                <wp:posOffset>504190</wp:posOffset>
              </wp:positionV>
              <wp:extent cx="464185" cy="1009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ID: 0333-06</w:t>
                          </w:r>
                          <w:r>
                            <w:rPr>
                              <w:rFonts w:cs="Arial"/>
                              <w:sz w:val="20"/>
                              <w:lang w:val="en-US" w:eastAsia="en-US"/>
                            </w:rPr>
                            <w:t>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7.95pt;mso-wrap-distance-left:9.05pt;mso-wrap-distance-right:9.05pt;mso-wrap-distance-top:0pt;mso-wrap-distance-bottom:0pt;margin-top:39.7pt;mso-position-vertical-relative:page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ID: 0333-06</w:t>
                    </w:r>
                    <w:r>
                      <w:rPr>
                        <w:rFonts w:cs="Arial"/>
                        <w:sz w:val="20"/>
                        <w:lang w:val="en-US" w:eastAsia="en-US"/>
                      </w:rPr>
                      <w:t>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460375</wp:posOffset>
          </wp:positionV>
          <wp:extent cx="3204845" cy="100774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536055</wp:posOffset>
              </wp:positionH>
              <wp:positionV relativeFrom="page">
                <wp:posOffset>504190</wp:posOffset>
              </wp:positionV>
              <wp:extent cx="464185" cy="1009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ID: 0333-06</w:t>
                          </w:r>
                          <w:r>
                            <w:rPr>
                              <w:rFonts w:cs="Arial"/>
                              <w:sz w:val="20"/>
                              <w:lang w:val="en-US" w:eastAsia="en-US"/>
                            </w:rPr>
                            <w:t>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7.95pt;mso-wrap-distance-left:9.05pt;mso-wrap-distance-right:9.05pt;mso-wrap-distance-top:0pt;mso-wrap-distance-bottom:0pt;margin-top:39.7pt;mso-position-vertical-relative:page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ID: 0333-06</w:t>
                    </w:r>
                    <w:r>
                      <w:rPr>
                        <w:rFonts w:cs="Arial"/>
                        <w:sz w:val="20"/>
                        <w:lang w:val="en-US" w:eastAsia="en-US"/>
                      </w:rPr>
                      <w:t>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ge">
            <wp:posOffset>460375</wp:posOffset>
          </wp:positionV>
          <wp:extent cx="3204845" cy="100774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6536055</wp:posOffset>
              </wp:positionH>
              <wp:positionV relativeFrom="page">
                <wp:posOffset>504190</wp:posOffset>
              </wp:positionV>
              <wp:extent cx="464185" cy="10096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ID: 0333-06</w:t>
                          </w:r>
                          <w:r>
                            <w:rPr>
                              <w:rFonts w:cs="Arial"/>
                              <w:sz w:val="20"/>
                              <w:lang w:val="en-US" w:eastAsia="en-US"/>
                            </w:rPr>
                            <w:t>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7.95pt;mso-wrap-distance-left:9.05pt;mso-wrap-distance-right:9.05pt;mso-wrap-distance-top:0pt;mso-wrap-distance-bottom:0pt;margin-top:39.7pt;mso-position-vertical-relative:page;margin-left:51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ID: 0333-06</w:t>
                    </w:r>
                    <w:r>
                      <w:rPr>
                        <w:rFonts w:cs="Arial"/>
                        <w:sz w:val="20"/>
                        <w:lang w:val="en-US" w:eastAsia="en-US"/>
                      </w:rPr>
                      <w:t> 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elilla.es/sta/CarpetaPublic/doEvent?APP_CODE=STA&amp;PAGE_CODE=PTS2_PRIVACIDAD" TargetMode="External"/><Relationship Id="rId3" Type="http://schemas.openxmlformats.org/officeDocument/2006/relationships/hyperlink" Target="https://sede.melilla.es/" TargetMode="External"/><Relationship Id="rId4" Type="http://schemas.openxmlformats.org/officeDocument/2006/relationships/hyperlink" Target="https://sede.melilla.es/sta/CarpetaPublic/Public?APP_CODE=STA&amp;PAGE_CODE=PTS_PROTECDATOS" TargetMode="External"/><Relationship Id="rId5" Type="http://schemas.openxmlformats.org/officeDocument/2006/relationships/header" Target="header1.xml"/><Relationship Id="rId6" Type="http://schemas.openxmlformats.org/officeDocument/2006/relationships/hyperlink" Target="https://sede.melilla.es/sta/CarpetaPublic/doEvent?APP_CODE=STA&amp;PAGE_CODE=PTS2_PRIVACIDAD" TargetMode="External"/><Relationship Id="rId7" Type="http://schemas.openxmlformats.org/officeDocument/2006/relationships/hyperlink" Target="https://sede.melilla.es/" TargetMode="External"/><Relationship Id="rId8" Type="http://schemas.openxmlformats.org/officeDocument/2006/relationships/hyperlink" Target="https://sede.melilla.es/sta/CarpetaPublic/Public?APP_CODE=STA&amp;PAGE_CODE=PTS_PROTECDATOS" TargetMode="External"/><Relationship Id="rId9" Type="http://schemas.openxmlformats.org/officeDocument/2006/relationships/header" Target="header2.xml"/><Relationship Id="rId10" Type="http://schemas.openxmlformats.org/officeDocument/2006/relationships/hyperlink" Target="https://sede.melilla.es/sta/CarpetaPublic/doEvent?APP_CODE=STA&amp;PAGE_CODE=PTS2_PRIVACIDAD" TargetMode="External"/><Relationship Id="rId11" Type="http://schemas.openxmlformats.org/officeDocument/2006/relationships/hyperlink" Target="https://sede.melilla.es/" TargetMode="External"/><Relationship Id="rId12" Type="http://schemas.openxmlformats.org/officeDocument/2006/relationships/hyperlink" Target="https://sede.melilla.es/sta/CarpetaPublic/Public?APP_CODE=STA&amp;PAGE_CODE=PTS_PROTECDATOS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6:00Z</dcterms:created>
  <dc:creator>CIUDAD AUTÓNOMA DE MELILLA</dc:creator>
  <dc:description/>
  <cp:keywords/>
  <dc:language>en-US</dc:language>
  <cp:lastModifiedBy>usuario</cp:lastModifiedBy>
  <cp:lastPrinted>2020-06-04T14:06:00Z</cp:lastPrinted>
  <dcterms:modified xsi:type="dcterms:W3CDTF">2023-07-27T09:23:00Z</dcterms:modified>
  <cp:revision>5</cp:revision>
  <dc:subject/>
  <dc:title>ANEXOS AYUDAS INDIVIDUALES PARA PERSONAS CON DISCAPACIDAD INTELECTUAL</dc:title>
</cp:coreProperties>
</file>