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UD DE ADMISIÓN PARA REALIZAR LAS PRUEBAS DE CONSTATACIÓN DE LA CAPACITACIÓN PROFESIONAL DE LOS CONSEJEROS DE SEGURIDAD PARA EL TRANSPORTE MERCANCÍAS PELIGROSAS POR CARRETERA, POR FERROCARRIL O POR VÍA NAVEGAB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037"/>
        <w:gridCol w:w="360"/>
        <w:gridCol w:w="1800"/>
        <w:gridCol w:w="2880"/>
        <w:gridCol w:w="911"/>
        <w:gridCol w:w="1429"/>
        <w:gridCol w:w="902"/>
      </w:tblGrid>
      <w:tr>
        <w:trPr>
          <w:trHeight w:val="340" w:hRule="exact"/>
        </w:trPr>
        <w:tc>
          <w:tcPr>
            <w:tcW w:w="103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ATOS DEL SOLICITANTE</w:t>
            </w:r>
          </w:p>
        </w:tc>
      </w:tr>
      <w:tr>
        <w:trPr>
          <w:trHeight w:val="510" w:hRule="exact"/>
        </w:trPr>
        <w:tc>
          <w:tcPr>
            <w:tcW w:w="79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S Y NOMBRE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/ NIE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P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NACIMIENTO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DE NACIMIENTO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IDAD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 FIJO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 MÓVIL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861"/>
        <w:gridCol w:w="5458"/>
      </w:tblGrid>
      <w:tr>
        <w:trPr>
          <w:trHeight w:val="340" w:hRule="exact"/>
        </w:trPr>
        <w:tc>
          <w:tcPr>
            <w:tcW w:w="10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UEBA A LA QUE SE PRESENTA</w:t>
            </w:r>
          </w:p>
        </w:tc>
      </w:tr>
      <w:tr>
        <w:trPr>
          <w:trHeight w:val="340" w:hRule="atLeast"/>
        </w:trPr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2_2527165292"/>
            <w:bookmarkStart w:id="1" w:name="__Fieldmark__12_252716529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BTENCIÓN</w:t>
            </w:r>
          </w:p>
        </w:tc>
        <w:tc>
          <w:tcPr>
            <w:tcW w:w="54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3_2527165292"/>
            <w:bookmarkStart w:id="3" w:name="__Fieldmark__13_252716529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NOVACIÓ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240"/>
        <w:gridCol w:w="3241"/>
        <w:gridCol w:w="3838"/>
      </w:tblGrid>
      <w:tr>
        <w:trPr>
          <w:trHeight w:val="340" w:hRule="exact"/>
        </w:trPr>
        <w:tc>
          <w:tcPr>
            <w:tcW w:w="103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ODALIDAD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4_2527165292"/>
            <w:bookmarkStart w:id="5" w:name="__Fieldmark__14_252716529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RETERA</w:t>
            </w:r>
          </w:p>
        </w:tc>
        <w:tc>
          <w:tcPr>
            <w:tcW w:w="32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5_2527165292"/>
            <w:bookmarkStart w:id="7" w:name="__Fieldmark__15_252716529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ERROCARRIL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6_2527165292"/>
            <w:bookmarkStart w:id="9" w:name="__Fieldmark__16_252716529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AVEGAB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452"/>
        <w:gridCol w:w="5867"/>
      </w:tblGrid>
      <w:tr>
        <w:trPr>
          <w:trHeight w:val="340" w:hRule="exact"/>
        </w:trPr>
        <w:tc>
          <w:tcPr>
            <w:tcW w:w="10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SPECIALIDADES</w:t>
            </w:r>
          </w:p>
        </w:tc>
      </w:tr>
      <w:tr>
        <w:trPr>
          <w:trHeight w:val="340" w:hRule="atLeast"/>
        </w:trPr>
        <w:tc>
          <w:tcPr>
            <w:tcW w:w="4452" w:type="dxa"/>
            <w:tcBorders>
              <w:top w:val="single" w:sz="12" w:space="0" w:color="000000"/>
              <w:lef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7_2527165292"/>
            <w:bookmarkStart w:id="11" w:name="__Fieldmark__17_2527165292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LOBAL (TODAS LAS ESPECIALIDADES)</w:t>
            </w:r>
          </w:p>
        </w:tc>
        <w:tc>
          <w:tcPr>
            <w:tcW w:w="58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8_2527165292"/>
            <w:bookmarkStart w:id="13" w:name="__Fieldmark__18_252716529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LASE 1 (MATERIAS Y OBJETOS EXPLOSIVOS)</w:t>
            </w:r>
          </w:p>
        </w:tc>
      </w:tr>
      <w:tr>
        <w:trPr>
          <w:trHeight w:val="340" w:hRule="atLeast"/>
        </w:trPr>
        <w:tc>
          <w:tcPr>
            <w:tcW w:w="4452" w:type="dxa"/>
            <w:tcBorders>
              <w:lef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9_2527165292"/>
            <w:bookmarkStart w:id="15" w:name="__Fieldmark__19_2527165292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LASE 2 (GASES)</w:t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0_2527165292"/>
            <w:bookmarkStart w:id="17" w:name="__Fieldmark__20_2527165292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LASE 7 (MATERIAS RADIOACTIVAS)</w:t>
            </w:r>
          </w:p>
        </w:tc>
      </w:tr>
      <w:tr>
        <w:trPr>
          <w:trHeight w:val="34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1_2527165292"/>
            <w:bookmarkStart w:id="19" w:name="__Fieldmark__21_2527165292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LASES 3, 4.1, 4.2, 4.3, 5.1, 5.2, 6.1, 6.2, 8 Y 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2_2527165292"/>
            <w:bookmarkStart w:id="21" w:name="__Fieldmark__22_2527165292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TERIAS LÍQUIDAS INFLAMABLES Nº ONU (1202, 1203 Y 1223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31"/>
        <w:gridCol w:w="9788"/>
      </w:tblGrid>
      <w:tr>
        <w:trPr>
          <w:trHeight w:val="397" w:hRule="exact"/>
        </w:trPr>
        <w:tc>
          <w:tcPr>
            <w:tcW w:w="10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OCUMENTACIÓN A APORTAR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lef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3_2527165292"/>
            <w:bookmarkStart w:id="23" w:name="__Fieldmark__23_2527165292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pia del justificante del ingreso de los derechos de examen</w:t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4_2527165292"/>
            <w:bookmarkStart w:id="25" w:name="__Fieldmark__24_2527165292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88" w:type="dxa"/>
            <w:tcBorders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otocopia del DNI en vigor o certificado original de empadronamiento indicando necesariamente el domicilio y la fecha concreta de inscripción en el padrón municip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DEL SOLICITANTE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546"/>
        <w:gridCol w:w="371"/>
        <w:gridCol w:w="5402"/>
      </w:tblGrid>
      <w:tr>
        <w:trPr>
          <w:trHeight w:val="284" w:hRule="exac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ERVADO A LA ADMINISTRACIÓN</w:t>
            </w:r>
          </w:p>
        </w:tc>
      </w:tr>
      <w:tr>
        <w:trPr>
          <w:trHeight w:val="1134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ESESTIMADO POR:</w:t>
            </w:r>
          </w:p>
        </w:tc>
      </w:tr>
      <w:tr>
        <w:trPr>
          <w:trHeight w:val="1134" w:hRule="exac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ADO Y CONFORM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533"/>
        <w:gridCol w:w="284"/>
        <w:gridCol w:w="2056"/>
        <w:gridCol w:w="360"/>
        <w:gridCol w:w="720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lla, a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6" w:name="_Hlk42171713"/>
      <w:bookmarkStart w:id="27" w:name="_Hlk41985615"/>
      <w:bookmarkStart w:id="28" w:name="_Hlk42171713"/>
      <w:bookmarkStart w:id="29" w:name="_Hlk41985615"/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30" w:name="__Fieldmark__28_2527165292"/>
      <w:bookmarkStart w:id="31" w:name="__Fieldmark__28_2527165292"/>
      <w:bookmarkEnd w:id="31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Consiente el tratamiento de los datos personales de este formulario para los fines recogidos en el mismo.</w:t>
      </w:r>
      <w:bookmarkEnd w:id="28"/>
      <w:bookmarkEnd w:id="29"/>
    </w:p>
    <w:tbl>
      <w:tblPr>
        <w:tblW w:w="10319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319"/>
      </w:tblGrid>
      <w:tr>
        <w:trPr>
          <w:trHeight w:val="568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bookmarkStart w:id="32" w:name="_Hlk14950153"/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La Dirección General de Sostenibilidad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</w:t>
            </w: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shd w:fill="FFFFFF" w:val="clear"/>
              </w:rPr>
              <w:t>“Sostenibilidad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indicados anteriormente en esta página</w:t>
            </w:r>
            <w:bookmarkStart w:id="33" w:name="_Hlk43378110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.</w:t>
            </w:r>
            <w:bookmarkEnd w:id="32"/>
            <w:bookmarkEnd w:id="33"/>
          </w:p>
        </w:tc>
      </w:tr>
    </w:tbl>
    <w:p>
      <w:pPr>
        <w:pStyle w:val="Normal"/>
        <w:ind w:right="2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2" w:firstLine="709"/>
        <w:rPr/>
      </w:pPr>
      <w:r>
        <w:rPr>
          <w:rFonts w:cs="Arial" w:ascii="Verdana" w:hAnsi="Verdana"/>
          <w:b/>
          <w:sz w:val="12"/>
          <w:szCs w:val="12"/>
        </w:rPr>
        <w:t xml:space="preserve">Cargadero del Mineral local 10, 52004 Melilla </w:t>
        <w:tab/>
        <w:t xml:space="preserve">Telf. 952976144 y Fax 952976145 </w:t>
        <w:tab/>
        <w:t>E-mail: transportesterrestres@melilla.es</w:t>
      </w:r>
    </w:p>
    <w:sectPr>
      <w:headerReference w:type="default" r:id="rId5"/>
      <w:type w:val="continuous"/>
      <w:pgSz w:w="11906" w:h="16838"/>
      <w:pgMar w:left="794" w:right="794" w:gutter="0" w:header="709" w:top="2552" w:footer="0" w:bottom="40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ELGH U+ Arial 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504190</wp:posOffset>
          </wp:positionV>
          <wp:extent cx="3124200" cy="1115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097905</wp:posOffset>
              </wp:positionH>
              <wp:positionV relativeFrom="paragraph">
                <wp:posOffset>135255</wp:posOffset>
              </wp:positionV>
              <wp:extent cx="455295" cy="1162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128-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9.15pt;mso-wrap-distance-left:9.05pt;mso-wrap-distance-right:9.05pt;mso-wrap-distance-top:0pt;mso-wrap-distance-bottom:0pt;margin-top:10.65pt;mso-position-vertical-relative:text;margin-left:48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128-1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ELGH U+ Arial MT;Arial" w:hAnsi="UELGH U+ Arial MT;Arial" w:eastAsia="Times New Roman" w:cs="UELGH U+ Arial MT;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06:00Z</dcterms:created>
  <dc:creator>es</dc:creator>
  <dc:description/>
  <cp:keywords/>
  <dc:language>en-US</dc:language>
  <cp:lastModifiedBy>usuario</cp:lastModifiedBy>
  <cp:lastPrinted>2016-10-24T12:25:00Z</cp:lastPrinted>
  <dcterms:modified xsi:type="dcterms:W3CDTF">2023-09-20T06:25:00Z</dcterms:modified>
  <cp:revision>9</cp:revision>
  <dc:subject/>
  <dc:title>SOLICITUD AUTORIZACIÓN AMBIENTAL INTEGRADA</dc:title>
</cp:coreProperties>
</file>