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SOLICITUD DE INSCRIPCIÓN EN EL CONCURSO DE FOTOGRAFÍA DE NATURALEZA DE LA GRANJA ESCUELA GLORIA FUERTE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2019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Datos del solicitante</w:t>
      </w:r>
    </w:p>
    <w:tbl>
      <w:tblPr>
        <w:tblW w:w="93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717"/>
        <w:gridCol w:w="337"/>
        <w:gridCol w:w="923"/>
        <w:gridCol w:w="1406"/>
      </w:tblGrid>
      <w:tr>
        <w:trPr>
          <w:trHeight w:val="397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/Dª.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NI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97" w:hRule="exac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omicil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.P.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97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rreo electrónic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tegoría en la que participa (señale la que proceda/an)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ind w:firstLine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ma fauna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0" w:name="__Fieldmark__7_170320187"/>
      <w:bookmarkStart w:id="1" w:name="__Fieldmark__7_170320187"/>
      <w:bookmarkEnd w:id="1"/>
      <w:r/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ind w:firstLine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ma flora</w:t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2" w:name="__Fieldmark__8_170320187"/>
      <w:bookmarkStart w:id="3" w:name="__Fieldmark__8_170320187"/>
      <w:bookmarkEnd w:id="3"/>
      <w:r/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ind w:firstLine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ma paisaje</w:t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4" w:name="__Fieldmark__9_170320187"/>
      <w:bookmarkStart w:id="5" w:name="__Fieldmark__9_170320187"/>
      <w:bookmarkEnd w:id="5"/>
      <w:r/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ind w:firstLine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ato Blanco/Negr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6" w:name="__Fieldmark__10_170320187"/>
      <w:bookmarkStart w:id="7" w:name="__Fieldmark__10_170320187"/>
      <w:bookmarkEnd w:id="7"/>
      <w:r/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451"/>
        <w:gridCol w:w="424"/>
        <w:gridCol w:w="2996"/>
        <w:gridCol w:w="454"/>
        <w:gridCol w:w="668"/>
      </w:tblGrid>
      <w:tr>
        <w:trPr/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n Melilla a,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/LA/LOS/LAS     SOLICITANTE/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5277"/>
      </w:tblGrid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DO.:</w:t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4"/>
          <w:szCs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8" w:name="_Hlk42171713"/>
      <w:bookmarkStart w:id="9" w:name="_Hlk41985615"/>
      <w:bookmarkStart w:id="10" w:name="__Fieldmark__15_170320187"/>
      <w:bookmarkStart w:id="11" w:name="__Fieldmark__15_170320187"/>
      <w:bookmarkEnd w:id="11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b/>
          <w:sz w:val="14"/>
          <w:szCs w:val="14"/>
        </w:rPr>
        <w:t xml:space="preserve"> Consiente el tratamiento de los datos personales de este formulario para los fines recogidos en el mismo.</w:t>
      </w:r>
      <w:bookmarkEnd w:id="8"/>
      <w:bookmarkEnd w:id="9"/>
    </w:p>
    <w:tbl>
      <w:tblPr>
        <w:tblW w:w="10080" w:type="dxa"/>
        <w:jc w:val="left"/>
        <w:tblInd w:w="-36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80"/>
      </w:tblGrid>
      <w:tr>
        <w:trPr>
          <w:trHeight w:val="5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sz w:val="12"/>
                <w:szCs w:val="12"/>
              </w:rPr>
            </w:pPr>
            <w:bookmarkStart w:id="12" w:name="_Hlk18665087"/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Servicios Sociale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 xml:space="preserve">“Actividades </w:t>
            </w:r>
            <w:r>
              <w:rPr>
                <w:rFonts w:cs="Arial" w:ascii="Arial" w:hAnsi="Arial"/>
                <w:b/>
                <w:sz w:val="12"/>
                <w:szCs w:val="12"/>
              </w:rPr>
              <w:t>Granja Escuela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n cumplimiento de una obligación legal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ésta página.</w:t>
            </w:r>
            <w:bookmarkEnd w:id="12"/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type w:val="continuous"/>
      <w:pgSz w:w="11906" w:h="16838"/>
      <w:pgMar w:left="1304" w:right="1304" w:gutter="0" w:header="567" w:top="2876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3442970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4297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36055</wp:posOffset>
              </wp:positionH>
              <wp:positionV relativeFrom="page">
                <wp:posOffset>431800</wp:posOffset>
              </wp:positionV>
              <wp:extent cx="464185" cy="2355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ID: 0323-06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  <w:t>    </w:t>
                          </w:r>
                          <w:r>
                            <w:rPr>
                              <w:rFonts w:cs="Arial"/>
                              <w:sz w:val="20"/>
                              <w:lang w:val="en-US" w:eastAsia="en-US"/>
                            </w:rPr>
                            <w:t>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8.55pt;mso-wrap-distance-left:9.05pt;mso-wrap-distance-right:9.05pt;mso-wrap-distance-top:0pt;mso-wrap-distance-bottom:0pt;margin-top:34pt;mso-position-vertical-relative:page;margin-left:5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ID: 0323-06</w:t>
                    </w:r>
                    <w:r>
                      <w:rPr>
                        <w:rFonts w:cs="Arial"/>
                        <w:sz w:val="12"/>
                        <w:szCs w:val="12"/>
                        <w:lang w:val="en-US" w:eastAsia="en-US"/>
                      </w:rPr>
                      <w:t>    </w:t>
                    </w:r>
                    <w:r>
                      <w:rPr>
                        <w:rFonts w:cs="Arial"/>
                        <w:sz w:val="20"/>
                        <w:lang w:val="en-US" w:eastAsia="en-US"/>
                      </w:rPr>
                      <w:t>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sz w:val="28"/>
      <w:szCs w:val="27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ca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szCs w:val="27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prueba.melilla.es/melillaPortal/sede/se_contenedor1.jsp?seccion=s_fdes_d4_v7.jsp&amp;codbusqueda=621&amp;language=es&amp;codResi=1&amp;layout=se_contenedor1.jsp&amp;codAdirecto=212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N G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0:00Z</dcterms:created>
  <dc:creator>avega01</dc:creator>
  <dc:description/>
  <cp:keywords/>
  <dc:language>en-US</dc:language>
  <cp:lastModifiedBy>Win7</cp:lastModifiedBy>
  <cp:lastPrinted>2016-05-04T11:28:00Z</cp:lastPrinted>
  <dcterms:modified xsi:type="dcterms:W3CDTF">2020-06-05T11:10:00Z</dcterms:modified>
  <cp:revision>2</cp:revision>
  <dc:subject/>
  <dc:title>SOLICITUD CONSURSO DE FOTOGRAFIA GRANJA ESCUELA GLORIA FUETES</dc:title>
</cp:coreProperties>
</file>