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883"/>
        <w:gridCol w:w="2390"/>
      </w:tblGrid>
      <w:tr>
        <w:trPr>
          <w:trHeight w:val="932" w:hRule="atLeast"/>
        </w:trPr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INSTALACIÓN ELÉCTRICA ALTA TENSIÓN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423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no propiedad de entidades de producción, transporte y distribución)</w:t>
            </w:r>
          </w:p>
        </w:tc>
      </w:tr>
      <w:tr>
        <w:trPr>
          <w:trHeight w:val="397" w:hRule="exact"/>
        </w:trPr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239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 DATOS DEL PROYECTISTA</w:t>
              <w:tab/>
            </w:r>
          </w:p>
        </w:tc>
      </w:tr>
      <w:tr>
        <w:trPr>
          <w:trHeight w:val="397" w:hRule="exact"/>
        </w:trPr>
        <w:tc>
          <w:tcPr>
            <w:tcW w:w="10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Y APELLIDOS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ACIÓN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/CIF/NIE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COLEGIAD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ERTIFICA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:</w:t>
            </w:r>
          </w:p>
        </w:tc>
      </w:tr>
      <w:tr>
        <w:trPr>
          <w:trHeight w:val="397" w:hRule="exact"/>
        </w:trPr>
        <w:tc>
          <w:tcPr>
            <w:tcW w:w="10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239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 QUE ES EL DIRECTOR TÉCNICO DE LAS OBRAS E INSTALACIONES ELÉCTRICAS SIGUIENTES:</w:t>
            </w:r>
          </w:p>
        </w:tc>
      </w:tr>
      <w:tr>
        <w:trPr>
          <w:trHeight w:val="397" w:hRule="exact"/>
        </w:trPr>
        <w:tc>
          <w:tcPr>
            <w:tcW w:w="10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AR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PLAZAMIENTO DE LA INSTALACIÓ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IPI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PEDIENTE Nº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INSTALACIÓN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10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 QUE, EN EL PERIODO EN EL QUE HA ESTADO A CARGO DE LA DIRECCIÓN DE LA OBRA QUE SE CERTIFICA EN EL PRESENTE ESCRITO, ESTABA EN POSESIÓN DE LA TITULACIÓN ARRIBA INDICADA Y NO SE HA ENCONTRADO INHABILITADO PARA EL EJERCICIO DE LA PROFESIÓN.</w:t>
            </w:r>
          </w:p>
        </w:tc>
      </w:tr>
      <w:tr>
        <w:trPr>
          <w:trHeight w:val="397" w:hRule="exact"/>
        </w:trPr>
        <w:tc>
          <w:tcPr>
            <w:tcW w:w="10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 QUE LAS OBRAS E INSTALACIONES DESCRITAS HAN SIDO EJECUTADAS DE ACUERDO AL PROYECTO:</w:t>
            </w:r>
          </w:p>
        </w:tc>
      </w:tr>
      <w:tr>
        <w:trPr>
          <w:trHeight w:val="794" w:hRule="exact"/>
        </w:trPr>
        <w:tc>
          <w:tcPr>
            <w:tcW w:w="10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ÍTUL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FIRMA DEL PROYECT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DE VISADO (opcional)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ARIACIONES EN LA OBRA EJECUTADA RESPECTO AL PROYECTO PRESENTADO: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0" w:name="__Fieldmark__13_3586748898"/>
            <w:bookmarkStart w:id="1" w:name="__Fieldmark__13_3586748898"/>
            <w:bookmarkEnd w:id="1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10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 QUE TALES OBRAS E INSTALACIONES SE HAN REALIZADO, BAJO LA SUPERVISIÓN Y DIRECCIÓN TÉCNICA DEL QUE SUSCRIBE, POR LA EMPRESA INSTALADORA:</w:t>
            </w:r>
          </w:p>
        </w:tc>
      </w:tr>
      <w:tr>
        <w:trPr>
          <w:trHeight w:val="397" w:hRule="exact"/>
        </w:trPr>
        <w:tc>
          <w:tcPr>
            <w:tcW w:w="8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PRESA INSTALADORA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F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. QUE SE HAN EFECTUADO LAS VERIFICACIONES PREVIAS A LA PUESTA EN SERVICIO, ASÍ COMO TODAS LAS PRUEBAS Y MEDICIONES NECESARIAS PREVISTAS EN LOS REGLAMENTOS VIGENTES</w:t>
            </w:r>
          </w:p>
        </w:tc>
      </w:tr>
      <w:tr>
        <w:trPr>
          <w:trHeight w:val="851" w:hRule="exact"/>
        </w:trPr>
        <w:tc>
          <w:tcPr>
            <w:tcW w:w="10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. QUE LAS INSTALACIONES HAN SIDO EJECUTADAS Y CUMPLEN TODAS LAS PRESCRIPCIONES TÉCNICAS Y DE SEGURIDAD EXIGIDAS POR LOS REGLAMENTOS VIGENTES QUE AFECTAN A ESTE TIPO DE INSTALACIONES, EN CONCRETO Y SEGÚN CORRESPONDAN:</w:t>
            </w:r>
          </w:p>
        </w:tc>
      </w:tr>
      <w:tr>
        <w:trPr>
          <w:trHeight w:val="2247" w:hRule="exact"/>
        </w:trPr>
        <w:tc>
          <w:tcPr>
            <w:tcW w:w="10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EL REGLAMENTO ELECTROTÉCNICO DE BAJA TENSIÓN (RD 842/2002, BOE 18/09/2002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EL REGLAMENTO DE LÍNEAS DE ALTA TENSIÓN (RD 223/2008, BOE 19/03/2008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EL REGLAMENTO SOBRE CONDICIONES TÉCNICAS Y GARANTÍAS DE SEGURIDAD EN INSTALACIONES ELÉCTRICAS DE ALTA TENSIÓN Y SUS ITC RAT-01 A 23 (RD 337/2014, BOE 09/06/2014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EL CÓDIGO TÉCNICO DE LA EDIFICACIÓN (RD 314/2006, BOE 28/03/2006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LAS DISPOSICIONES REGULADORAS SOBRE PROTECCIÓN CONTRA INCENDIOS EN ESTABLECIMIENTOS INDUSTRIAL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NORMAS PARTICULARES QUE LE SEAN DE APLICACIÓN DE LA COMPAÑÍA DISTRIBUIDOR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134" w:right="851" w:gutter="0" w:header="709" w:top="2977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624" w:hRule="exact"/>
        </w:trPr>
        <w:tc>
          <w:tcPr>
            <w:tcW w:w="10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. QUE SE APORTAN LOS RESULTADOS DE LAS PRUEBAS Y MEDICIONES QUE SE INDICAN EN LA HOJA DENOMINADA “MEDICIONES”.</w:t>
            </w:r>
          </w:p>
        </w:tc>
      </w:tr>
      <w:tr>
        <w:trPr>
          <w:trHeight w:val="624" w:hRule="exact"/>
        </w:trPr>
        <w:tc>
          <w:tcPr>
            <w:tcW w:w="10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9. DISPONE DE LA DECLARACIÓN DE CONFORMIDAD DE LOS FABRICANTES DE LOS COMPONENTES DE LA INTALACIÓN QUE ESTEN OBLIGADOS A DISPONER DE ELLAS, SEGÚN LA NORMATIVA DE APLICACIÓN </w:t>
            </w:r>
          </w:p>
        </w:tc>
      </w:tr>
      <w:tr>
        <w:trPr>
          <w:trHeight w:val="397" w:hRule="exact"/>
        </w:trPr>
        <w:tc>
          <w:tcPr>
            <w:tcW w:w="10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4"/>
                <w:szCs w:val="28"/>
              </w:rPr>
              <w:t>OBSERVACIONES:</w:t>
            </w:r>
          </w:p>
        </w:tc>
      </w:tr>
      <w:tr>
        <w:trPr>
          <w:trHeight w:val="4359" w:hRule="exact"/>
        </w:trPr>
        <w:tc>
          <w:tcPr>
            <w:tcW w:w="10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 xml:space="preserve">Firma digital del Director Técnico </w:t>
      </w:r>
    </w:p>
    <w:sectPr>
      <w:headerReference w:type="even" r:id="rId4"/>
      <w:headerReference w:type="default" r:id="rId5"/>
      <w:type w:val="nextPage"/>
      <w:pgSz w:w="11906" w:h="16838"/>
      <w:pgMar w:left="1134" w:right="851" w:gutter="0" w:header="709" w:top="1418" w:footer="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575945</wp:posOffset>
              </wp:positionV>
              <wp:extent cx="434340" cy="113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99-08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8.95pt;mso-wrap-distance-left:9.05pt;mso-wrap-distance-right:9.05pt;mso-wrap-distance-top:0pt;mso-wrap-distance-bottom:0pt;margin-top:45.35pt;mso-position-vertical-relative:page;margin-left:523.3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99-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4956" w:right="-1277" w:hanging="0"/>
      <w:jc w:val="right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693795" cy="899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93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44310</wp:posOffset>
              </wp:positionH>
              <wp:positionV relativeFrom="page">
                <wp:posOffset>537845</wp:posOffset>
              </wp:positionV>
              <wp:extent cx="435610" cy="113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99-08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8.95pt;mso-wrap-distance-left:9.05pt;mso-wrap-distance-right:9.05pt;mso-wrap-distance-top:0pt;mso-wrap-distance-bottom:0pt;margin-top:42.35pt;mso-position-vertical-relative:page;margin-left:515.3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99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4956" w:right="-2" w:hanging="0"/>
      <w:jc w:val="right"/>
      <w:rPr/>
    </w:pPr>
    <w:r>
      <w:rPr>
        <w:b/>
        <w:sz w:val="40"/>
        <w:szCs w:val="40"/>
      </w:rPr>
      <w:t>CERTIFICADO DE           DIRECCIÓN DE OBRA</w:t>
    </w:r>
    <w:r>
      <w:rPr>
        <w:sz w:val="40"/>
        <w:szCs w:val="40"/>
        <w:lang w:val="en-US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ge">
                <wp:posOffset>575945</wp:posOffset>
              </wp:positionV>
              <wp:extent cx="435610" cy="1136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99-08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8.95pt;mso-wrap-distance-left:9.05pt;mso-wrap-distance-right:9.05pt;mso-wrap-distance-top:0pt;mso-wrap-distance-bottom:0pt;margin-top:45.35pt;mso-position-vertical-relative:page;margin-left:523.3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99-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4956" w:right="-1277" w:hanging="0"/>
      <w:jc w:val="right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693795" cy="899795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3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537845</wp:posOffset>
              </wp:positionV>
              <wp:extent cx="434340" cy="1136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99-08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8.95pt;mso-wrap-distance-left:9.05pt;mso-wrap-distance-right:9.05pt;mso-wrap-distance-top:0pt;mso-wrap-distance-bottom:0pt;margin-top:42.35pt;mso-position-vertical-relative:page;margin-left:515.3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99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4956" w:right="-2" w:hanging="0"/>
      <w:jc w:val="right"/>
      <w:rPr/>
    </w:pPr>
    <w:r>
      <w:rPr>
        <w:b/>
        <w:sz w:val="40"/>
        <w:szCs w:val="40"/>
      </w:rPr>
      <w:t>CERTIFICADO DE           DIRECCIÓN DE OBRA</w:t>
    </w:r>
    <w:r>
      <w:rPr>
        <w:sz w:val="40"/>
        <w:szCs w:val="4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7:00Z</dcterms:created>
  <dc:creator>usuario;CIUDAD AUTÓNOMA DE MELILLA</dc:creator>
  <dc:description/>
  <cp:keywords/>
  <dc:language>en-US</dc:language>
  <cp:lastModifiedBy>usuario</cp:lastModifiedBy>
  <cp:lastPrinted>2017-11-09T12:43:00Z</cp:lastPrinted>
  <dcterms:modified xsi:type="dcterms:W3CDTF">2023-08-08T08:14:00Z</dcterms:modified>
  <cp:revision>8</cp:revision>
  <dc:subject/>
  <dc:title>CERTIFICADO DE DIRECCIÓN DE OBRA DE INSTALACIÓN ELECTRICA DE ALTA TENSIÓN</dc:title>
</cp:coreProperties>
</file>