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SOLICITUD DE AUTORIZACIÓN SANITARIA DE MODIFICACIÓN DE CENTROS, SERVICIOS Y ESTABLECIMIENTOS SANITARI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SOLICITANTE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9"/>
        <w:gridCol w:w="284"/>
        <w:gridCol w:w="355"/>
        <w:gridCol w:w="1487"/>
        <w:gridCol w:w="64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85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17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ción jurídica</w:t>
            </w:r>
          </w:p>
        </w:tc>
        <w:tc>
          <w:tcPr>
            <w:tcW w:w="8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Lugar que se señala a efectos de notificaciones</w:t>
            </w:r>
          </w:p>
        </w:tc>
        <w:tc>
          <w:tcPr>
            <w:tcW w:w="6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CENTRO/SERVICIO/ESTABLECIMIENTO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2"/>
        <w:gridCol w:w="720"/>
        <w:gridCol w:w="360"/>
        <w:gridCol w:w="360"/>
        <w:gridCol w:w="1260"/>
        <w:gridCol w:w="624"/>
        <w:gridCol w:w="4056"/>
        <w:gridCol w:w="360"/>
        <w:gridCol w:w="900"/>
        <w:gridCol w:w="720"/>
      </w:tblGrid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86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2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0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7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TULARIDAD DEL CENTRO: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980"/>
        <w:gridCol w:w="6868"/>
      </w:tblGrid>
      <w:tr>
        <w:trPr/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fís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juríd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I.F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340"/>
        <w:gridCol w:w="469"/>
        <w:gridCol w:w="3600"/>
        <w:gridCol w:w="1828"/>
      </w:tblGrid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sz w:val="20"/>
                <w:szCs w:val="20"/>
                <w:lang w:val="es-ES"/>
              </w:rPr>
              <w:t>Fecha de Autorización Sanitaria Previa o de Instalación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 de la Autorización Sanitaria de Funcionamiento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Registro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8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47:00Z</dcterms:modified>
  <cp:revision>5</cp:revision>
  <dc:subject/>
  <dc:title>ANEXO I</dc:title>
</cp:coreProperties>
</file>