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X</w:t>
      </w:r>
    </w:p>
    <w:p>
      <w:pPr>
        <w:pStyle w:val="Defaul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LARACIÓN RESPONSABLE A EFECTOS DE DAR CUMPLIMIENTO AL ARTÍCULO 3 DEL DECRETO POR EL QUE SE DESARROLLA EL REGLAMENTO RELATIVO AL PROCEDIMIENTO ADMINISTRATIVO DE AUTORIZACIÓN, RENOVACIÓN DE CENTROS, SERVICIOS Y ESTABLECIMIENTOS SANITARI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227"/>
        <w:gridCol w:w="104"/>
        <w:gridCol w:w="236"/>
        <w:gridCol w:w="283"/>
        <w:gridCol w:w="142"/>
        <w:gridCol w:w="851"/>
        <w:gridCol w:w="1701"/>
        <w:gridCol w:w="141"/>
        <w:gridCol w:w="426"/>
        <w:gridCol w:w="143"/>
        <w:gridCol w:w="140"/>
        <w:gridCol w:w="851"/>
        <w:gridCol w:w="283"/>
        <w:gridCol w:w="1136"/>
        <w:gridCol w:w="209"/>
        <w:gridCol w:w="1634"/>
        <w:gridCol w:w="552"/>
      </w:tblGrid>
      <w:tr>
        <w:trPr>
          <w:trHeight w:val="397" w:hRule="exact"/>
        </w:trPr>
        <w:tc>
          <w:tcPr>
            <w:tcW w:w="182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 y apellidos</w:t>
            </w:r>
          </w:p>
        </w:tc>
        <w:tc>
          <w:tcPr>
            <w:tcW w:w="806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N.I./N.I.F.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 de nacimiento</w:t>
            </w:r>
          </w:p>
        </w:tc>
        <w:tc>
          <w:tcPr>
            <w:tcW w:w="35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icilio:</w:t>
            </w:r>
          </w:p>
        </w:tc>
        <w:tc>
          <w:tcPr>
            <w:tcW w:w="883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blación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ncia</w:t>
            </w:r>
          </w:p>
        </w:tc>
        <w:tc>
          <w:tcPr>
            <w:tcW w:w="38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Postal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éfono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46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771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o representante/titular del Centro/Establecimiento/Servicio Sanitario denominado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09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con Registro Sanitario n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ante</w:t>
            </w:r>
          </w:p>
        </w:tc>
      </w:tr>
      <w:tr>
        <w:trPr>
          <w:trHeight w:val="397" w:hRule="exact"/>
        </w:trPr>
        <w:tc>
          <w:tcPr>
            <w:tcW w:w="9896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Dirección General de Sanidad Pública y Consumo, comparezco y realizo la siguien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CIÓN RESPONSAB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o bajo mi responsabilidad en relación con el Art.3 del Decreto por el que se desarrolla el reglamento relativo al procedimiento administrativo de autorización, renovación de Centros, Servicios y Establecimientos Sanitarios y la regulación del fichero automatizado de datos de carácter personal del Registro de Centros, Servicios y Establecimientos Sanitarios (BOME nº 4727, de 6 de julio de 2010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Que el Centro/Servicio/Establecimiento Sanitario, cumple con los requisitos exigidos en la normativa vigente, dispone de la documentación que así lo acredita y se compromete a mantener su cumplimiento durante el tiempo de vigencia de la mencionada Autorización sanitar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para que conste y surta los efectos previstos, para la Renovación de la Autorización Sanitaria de Funcionamiento, ante la Dirección General de Salud Pública y Consumo emito la presente DECLARACIÓN RESPONSABLE en el lugar y fecha indicados</w:t>
      </w:r>
    </w:p>
    <w:tbl>
      <w:tblPr>
        <w:tblW w:w="5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25"/>
        <w:gridCol w:w="283"/>
        <w:gridCol w:w="2187"/>
        <w:gridCol w:w="287"/>
        <w:gridCol w:w="75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 Melilla a,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</w:t>
            </w:r>
          </w:p>
        </w:tc>
        <w:tc>
          <w:tcPr>
            <w:tcW w:w="2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347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do.:</w:t>
            </w:r>
          </w:p>
        </w:tc>
        <w:tc>
          <w:tcPr>
            <w:tcW w:w="6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continuous"/>
      <w:pgSz w:w="11906" w:h="16838"/>
      <w:pgMar w:left="1134" w:right="851" w:gutter="0" w:header="709" w:top="2836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467995</wp:posOffset>
          </wp:positionV>
          <wp:extent cx="3651885" cy="1151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65188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680710</wp:posOffset>
              </wp:positionH>
              <wp:positionV relativeFrom="paragraph">
                <wp:posOffset>233045</wp:posOffset>
              </wp:positionV>
              <wp:extent cx="457200" cy="114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114-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9pt;mso-wrap-distance-left:9.05pt;mso-wrap-distance-right:9.05pt;mso-wrap-distance-top:0pt;mso-wrap-distance-bottom:0pt;margin-top:18.35pt;mso-position-vertical-relative:text;margin-left:447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114-06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42:00Z</dcterms:created>
  <dc:creator>usuario</dc:creator>
  <dc:description/>
  <cp:keywords/>
  <dc:language>en-US</dc:language>
  <cp:lastModifiedBy>usuario</cp:lastModifiedBy>
  <dcterms:modified xsi:type="dcterms:W3CDTF">2023-08-23T08:51:00Z</dcterms:modified>
  <cp:revision>7</cp:revision>
  <dc:subject/>
  <dc:title/>
</cp:coreProperties>
</file>