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ESUPUESTO DETALLADO DE LOS GASTOS DE LA SUBVENCIÓN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7816"/>
      </w:tblGrid>
      <w:tr>
        <w:trPr/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IDAD SOLICITANTE:</w:t>
            </w:r>
          </w:p>
        </w:tc>
        <w:tc>
          <w:tcPr>
            <w:tcW w:w="7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3317"/>
        <w:gridCol w:w="1749"/>
        <w:gridCol w:w="1750"/>
        <w:gridCol w:w="1740"/>
        <w:gridCol w:w="10"/>
        <w:gridCol w:w="1751"/>
      </w:tblGrid>
      <w:tr>
        <w:trPr>
          <w:trHeight w:val="1016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CEPTOS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uantía solicitada a la Consejería (€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tras subvenciones (€)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nanciación propia (€)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€)</w:t>
            </w:r>
          </w:p>
        </w:tc>
      </w:tr>
      <w:tr>
        <w:trPr>
          <w:trHeight w:val="567" w:hRule="exact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DE PERSONAL</w:t>
            </w:r>
          </w:p>
        </w:tc>
      </w:tr>
      <w:tr>
        <w:trPr>
          <w:trHeight w:val="454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eldos y salarios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uanti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tra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propi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guridad Social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uanti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tra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propi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etas y gastos de viajes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uanti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tras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propi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CORRIENTES EN BIENES Y SERVICIOS</w:t>
            </w:r>
          </w:p>
        </w:tc>
      </w:tr>
      <w:tr>
        <w:trPr>
          <w:trHeight w:val="454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paraciones y conservaciones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uanti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tras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propi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al de oficina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uantia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tras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propia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s, electricidad, agua y otros suministros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uantia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tras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propia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mas de seguros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uantia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tras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propia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rvicios de profesiona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ependientes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uantia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tras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propia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rendamientos y cánones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uantia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tras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propia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ublicidad propaganda y relacion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úblicas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uantia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tras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propia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ibutos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uantia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tra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propia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nsportes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uantia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tra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propia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ras adquisiciones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uantia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tra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propia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DE INVERSIÓN</w:t>
            </w:r>
          </w:p>
        </w:tc>
      </w:tr>
      <w:tr>
        <w:trPr>
          <w:trHeight w:val="454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quipos informáticos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uantia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tras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propia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ras inversiones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uantia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tras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propia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enes y equipamiento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uantia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tras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propia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 EUROS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cuanti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otal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2835" w:footer="3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ági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de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19780" cy="1043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1978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1150</wp:posOffset>
              </wp:positionH>
              <wp:positionV relativeFrom="page">
                <wp:posOffset>540385</wp:posOffset>
              </wp:positionV>
              <wp:extent cx="457200" cy="118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52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.35pt;mso-wrap-distance-left:9.05pt;mso-wrap-distance-right:9.05pt;mso-wrap-distance-top:0pt;mso-wrap-distance-bottom:0pt;margin-top:42.5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52-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angra3detdecuerpo">
    <w:name w:val="Sangría 3 de t. de cuerpo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3:00Z</dcterms:created>
  <dc:creator>usuario;CIUDAD AUTÓNOMA DE MELILLA</dc:creator>
  <dc:description/>
  <cp:keywords/>
  <dc:language>en-US</dc:language>
  <cp:lastModifiedBy>usuario</cp:lastModifiedBy>
  <cp:lastPrinted>2021-03-09T08:51:00Z</cp:lastPrinted>
  <dcterms:modified xsi:type="dcterms:W3CDTF">2023-07-31T06:46:00Z</dcterms:modified>
  <cp:revision>11</cp:revision>
  <dc:subject/>
  <dc:title>PRESUPUESTO DETALLADO DE LOS GASTOS DE LA SUBVENCIÓN</dc:title>
</cp:coreProperties>
</file>