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ÓN DE LA SUBVENCION DESTINADA A LA MEJORA DE LA ACCESIBILIDAD DE LAS VIVIENDAS EN LAS QUE RESIDAN PERSONAS CON DISCAPACIDAD O PERSONAS EN SITUACIÓN DE DEPENDENCIA UBICADAS EN LA CIUDAD DE MELILLA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841"/>
        <w:gridCol w:w="146"/>
        <w:gridCol w:w="79"/>
        <w:gridCol w:w="11"/>
        <w:gridCol w:w="753"/>
        <w:gridCol w:w="850"/>
        <w:gridCol w:w="138"/>
        <w:gridCol w:w="12"/>
        <w:gridCol w:w="984"/>
        <w:gridCol w:w="859"/>
        <w:gridCol w:w="419"/>
        <w:gridCol w:w="573"/>
        <w:gridCol w:w="411"/>
        <w:gridCol w:w="150"/>
        <w:gridCol w:w="148"/>
        <w:gridCol w:w="278"/>
        <w:gridCol w:w="132"/>
        <w:gridCol w:w="284"/>
        <w:gridCol w:w="293"/>
        <w:gridCol w:w="142"/>
        <w:gridCol w:w="987"/>
        <w:gridCol w:w="420"/>
        <w:gridCol w:w="251"/>
        <w:gridCol w:w="1038"/>
      </w:tblGrid>
      <w:tr>
        <w:trPr>
          <w:trHeight w:val="510" w:hRule="exac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DATOS DE LA PERSONA SOLICI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on obligatorios los campos tipo y número de documento, nombre y primer apellido y fecha de nacimiento</w:t>
            </w:r>
          </w:p>
        </w:tc>
      </w:tr>
      <w:tr>
        <w:trPr>
          <w:trHeight w:val="340" w:hRule="exact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sona física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66439128"/>
            <w:bookmarkStart w:id="1" w:name="__Fieldmark__0_176643912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jurídica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66439128"/>
            <w:bookmarkStart w:id="3" w:name="__Fieldmark__1_176643912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662" w:type="dxa"/>
            <w:gridSpan w:val="19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NI/NIE: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pellido: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39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e</w:t>
            </w:r>
          </w:p>
        </w:tc>
        <w:tc>
          <w:tcPr>
            <w:tcW w:w="989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766439128"/>
            <w:bookmarkStart w:id="5" w:name="__Fieldmark__6_176643912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</w:tc>
        <w:tc>
          <w:tcPr>
            <w:tcW w:w="1134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766439128"/>
            <w:bookmarkStart w:id="7" w:name="__Fieldmark__7_176643912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gridSpan w:val="2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21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4824" w:type="dxa"/>
            <w:gridSpan w:val="11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gridSpan w:val="4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. móvil: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52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9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correo electrónico designado será el medio por el que se recibirá el aviso de notificación, y en su caso, de pago.</w:t>
            </w:r>
          </w:p>
        </w:tc>
      </w:tr>
      <w:tr>
        <w:trPr>
          <w:trHeight w:val="397" w:hRule="exac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 DATOS DE LA PERSONA REPRESENTANTE</w:t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662" w:type="dxa"/>
            <w:gridSpan w:val="19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NI/NIE: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pellido: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39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e</w:t>
            </w:r>
          </w:p>
        </w:tc>
        <w:tc>
          <w:tcPr>
            <w:tcW w:w="989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1766439128"/>
            <w:bookmarkStart w:id="9" w:name="__Fieldmark__21_176643912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</w:tc>
        <w:tc>
          <w:tcPr>
            <w:tcW w:w="1134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1766439128"/>
            <w:bookmarkStart w:id="11" w:name="__Fieldmark__22_176643912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gridSpan w:val="2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21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1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4824" w:type="dxa"/>
            <w:gridSpan w:val="11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9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" w:type="dxa"/>
            <w:gridSpan w:val="4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. móvil: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52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9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existe representación las comunicaciones que deriven de este escrito se realizarán con el representante designado</w:t>
            </w:r>
          </w:p>
        </w:tc>
      </w:tr>
      <w:tr>
        <w:trPr>
          <w:trHeight w:val="397" w:hRule="exac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 NOTIFICACIÓN</w:t>
            </w:r>
          </w:p>
        </w:tc>
      </w:tr>
      <w:tr>
        <w:trPr>
          <w:trHeight w:val="539" w:hRule="exac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o postal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29_1766439128"/>
            <w:bookmarkStart w:id="13" w:name="__Fieldmark__29_1766439128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Podrán elegir esta opción quienes no estén obligados a la notificación electrónica previsto en el artículo 14 de la Ley 39/2015)</w:t>
            </w:r>
          </w:p>
        </w:tc>
      </w:tr>
      <w:tr>
        <w:trPr>
          <w:trHeight w:val="539" w:hRule="exac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ificación electrónica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30_1766439128"/>
            <w:bookmarkStart w:id="15" w:name="__Fieldmark__30_1766439128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Si elige o está obligado a la notificación electrónica compruebe que en la sede electrónica de la Ciudad Autónoma de Melil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sede.melilla.es/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2266"/>
        <w:gridCol w:w="7933"/>
      </w:tblGrid>
      <w:tr>
        <w:trPr>
          <w:trHeight w:val="397" w:hRule="exac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INFORMACIÓN BÁSICA DE PROTECCIÓN DE DATOS</w:t>
            </w:r>
          </w:p>
        </w:tc>
      </w:tr>
      <w:tr>
        <w:trPr>
          <w:trHeight w:val="28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ería de Políticas Sociales y Salud Públic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dad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tión y tramitación de subvenciones destinadas a la mejora de la accesibilidad de las viviendas en las que residan personas con discapacidad o personas en situación de dependencia ubicadas en la Ciudad de Melilla, en el marco del Plan de Recuperación, Transformación y Resiliencia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timación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6.1.e) Misión en interés público o ejercicio de poderes públicos del Reglamento General de Protección de Datos; datos de categoría espe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2.h) el tratamiento es necesario para fines de medicina preventiva o laboral, evaluación de la capacidad laboral del trabajador, diagnóstico médico, prestación de asistencia o tratamiento de tipo sanitario o social, o gestión de los sistemas y servicios de asistencia sanitaria y social del Reglamento General de Protección de Datos. d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 y art. 8.2 de la Ley Orgánica 3/2018, de 5 de diciembre, de Protección de Datos Personales y garantía de los derechos digitale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o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xiste cesión de dato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cional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s://sede.melilla.es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707"/>
        <w:gridCol w:w="9492"/>
      </w:tblGrid>
      <w:tr>
        <w:trPr>
          <w:trHeight w:val="397" w:hRule="exac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 JUSTIFICACIÓN</w:t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, de conformidad con lo establecido en la base decimocuarta de la Orden de la Consejería de Políticas Sociales y Salud Pública, por la que se establecen la convocatoria de subvenciones destinadas a la mejora de la accesibilidad de las viviendas en las que residan personas con discapacidad o personas en situación de dependencia ubicadas en la Ciudad de Melilla, en el marco del Plan de Recuperación, Transformación y Resiliencia, presento la siguiente DOCUMENTACIÓN: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31_1766439128"/>
            <w:bookmarkStart w:id="17" w:name="__Fieldmark__31_1766439128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2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clasificada de los documentos justificativos del gasto realizado con cargo a la subvención concedida, ordenada por conceptos de acuerdo al presupuesto de gasto, con indicación del acreedor y del documento, su importe (desglosando la base imponible y el Impuesto sobre Producción. Servicios e importación), fecha de emisión y fecha de pago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2_1766439128"/>
            <w:bookmarkStart w:id="19" w:name="__Fieldmark__32_1766439128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2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firmado por la persona beneficiaria en el que se haga constar que las facturas justificativas corresponden a pagos efectivamente realizados y derivados de la finalidad para la que fue concedida la subvención, que se asumen como propias y que no han sido presentadas ante otras entidades públicas o privadas como justificantes de ayudas concedidas por las mismas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3_1766439128"/>
            <w:bookmarkStart w:id="21" w:name="__Fieldmark__33_1766439128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2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donde se detallen las actuaciones realizadas, así como los objetivos y los resultados alcanzados, y todas aquellas incidencias surgidas durante la ejecución de la subvención concedida. La Memoria se acompañará con planos descriptivos y detallados de la inversión realizada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4_1766439128"/>
            <w:bookmarkStart w:id="23" w:name="__Fieldmark__34_1766439128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2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ías del estado inicial y final tras la actuación de las inversiones realizadas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5_1766439128"/>
            <w:bookmarkStart w:id="25" w:name="__Fieldmark__35_176643912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2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u caso, carta de pago de reintegro en el supuesto de remanentes no aplicados, así como de los intereses derivados de los mismos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28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4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991"/>
        <w:gridCol w:w="1901"/>
        <w:gridCol w:w="850"/>
        <w:gridCol w:w="6457"/>
      </w:tblGrid>
      <w:tr>
        <w:trPr>
          <w:trHeight w:val="510" w:hRule="exac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- DATOS DE LA ENTIDAD BANCARIA A EFECTOS DEL PAGO DE LA SUBVENCIÓN</w:t>
            </w:r>
          </w:p>
        </w:tc>
      </w:tr>
      <w:tr>
        <w:trPr>
          <w:trHeight w:val="327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ntidad bancaria: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991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</w:p>
        </w:tc>
        <w:tc>
          <w:tcPr>
            <w:tcW w:w="9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3742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 del titular de la cuenta: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101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uenta</w:t>
            </w:r>
          </w:p>
        </w:tc>
      </w:tr>
      <w:tr>
        <w:trPr>
          <w:trHeight w:val="851" w:hRule="exact"/>
        </w:trPr>
        <w:tc>
          <w:tcPr>
            <w:tcW w:w="10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6431280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28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  <w:gridCol w:w="42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B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T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UCUR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ÚMERO DE CUEN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pt;height:34.5pt;mso-wrap-distance-left:7.1pt;mso-wrap-distance-right:7.1pt;mso-wrap-distance-top:0pt;mso-wrap-distance-bottom:0pt;margin-top:4.3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IDAD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CURSA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.C.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MERO DE CU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425"/>
        <w:gridCol w:w="2899"/>
        <w:gridCol w:w="362"/>
        <w:gridCol w:w="708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Hlk42171713"/>
      <w:bookmarkStart w:id="27" w:name="_Hlk41985615"/>
      <w:bookmarkStart w:id="28" w:name="__Fieldmark__66_1766439128"/>
      <w:bookmarkStart w:id="29" w:name="__Fieldmark__66_1766439128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onsiente el tratamiento de los datos personales de este formulario para los fines recogidos en el mismo.</w:t>
      </w:r>
      <w:bookmarkEnd w:id="26"/>
      <w:bookmarkEnd w:id="2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ECCIÓN DE DATOS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La Dirección General de Servicios Sociales es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responsab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4"/>
          <w:szCs w:val="14"/>
          <w:shd w:fill="FFFFFF" w:val="clear"/>
        </w:rPr>
        <w:t>“</w:t>
      </w:r>
      <w:r>
        <w:rPr>
          <w:rFonts w:cs="Arial" w:ascii="Arial" w:hAnsi="Arial"/>
          <w:b/>
          <w:sz w:val="14"/>
          <w:szCs w:val="14"/>
        </w:rPr>
        <w:t>Prestaciones Sociales Relacionadas con la Salud</w:t>
      </w:r>
      <w:r>
        <w:rPr>
          <w:rFonts w:cs="Arial" w:ascii="Arial" w:hAnsi="Arial"/>
          <w:b/>
          <w:sz w:val="14"/>
          <w:szCs w:val="14"/>
          <w:shd w:fill="FFFFFF" w:val="clear"/>
        </w:rPr>
        <w:t>”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nalidad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legitimación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edid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erech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4">
        <w:r>
          <w:rPr>
            <w:rStyle w:val="InternetLink"/>
            <w:rFonts w:cs="Arial" w:ascii="Arial" w:hAnsi="Arial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5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y en el </w:t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dicados anteriormente en esta página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EJERÍA DE POLÍTICAS SOCIALES Y SALUD PÚBLICA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CIUDAD AUTÓNOMA DE MELILLA</w:t>
      </w:r>
    </w:p>
    <w:sectPr>
      <w:headerReference w:type="default" r:id="rId7"/>
      <w:type w:val="continuous"/>
      <w:pgSz w:w="11906" w:h="16838"/>
      <w:pgMar w:left="851" w:right="851" w:gutter="0" w:header="709" w:top="198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02000</wp:posOffset>
          </wp:positionH>
          <wp:positionV relativeFrom="page">
            <wp:posOffset>599440</wp:posOffset>
          </wp:positionV>
          <wp:extent cx="1536700" cy="427990"/>
          <wp:effectExtent l="0" t="0" r="0" b="0"/>
          <wp:wrapSquare wrapText="bothSides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2720</wp:posOffset>
          </wp:positionH>
          <wp:positionV relativeFrom="page">
            <wp:posOffset>635000</wp:posOffset>
          </wp:positionV>
          <wp:extent cx="1784985" cy="359410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205803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059805</wp:posOffset>
              </wp:positionH>
              <wp:positionV relativeFrom="paragraph">
                <wp:posOffset>-141605</wp:posOffset>
              </wp:positionV>
              <wp:extent cx="457200" cy="165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pt;mso-wrap-distance-left:9.05pt;mso-wrap-distance-right:9.05pt;mso-wrap-distance-top:0pt;mso-wrap-distance-bottom:0pt;margin-top:-11.15pt;mso-position-vertical-relative:text;margin-left:47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doEvent?APP_CODE=STA&amp;PAGE_CODE=PTS2_PRIVACIDAD" TargetMode="External"/><Relationship Id="rId5" Type="http://schemas.openxmlformats.org/officeDocument/2006/relationships/hyperlink" Target="https://sede.melilla.es/" TargetMode="External"/><Relationship Id="rId6" Type="http://schemas.openxmlformats.org/officeDocument/2006/relationships/hyperlink" Target="https://sede.melilla.es/sta/CarpetaPublic/Public?APP_CODE=STA&amp;PAGE_CODE=PTS_PROTECDATOS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6:00Z</dcterms:created>
  <dc:creator>usuario</dc:creator>
  <dc:description/>
  <cp:keywords/>
  <dc:language>en-US</dc:language>
  <cp:lastModifiedBy>usuario</cp:lastModifiedBy>
  <dcterms:modified xsi:type="dcterms:W3CDTF">2023-07-28T11:14:00Z</dcterms:modified>
  <cp:revision>4</cp:revision>
  <dc:subject/>
  <dc:title>ANEXO V JUSTIFICACIÓN DE LA SUBVENCION DESTINADA A LA MEJORA DE LA ACCESIBILIDAD DE LAS VIVIENDAS EN LAS QUE RESIDAN PERSONAS CON DISCAPACIDAD O PERSONAS EN SITUACIÓN DE DEPENDENCIA UBICADAS EN LA CIUDAD DE MELILLA</dc:title>
</cp:coreProperties>
</file>