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SUBVENCION DESTINADA A LA MEJORA DE LA ACCESIBILIDAD DE LAS VIVIENDAS EN LAS QUE RESIDAN PERSONAS CON DISCAPACIDAD O PERSONAS EN SITUACIÓN DE DEPENDENCIA UBICADAS EN LA CIUDAD DE MELILL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841"/>
        <w:gridCol w:w="146"/>
        <w:gridCol w:w="79"/>
        <w:gridCol w:w="11"/>
        <w:gridCol w:w="753"/>
        <w:gridCol w:w="850"/>
        <w:gridCol w:w="138"/>
        <w:gridCol w:w="12"/>
        <w:gridCol w:w="984"/>
        <w:gridCol w:w="859"/>
        <w:gridCol w:w="419"/>
        <w:gridCol w:w="573"/>
        <w:gridCol w:w="411"/>
        <w:gridCol w:w="150"/>
        <w:gridCol w:w="148"/>
        <w:gridCol w:w="278"/>
        <w:gridCol w:w="132"/>
        <w:gridCol w:w="284"/>
        <w:gridCol w:w="293"/>
        <w:gridCol w:w="142"/>
        <w:gridCol w:w="987"/>
        <w:gridCol w:w="420"/>
        <w:gridCol w:w="251"/>
        <w:gridCol w:w="1038"/>
      </w:tblGrid>
      <w:tr>
        <w:trPr>
          <w:trHeight w:val="510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DATOS DE LA PERSONA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n obligatorios los campos tipo y número de documento, nombre y primer apellido y fecha de nacimiento</w:t>
            </w:r>
          </w:p>
        </w:tc>
      </w:tr>
      <w:tr>
        <w:trPr>
          <w:trHeight w:val="340" w:hRule="exac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sona física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94697994"/>
            <w:bookmarkStart w:id="1" w:name="__Fieldmark__0_109469799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jurídica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94697994"/>
            <w:bookmarkStart w:id="3" w:name="__Fieldmark__1_109469799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662" w:type="dxa"/>
            <w:gridSpan w:val="19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I/NIE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pellido: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</w:t>
            </w:r>
          </w:p>
        </w:tc>
        <w:tc>
          <w:tcPr>
            <w:tcW w:w="989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094697994"/>
            <w:bookmarkStart w:id="5" w:name="__Fieldmark__6_109469799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094697994"/>
            <w:bookmarkStart w:id="7" w:name="__Fieldmark__7_109469799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1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4824" w:type="dxa"/>
            <w:gridSpan w:val="11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4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móvil: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5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correo electrónico designado será el medio por el que se recibirá el aviso de notificación, y en su caso, de pago.</w:t>
            </w:r>
          </w:p>
        </w:tc>
      </w:tr>
      <w:tr>
        <w:trPr>
          <w:trHeight w:val="397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DATOS DE LA PERSONA REPRESENTANTE</w:t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662" w:type="dxa"/>
            <w:gridSpan w:val="19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I/NIE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pellido: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</w:t>
            </w:r>
          </w:p>
        </w:tc>
        <w:tc>
          <w:tcPr>
            <w:tcW w:w="989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094697994"/>
            <w:bookmarkStart w:id="9" w:name="__Fieldmark__21_109469799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1094697994"/>
            <w:bookmarkStart w:id="11" w:name="__Fieldmark__22_109469799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1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4824" w:type="dxa"/>
            <w:gridSpan w:val="11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4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móvil: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5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existe representación las comunicaciones que deriven de este escrito se realizarán con el representante designado</w:t>
            </w:r>
          </w:p>
        </w:tc>
      </w:tr>
      <w:tr>
        <w:trPr>
          <w:trHeight w:val="397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NOTIFICACIÓN</w:t>
            </w:r>
          </w:p>
        </w:tc>
      </w:tr>
      <w:tr>
        <w:trPr>
          <w:trHeight w:val="539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postal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9_1094697994"/>
            <w:bookmarkStart w:id="13" w:name="__Fieldmark__29_109469799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drán elegir esta opción quienes no estén obligados a la notificación electrónica previsto en el artículo 14 de la Ley 39/2015)</w:t>
            </w:r>
          </w:p>
        </w:tc>
      </w:tr>
      <w:tr>
        <w:trPr>
          <w:trHeight w:val="539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ficación electrónic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30_1094697994"/>
            <w:bookmarkStart w:id="15" w:name="__Fieldmark__30_109469799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Si elige o está obligado a la notificación electrónica compruebe que en la sede electrónica de la Ciudad Autónoma de Melil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sede.melilla.es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2266"/>
        <w:gridCol w:w="7933"/>
      </w:tblGrid>
      <w:tr>
        <w:trPr>
          <w:trHeight w:val="397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INFORMACIÓN BÁSICA DE PROTECCIÓN DE DATOS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ería de Políticas Sociales y Salud Públic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dad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ón y tramitación de subvenciones destinadas a la mejora de la accesibilidad de las viviendas en las que residan personas con discapacidad o personas en situación de dependencia ubicadas en la Ciudad de Melilla, en el marco del Plan de Recuperación, Transformación y Resilienci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imación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6.1.e) Misión en interés público o ejercicio de poderes públicos del Reglamento General de Protección de Datos; datos de categoría espe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.h) el tratamiento es necesario para fines de medicina preventiva o laboral, evaluación de la capacidad laboral del trabajador, diagnóstico médico, prestación de asistencia o tratamiento de tipo sanitario o social, o gestión de los sistemas y servicios de asistencia sanitaria y social del Reglamento General de Protección de Datos. d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 y art. 8.2 de la Ley Orgánica 3/2018, de 5 de diciembre, de Protección de Datos Personales y garantía de los derechos digitale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xiste cesión de da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cional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s://sede.melilla.es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707"/>
        <w:gridCol w:w="9492"/>
      </w:tblGrid>
      <w:tr>
        <w:trPr>
          <w:trHeight w:val="397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DATOS DE LA SOLICITUD</w:t>
            </w:r>
          </w:p>
        </w:tc>
      </w:tr>
      <w:tr>
        <w:trPr>
          <w:trHeight w:val="1191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unto (identifique resumidamente el tema a plante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, reuniendo los requisitos exigidos por la Orden de la Consejería de Políticas Sociales y Salud Pública, por la que se establecen las bases reguladoras y se convocan las subvenciones destinadas a la mejora de la accesibilidad de las viviendas en las que residan personas con discapacidad o personas en situación de dependencia ubicadas en Melilla, en el marco del Plan de Recuperación, Transformación y Resiliencia.</w:t>
            </w:r>
          </w:p>
        </w:tc>
      </w:tr>
      <w:tr>
        <w:trPr>
          <w:trHeight w:val="737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cesión de una subvención destinada a una o varias actuaciones encuadrables en las siguientes modalidades de proyectos en virtud de lo recogido en la base tercera de las subvenciones:</w:t>
            </w:r>
          </w:p>
        </w:tc>
      </w:tr>
      <w:tr>
        <w:trPr>
          <w:trHeight w:val="482" w:hRule="exact"/>
        </w:trPr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2_1094697994"/>
            <w:bookmarkStart w:id="17" w:name="__Fieldmark__32_109469799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irigidas a la eliminación de barreras y la mejora de las condiciones de accesibilidad de entradas, escaleras, vestíbulos, salones, dormitorios, baños, cocinas o cualquier otra estancia de la vivienda.</w:t>
            </w:r>
          </w:p>
        </w:tc>
      </w:tr>
      <w:tr>
        <w:trPr>
          <w:trHeight w:val="482" w:hRule="exact"/>
        </w:trPr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3_1094697994"/>
            <w:bookmarkStart w:id="19" w:name="__Fieldmark__33_109469799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liación de espacios de circulación dentro de la vivienda para que cumplan con las condiciones de vivienda accesible.  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1094697994"/>
            <w:bookmarkStart w:id="21" w:name="__Fieldmark__34_109469799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ascensor, plataforma elevadora o silla salvaescaler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0199"/>
      </w:tblGrid>
      <w:tr>
        <w:trPr>
          <w:trHeight w:val="397" w:hRule="exac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 CUMPLIMIENTO DE LOS REQUISITOS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ones responsables (base cuarta de la orden reguladora de las subvencion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ersona abajo firmante, en su propio nombre o en representación de persona interesada que se indica, declara que todos los datos consignados son veraces, declarando expresamente que la persona solicita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reconocido un grado de discapacidad igual o superior al 33% o ha sido declarada en situación de depend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stá empadronada y reside de forma habitual en la Ciudad de Melil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e la titularidad o la cesión de uso de la vivienda en la que se realizará la actuación subvenciona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titular de la cuenta bancaria designada en esta solicitud a efectos de pago de la subven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 halla al corriente de sus obligaciones tributarias y frente a la Seguridad Social, de conformidad con lo establecido en los artículos 18 y 19 del Reglamento de la Ley 38/2003, de 17 de noviemb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ncuentra al corriente en el pago de obligaciones por reintegro de subven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encuentra incursa en ninguna de las circunstancias que determina el artículo 13.2 de la Ley 38/2003, de 17 de noviemb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 ciertos los datos consignados en la presente solicitud comprometiéndose a probar documentalmente los mismos, cuando se le requiera para ell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5_1094697994"/>
            <w:bookmarkStart w:id="23" w:name="__Fieldmark__35_109469799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gualmente la persona abajo firmante declara conocer que en el caso de falsedad de los datos y/o en la documentación aportados u ocultamiento de información, de la que pueda deducirse intención de engaño en beneficio propio o ajeno, podrá ser excluida de este procedimiento de subvención, podrá ser objeto de sanción (que puede incluir la pérdida temporal de la posibilidad de obtener ayudas públicas y avales de la Administración) y, en su caso, los hechos se pondrán en conocimiento del Ministerio Fiscal por si pudieran ser constitutivos de un ilícito pe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articular, se recabarán los siguientes datos, salvo que marque expresamente:</w:t>
            </w:r>
          </w:p>
          <w:tbl>
            <w:tblPr>
              <w:tblW w:w="9633" w:type="dxa"/>
              <w:jc w:val="left"/>
              <w:tblInd w:w="229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83"/>
              <w:gridCol w:w="9350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36_1094697994"/>
                  <w:bookmarkStart w:id="25" w:name="__Fieldmark__36_1094697994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e opongo a la consulta de los datos acreditativos de tener reconocido un grado de discapacidad igual o superior al 33%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37_1094697994"/>
                  <w:bookmarkStart w:id="27" w:name="__Fieldmark__37_1094697994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e opongo a la consulta de los datos acreditativos de haber sido declarada en situación de dependencia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38_1094697994"/>
                  <w:bookmarkStart w:id="29" w:name="__Fieldmark__38_1094697994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Me opongo a la consulta de los datos relativos al cumplimiento de estar empadronada y residir de forma habitual en la Ciudad de Melil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el caso de que se haya opuesto en alguna de las opciones anteriores, deberá aportar los datos y documentos requeridos para la resolución del presente procedimien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0199"/>
      </w:tblGrid>
      <w:tr>
        <w:trPr>
          <w:trHeight w:val="397" w:hRule="exac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 DOCUMENTACIÓN REQUERIDA</w:t>
            </w:r>
          </w:p>
        </w:tc>
      </w:tr>
      <w:tr>
        <w:trPr>
          <w:trHeight w:val="1632" w:hRule="exac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abajo firmante, aporta la siguiente documentación la cual se anexa esta solicitud: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38"/>
              <w:gridCol w:w="9590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39_1094697994"/>
                  <w:bookmarkStart w:id="31" w:name="__Fieldmark__39_1094697994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oria explicativa del proyecto con la descripción de la inversión o equipamiento, los planos y documentos gráficos correspondientes y su presupuesto, de conformidad con el modelo habilitado en el Anexo II de esta orden, que estará también disponible en la sede electrónica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40_1094697994"/>
                  <w:bookmarkStart w:id="33" w:name="__Fieldmark__40_1094697994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grafías del estado inicial de la vivienda, por encontrarse el proyecto a subvencionar, entre los señalados en los puntos a) y b) de la convocatoria tercera punto 2 de la orden reguladora de las ayuda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416"/>
        <w:gridCol w:w="2977"/>
        <w:gridCol w:w="708"/>
        <w:gridCol w:w="426"/>
        <w:gridCol w:w="1984"/>
        <w:gridCol w:w="709"/>
        <w:gridCol w:w="425"/>
        <w:gridCol w:w="1554"/>
      </w:tblGrid>
      <w:tr>
        <w:trPr>
          <w:trHeight w:val="397" w:hRule="exac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- OTRAS FUENTES DE FINANCIACIÓN</w:t>
            </w:r>
          </w:p>
        </w:tc>
      </w:tr>
      <w:tr>
        <w:trPr>
          <w:trHeight w:val="327" w:hRule="exac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la previsión de ingresos, con estimación de cuantía, para el proyecto o actuación solicitada desglosado en:</w:t>
            </w:r>
          </w:p>
        </w:tc>
      </w:tr>
      <w:tr>
        <w:trPr>
          <w:trHeight w:val="327" w:hRule="exact"/>
        </w:trPr>
        <w:tc>
          <w:tcPr>
            <w:tcW w:w="1416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Aportaciones del solicitante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27" w:hRule="exact"/>
        </w:trPr>
        <w:tc>
          <w:tcPr>
            <w:tcW w:w="1416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Aportaciones de otras Entidades públicas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27" w:hRule="exact"/>
        </w:trPr>
        <w:tc>
          <w:tcPr>
            <w:tcW w:w="1416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Aportaciones de entidades privadas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707"/>
        <w:gridCol w:w="6521"/>
        <w:gridCol w:w="2971"/>
      </w:tblGrid>
      <w:tr>
        <w:trPr>
          <w:trHeight w:val="510" w:hRule="exac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- IMPORTE DE LA SUBVENCIÓN SOLICITADA</w:t>
            </w:r>
          </w:p>
        </w:tc>
      </w:tr>
      <w:tr>
        <w:trPr>
          <w:trHeight w:val="32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91"/>
        <w:gridCol w:w="1901"/>
        <w:gridCol w:w="850"/>
        <w:gridCol w:w="6457"/>
      </w:tblGrid>
      <w:tr>
        <w:trPr>
          <w:trHeight w:val="510" w:hRule="exac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- DATOS DE LA ENTIDAD BANCARIA A EFECTOS DEL PAGO DE LA SUBVENCIÓN</w:t>
            </w:r>
          </w:p>
        </w:tc>
      </w:tr>
      <w:tr>
        <w:trPr>
          <w:trHeight w:val="327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 bancaria: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991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9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3742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del titular de la cuenta: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101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uenta</w:t>
            </w:r>
          </w:p>
        </w:tc>
      </w:tr>
      <w:tr>
        <w:trPr>
          <w:trHeight w:val="851" w:hRule="exact"/>
        </w:trPr>
        <w:tc>
          <w:tcPr>
            <w:tcW w:w="10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6431280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28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CUR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ÚMERO DE CU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pt;height:34.5pt;mso-wrap-distance-left:7.1pt;mso-wrap-distance-right:7.1pt;mso-wrap-distance-top:0pt;mso-wrap-distance-bottom:0pt;margin-top:4.3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URSA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E CU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425"/>
        <w:gridCol w:w="2899"/>
        <w:gridCol w:w="362"/>
        <w:gridCol w:w="708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Hlk42171713"/>
      <w:bookmarkStart w:id="35" w:name="_Hlk41985615"/>
      <w:bookmarkStart w:id="36" w:name="__Fieldmark__75_1094697994"/>
      <w:bookmarkStart w:id="37" w:name="__Fieldmark__75_1094697994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siente el tratamiento de los datos personales de este formulario para los fines recogidos en el mismo.</w:t>
      </w:r>
      <w:bookmarkEnd w:id="34"/>
      <w:bookmarkEnd w:id="3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Servicios Sociales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4"/>
          <w:szCs w:val="14"/>
          <w:shd w:fill="FFFFFF" w:val="clear"/>
        </w:rPr>
        <w:t>“</w:t>
      </w:r>
      <w:r>
        <w:rPr>
          <w:rFonts w:cs="Arial" w:ascii="Arial" w:hAnsi="Arial"/>
          <w:b/>
          <w:sz w:val="14"/>
          <w:szCs w:val="14"/>
        </w:rPr>
        <w:t>Prestaciones Sociales Relacionadas con la Salud</w:t>
      </w:r>
      <w:r>
        <w:rPr>
          <w:rFonts w:cs="Arial" w:ascii="Arial" w:hAnsi="Arial"/>
          <w:b/>
          <w:sz w:val="14"/>
          <w:szCs w:val="14"/>
          <w:shd w:fill="FFFFFF" w:val="clear"/>
        </w:rPr>
        <w:t>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ésta página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EJERÍA DE POLÍTICAS SOCIALES Y SALUD PÚBLICA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CIUDAD AUTÓNOMA DE MELILLA</w:t>
      </w:r>
    </w:p>
    <w:sectPr>
      <w:headerReference w:type="default" r:id="rId7"/>
      <w:type w:val="continuous"/>
      <w:pgSz w:w="11906" w:h="16838"/>
      <w:pgMar w:left="851" w:right="851" w:gutter="0" w:header="709" w:top="198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02000</wp:posOffset>
          </wp:positionH>
          <wp:positionV relativeFrom="page">
            <wp:posOffset>599440</wp:posOffset>
          </wp:positionV>
          <wp:extent cx="1536700" cy="427990"/>
          <wp:effectExtent l="0" t="0" r="0" b="0"/>
          <wp:wrapSquare wrapText="bothSides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52720</wp:posOffset>
          </wp:positionH>
          <wp:positionV relativeFrom="page">
            <wp:posOffset>635000</wp:posOffset>
          </wp:positionV>
          <wp:extent cx="1784985" cy="35941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205803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059805</wp:posOffset>
              </wp:positionH>
              <wp:positionV relativeFrom="paragraph">
                <wp:posOffset>-141605</wp:posOffset>
              </wp:positionV>
              <wp:extent cx="457200" cy="165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pt;mso-wrap-distance-left:9.05pt;mso-wrap-distance-right:9.05pt;mso-wrap-distance-top:0pt;mso-wrap-distance-bottom:0pt;margin-top:-11.15pt;mso-position-vertical-relative:text;margin-left:47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doEvent?APP_CODE=STA&amp;PAGE_CODE=PTS2_PRIVACIDAD" TargetMode="External"/><Relationship Id="rId5" Type="http://schemas.openxmlformats.org/officeDocument/2006/relationships/hyperlink" Target="https://sede.melilla.es/" TargetMode="External"/><Relationship Id="rId6" Type="http://schemas.openxmlformats.org/officeDocument/2006/relationships/hyperlink" Target="https://sede.melilla.es/sta/CarpetaPublic/Public?APP_CODE=STA&amp;PAGE_CODE=PTS_PROTECDATO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usuario</dc:creator>
  <dc:description/>
  <cp:keywords/>
  <dc:language>en-US</dc:language>
  <cp:lastModifiedBy>usuario</cp:lastModifiedBy>
  <dcterms:modified xsi:type="dcterms:W3CDTF">2023-07-28T11:03:00Z</dcterms:modified>
  <cp:revision>11</cp:revision>
  <dc:subject/>
  <dc:title>ANEXO I SOLICITUD DE SUBVENCION DESTINADA A LA MEJORA DE LA ACCESIBILIDAD DE LAS VIVIENDAS EN LAS QUE RESIDAN PERSONAS CON DISCAPACIDAD O PERSONAS EN SITUACIÓN DE DEPENDENCIA UBICADAS EN LA CIUDAD DE MELILLA</dc:title>
</cp:coreProperties>
</file>