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TÉCNICO FINAL DE CUMPLIMIENTO DE LAS NORMAS DE CALIDAD Y PREVENCIÓN ACÚSTIC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1361"/>
        <w:gridCol w:w="795"/>
        <w:gridCol w:w="3600"/>
        <w:gridCol w:w="25"/>
        <w:gridCol w:w="2525"/>
      </w:tblGrid>
      <w:tr>
        <w:trPr>
          <w:trHeight w:val="340" w:hRule="exac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ABLECIMIENTO</w:t>
            </w:r>
          </w:p>
        </w:tc>
      </w:tr>
      <w:tr>
        <w:trPr>
          <w:trHeight w:val="454" w:hRule="exact"/>
        </w:trPr>
        <w:tc>
          <w:tcPr>
            <w:tcW w:w="7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. EXP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. CATAST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ITULAR</w:t>
            </w:r>
          </w:p>
        </w:tc>
      </w:tr>
      <w:tr>
        <w:trPr>
          <w:trHeight w:val="454" w:hRule="exact"/>
        </w:trPr>
        <w:tc>
          <w:tcPr>
            <w:tcW w:w="7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 Y APELLIDOS / RAZ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F/ C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PRESENTANTE</w:t>
            </w:r>
          </w:p>
        </w:tc>
      </w:tr>
      <w:tr>
        <w:trPr>
          <w:trHeight w:val="454" w:hRule="exact"/>
        </w:trPr>
        <w:tc>
          <w:tcPr>
            <w:tcW w:w="7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 DEL TÉCNICO AUTOR DEL CERTIFICADO</w:t>
            </w:r>
          </w:p>
        </w:tc>
      </w:tr>
      <w:tr>
        <w:trPr>
          <w:trHeight w:val="454" w:hRule="exact"/>
        </w:trPr>
        <w:tc>
          <w:tcPr>
            <w:tcW w:w="7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 Y APELLIDOS DEL TÉC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GIADO NÚ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OLEGIO OFICIAL 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ERTIFIC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fectos de lo establecido en la Ordenanza de protección del medio ambiente frente a la contaminación por ruidos y vibraciones (OPMARV), Real Decreto 1367/2007 y demás normativa de aplicación sobre el cumplimiento de las normas de calidad y prevención acúst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.- Que a la conclusión de las obras e instalaciones de la actividad, bajo su dirección técnica, se ha comprobado in situ que las mismas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umplen las normas de calidad y prevención acústicas establecidas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e han ejecutado conforme al estudio acústico a nivel de proyecto (memoria y planos) y resto de documentación técnica presentada para la obtención de autorización para la apertura de la actividad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Que se han adoptado las medidas y condiciones acústicas requeridas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º.- Que los elementos, máquinas, materiales, etc. instalados se corresponden con la documentación técnica del fabricante presen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djunta como anexo:</w:t>
      </w:r>
    </w:p>
    <w:p>
      <w:pPr>
        <w:pStyle w:val="Prrafodelista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aje fotográfico justificativo de la ejecución</w:t>
      </w:r>
    </w:p>
    <w:p>
      <w:pPr>
        <w:pStyle w:val="Prrafodelista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s técnicas de los elementos y materiales acústicos empleados</w:t>
      </w:r>
    </w:p>
    <w:p>
      <w:pPr>
        <w:pStyle w:val="Prrafodelista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s técnicas de las máquinas o equipos instalados susceptibles de producir ruidos o vibraciones</w:t>
      </w:r>
    </w:p>
    <w:p>
      <w:pPr>
        <w:pStyle w:val="Prrafodelista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mediciones acústicas realizadas “in situ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para que conste a los efectos oportunos ante la Ciudad Autónoma de Melilla, para la declaración responsable presentada de conformidad a los datos, circunstancias expresados y documentos aportados y a tenor de lo dispuesto en el art. 69 de Ley 39/2015, de 1 de octubre, del Procedimiento Administrativo Común de las Administraciones Públicas, lo certifico 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85"/>
        <w:gridCol w:w="408"/>
        <w:gridCol w:w="1984"/>
        <w:gridCol w:w="425"/>
        <w:gridCol w:w="569"/>
      </w:tblGrid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n Melilla, a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102"/>
      </w:tblGrid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.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type w:val="continuous"/>
      <w:pgSz w:w="11906" w:h="16838"/>
      <w:pgMar w:left="851" w:right="851" w:gutter="0" w:header="709" w:top="2693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ELGH U+ Arial 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780155" cy="1080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79160</wp:posOffset>
              </wp:positionH>
              <wp:positionV relativeFrom="paragraph">
                <wp:posOffset>10160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36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0.8pt;mso-position-vertical-relative:text;margin-left:47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36-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ELGH U+ Arial MT;Arial" w:hAnsi="UELGH U+ Arial MT;Arial" w:eastAsia="Times New Roman" w:cs="UELGH U+ Arial MT;Arial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1947" w:hanging="360"/>
    </w:pPr>
    <w:rPr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9:00Z</dcterms:created>
  <dc:creator>CIUDAD AUTÓNOMA DE MELILLA</dc:creator>
  <dc:description/>
  <cp:keywords/>
  <dc:language>en-US</dc:language>
  <cp:lastModifiedBy>usuario</cp:lastModifiedBy>
  <cp:lastPrinted>2011-03-10T12:24:00Z</cp:lastPrinted>
  <dcterms:modified xsi:type="dcterms:W3CDTF">2023-09-14T10:54:00Z</dcterms:modified>
  <cp:revision>8</cp:revision>
  <dc:subject/>
  <dc:title>CERTIFICADO TÉCNICO FINAL DE CUMPLIMIENTO DE LAS NORMAS DE CALIDAD Y PREVENCIÓN ACÚSTICAS</dc:title>
</cp:coreProperties>
</file>