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ind w:left="709" w:right="480" w:hanging="0"/>
        <w:rPr/>
      </w:pPr>
      <w:r>
        <w:rPr>
          <w:sz w:val="24"/>
          <w:szCs w:val="24"/>
        </w:rPr>
        <w:t xml:space="preserve">SOLICITUD DE </w:t>
      </w:r>
      <w:r>
        <w:rPr>
          <w:color w:val="4472C4"/>
          <w:sz w:val="24"/>
          <w:szCs w:val="24"/>
        </w:rPr>
        <w:t xml:space="preserve">ADMISIÓN AL EXÁMEN TEÓRICO </w:t>
      </w:r>
      <w:r>
        <w:rPr>
          <w:sz w:val="24"/>
          <w:szCs w:val="24"/>
        </w:rPr>
        <w:t>PARA LA OBTENCIÓN DE TÍTULOS PARA EL GOBIERNO DE EMBARCACIONES DE RECREO</w:t>
      </w:r>
    </w:p>
    <w:p>
      <w:pPr>
        <w:pStyle w:val="Textoindependiente31"/>
        <w:jc w:val="left"/>
        <w:rPr>
          <w:rFonts w:ascii="Berlin Sans FB Demi" w:hAnsi="Berlin Sans FB Demi" w:cs="Berlin Sans FB Demi"/>
          <w:sz w:val="10"/>
          <w:szCs w:val="10"/>
        </w:rPr>
      </w:pPr>
      <w:r>
        <w:rPr>
          <w:rFonts w:cs="Berlin Sans FB Demi" w:ascii="Berlin Sans FB Demi" w:hAnsi="Berlin Sans FB Demi"/>
          <w:sz w:val="10"/>
          <w:szCs w:val="1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oindependiente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0070C0" w:val="clear"/>
              <w:ind w:right="-85" w:hanging="0"/>
              <w:jc w:val="left"/>
              <w:rPr/>
            </w:pPr>
            <w:r>
              <w:rPr>
                <w:color w:val="FFFFFF"/>
                <w:sz w:val="24"/>
                <w:szCs w:val="24"/>
              </w:rPr>
              <w:t xml:space="preserve">CONVOCATORI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4"/>
                <w:szCs w:val="24"/>
                <w:lang w:val="en-US" w:eastAsia="en-US"/>
              </w:rPr>
              <w:t>_____</w:t>
            </w:r>
            <w:r>
              <w:rPr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: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color w:val="FFFFFF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color w:val="FFFFFF"/>
              </w:rPr>
              <w:fldChar w:fldCharType="separate"/>
            </w:r>
            <w:bookmarkStart w:id="0" w:name="__Fieldmark__1_467568464"/>
            <w:bookmarkStart w:id="1" w:name="__Fieldmark__1_467568464"/>
            <w:bookmarkEnd w:id="1"/>
            <w:r>
              <w:rPr>
                <w:color w:val="FFFFFF"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  1ª / MAYO-JUNIO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color w:val="FFFFFF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color w:val="FFFFFF"/>
              </w:rPr>
              <w:fldChar w:fldCharType="separate"/>
            </w:r>
            <w:bookmarkStart w:id="2" w:name="__Fieldmark__2_467568464"/>
            <w:bookmarkStart w:id="3" w:name="__Fieldmark__2_467568464"/>
            <w:bookmarkEnd w:id="3"/>
            <w:r>
              <w:rPr>
                <w:color w:val="FFFFFF"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  2ª / NOVIEMBRE</w:t>
            </w:r>
          </w:p>
        </w:tc>
      </w:tr>
    </w:tbl>
    <w:p>
      <w:pPr>
        <w:pStyle w:val="Textoindependiente31"/>
        <w:ind w:right="-87" w:hanging="0"/>
        <w:jc w:val="left"/>
        <w:rPr>
          <w:rFonts w:ascii="Berlin Sans FB Demi" w:hAnsi="Berlin Sans FB Demi" w:cs="Berlin Sans FB Demi"/>
          <w:sz w:val="10"/>
          <w:szCs w:val="10"/>
        </w:rPr>
      </w:pPr>
      <w:r>
        <w:rPr>
          <w:rFonts w:cs="Berlin Sans FB Demi" w:ascii="Berlin Sans FB Demi" w:hAnsi="Berlin Sans FB Demi"/>
          <w:sz w:val="10"/>
          <w:szCs w:val="1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268"/>
        <w:gridCol w:w="5974"/>
      </w:tblGrid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DATOS PERSONALES:                                       (RELLENAR CON LETRAS MAYÚSCULAS)</w:t>
            </w:r>
          </w:p>
        </w:tc>
      </w:tr>
      <w:tr>
        <w:trPr>
          <w:trHeight w:val="340" w:hRule="exac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I.F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IS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693"/>
        <w:gridCol w:w="4847"/>
      </w:tblGrid>
      <w:tr>
        <w:trPr>
          <w:trHeight w:val="266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TITULACIÓN SOLICITADA:</w:t>
            </w:r>
          </w:p>
        </w:tc>
      </w:tr>
      <w:tr>
        <w:trPr>
          <w:trHeight w:val="1304" w:hRule="exact"/>
        </w:trPr>
        <w:tc>
          <w:tcPr>
            <w:tcW w:w="2667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4" w:name="__Fieldmark__14_467568464"/>
            <w:bookmarkStart w:id="5" w:name="__Fieldmark__14_467568464"/>
            <w:bookmarkEnd w:id="5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CAPITÁN DE YATE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ódulo de navegación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6" w:name="__Fieldmark__15_467568464"/>
            <w:bookmarkStart w:id="7" w:name="__Fieldmark__15_467568464"/>
            <w:bookmarkEnd w:id="7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Teoría de navegación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8" w:name="__Fieldmark__16_467568464"/>
            <w:bookmarkStart w:id="9" w:name="__Fieldmark__16_467568464"/>
            <w:bookmarkEnd w:id="9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Cálculos de navegación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ódulo genérico: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0" w:name="__Fieldmark__17_467568464"/>
            <w:bookmarkStart w:id="11" w:name="__Fieldmark__17_467568464"/>
            <w:bookmarkEnd w:id="11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Meteorología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2" w:name="__Fieldmark__18_467568464"/>
            <w:bookmarkStart w:id="13" w:name="__Fieldmark__18_467568464"/>
            <w:bookmarkEnd w:id="13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Inglés</w:t>
            </w:r>
          </w:p>
        </w:tc>
        <w:tc>
          <w:tcPr>
            <w:tcW w:w="4847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4" w:name="__Fieldmark__19_467568464"/>
            <w:bookmarkStart w:id="15" w:name="__Fieldmark__19_467568464"/>
            <w:bookmarkEnd w:id="15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PATRÓN DE EMBARCACIONES DE RECRE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examen completo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6" w:name="__Fieldmark__20_467568464"/>
            <w:bookmarkStart w:id="17" w:name="__Fieldmark__20_467568464"/>
            <w:bookmarkEnd w:id="17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PATRÓN DE EMBARCACIONES DE RECRE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examen reducido – específico PER) solo para titulados aptos en PNB</w:t>
            </w:r>
          </w:p>
        </w:tc>
      </w:tr>
      <w:tr>
        <w:trPr>
          <w:trHeight w:val="163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6618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6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93.3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91" w:hRule="exact"/>
        </w:trPr>
        <w:tc>
          <w:tcPr>
            <w:tcW w:w="2667" w:type="dxa"/>
            <w:tcBorders/>
          </w:tcPr>
          <w:p>
            <w:pPr>
              <w:pStyle w:val="Normal"/>
              <w:spacing w:before="60" w:after="0"/>
              <w:ind w:right="-22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18" w:name="__Fieldmark__21_467568464"/>
            <w:bookmarkStart w:id="19" w:name="__Fieldmark__21_467568464"/>
            <w:bookmarkEnd w:id="19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PATRÓN DE YATE</w:t>
            </w:r>
          </w:p>
          <w:p>
            <w:pPr>
              <w:pStyle w:val="Normal"/>
              <w:spacing w:before="60" w:after="0"/>
              <w:ind w:right="-22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ódulo de navegación:</w:t>
            </w:r>
          </w:p>
          <w:p>
            <w:pPr>
              <w:pStyle w:val="Normal"/>
              <w:spacing w:before="60" w:after="0"/>
              <w:ind w:right="-227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0" w:name="__Fieldmark__22_467568464"/>
            <w:bookmarkStart w:id="21" w:name="__Fieldmark__22_467568464"/>
            <w:bookmarkEnd w:id="21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Teoría de navegación</w:t>
            </w:r>
          </w:p>
          <w:p>
            <w:pPr>
              <w:pStyle w:val="Normal"/>
              <w:spacing w:before="60" w:after="0"/>
              <w:ind w:right="-22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2" w:name="__Fieldmark__23_467568464"/>
            <w:bookmarkStart w:id="23" w:name="__Fieldmark__23_467568464"/>
            <w:bookmarkEnd w:id="23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Navegación - Car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ódulo genérico: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4" w:name="__Fieldmark__24_467568464"/>
            <w:bookmarkStart w:id="25" w:name="__Fieldmark__24_467568464"/>
            <w:bookmarkEnd w:id="25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Seguridad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6" w:name="__Fieldmark__25_467568464"/>
            <w:bookmarkStart w:id="27" w:name="__Fieldmark__25_467568464"/>
            <w:bookmarkEnd w:id="27"/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Meteorologí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bookmarkStart w:id="28" w:name="__Fieldmark__26_467568464"/>
            <w:bookmarkStart w:id="29" w:name="__Fieldmark__26_467568464"/>
            <w:bookmarkEnd w:id="29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PATRÓN DE NAVEGACIÓN BÁSICA (P.N.B.)</w:t>
            </w:r>
          </w:p>
        </w:tc>
      </w:tr>
    </w:tbl>
    <w:p>
      <w:pPr>
        <w:pStyle w:val="Normal"/>
        <w:rPr>
          <w:rFonts w:ascii="Berlin Sans FB Demi" w:hAnsi="Berlin Sans FB Demi" w:cs="Arial"/>
          <w:b/>
          <w:b/>
          <w:bCs/>
          <w:sz w:val="10"/>
          <w:szCs w:val="10"/>
        </w:rPr>
      </w:pPr>
      <w:r>
        <w:rPr>
          <w:rFonts w:cs="Arial" w:ascii="Berlin Sans FB Demi" w:hAnsi="Berlin Sans FB Demi"/>
          <w:b/>
          <w:bCs/>
          <w:sz w:val="10"/>
          <w:szCs w:val="1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319"/>
      </w:tblGrid>
      <w:tr>
        <w:trPr>
          <w:trHeight w:val="248" w:hRule="atLeast"/>
        </w:trPr>
        <w:tc>
          <w:tcPr>
            <w:tcW w:w="10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DOCUMENTACIÓN ADJUNTA:</w:t>
            </w:r>
          </w:p>
        </w:tc>
      </w:tr>
      <w:tr>
        <w:trPr>
          <w:trHeight w:val="248" w:hRule="atLeast"/>
        </w:trPr>
        <w:tc>
          <w:tcPr>
            <w:tcW w:w="341" w:type="dxa"/>
            <w:tcBorders>
              <w:top w:val="single" w:sz="12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b/>
                <w:b/>
                <w:bCs/>
                <w:color w:val="FFFFFF"/>
                <w:sz w:val="4"/>
                <w:szCs w:val="4"/>
                <w:highlight w:val="yellow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sz w:val="4"/>
                <w:szCs w:val="4"/>
                <w:highlight w:val="yellow"/>
              </w:rPr>
            </w:r>
            <w:bookmarkStart w:id="30" w:name="Casilla20"/>
            <w:bookmarkStart w:id="31" w:name="Casilla20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32" w:name="Casilla20"/>
            <w:bookmarkStart w:id="33" w:name="__Fieldmark__27_467568464"/>
            <w:bookmarkStart w:id="34" w:name="__Fieldmark__27_467568464"/>
            <w:bookmarkEnd w:id="34"/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bookmarkEnd w:id="32"/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35" w:name="__Fieldmark__28_467568464"/>
            <w:bookmarkStart w:id="36" w:name="__Fieldmark__28_467568464"/>
            <w:bookmarkEnd w:id="36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37" w:name="__Fieldmark__29_467568464"/>
            <w:bookmarkStart w:id="38" w:name="__Fieldmark__29_467568464"/>
            <w:bookmarkEnd w:id="38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39" w:name="__Fieldmark__30_467568464"/>
            <w:bookmarkStart w:id="40" w:name="__Fieldmark__30_467568464"/>
            <w:bookmarkEnd w:id="40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eastAsia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41" w:name="__Fieldmark__31_467568464"/>
            <w:bookmarkStart w:id="42" w:name="__Fieldmark__31_467568464"/>
            <w:bookmarkEnd w:id="42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17"/>
                <w:szCs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separate"/>
            </w:r>
            <w:bookmarkStart w:id="43" w:name="__Fieldmark__32_467568464"/>
            <w:bookmarkStart w:id="44" w:name="__Fieldmark__32_467568464"/>
            <w:bookmarkEnd w:id="44"/>
            <w:r/>
            <w:r>
              <w:rPr>
                <w:sz w:val="17"/>
                <w:b/>
                <w:szCs w:val="17"/>
                <w:bCs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0319" w:type="dxa"/>
            <w:tcBorders>
              <w:top w:val="single" w:sz="12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pia clara y legible autenticada o cotejada del D.N.I. o pasaporte en vigor, para ciudadanos españoles. En el caso de ciudadanos extranjeros, copia del N.I.E. y pasaporte o del documento oficial que acredite su identidad, en vigo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Resguardo del abono bancario, (ingreso o transferencia),  a nombre de la “Ciudad Autónoma de Melilla”, C.I.F. nº S-7.900.010-E, correspondiente a “tasas por derechos de examen para la obtención de titulaciones náuticas de recreo”, del año en curso, por importe de 91 € para Capitán de Yate, 65 € para Patrón de Yate,    50 € Patrón de Embarcaciones de Recreo y 49 € para Patrón de Navegación Básica, en la c/c. nº ES-41-0049-2506-19-1310534790. (Ordenanza Reguladora de la Tasa por Derechos de Examen y Expedición de Títulos Náuticos Deportivos y Profesionales de la C.A.M. – B.O.M.E. extraordinario número 21, de 30.12.200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 xml:space="preserve">Autorización de padres o tutores para los menores de edad que hayan cumplido 16 años en el momento que se realice el examen, acompañada de copia del DNI o de cualquiera de los documentos identificativos en vigor citados en el primer punto de la persona que autoriza al menor. </w:t>
            </w:r>
          </w:p>
          <w:p>
            <w:pPr>
              <w:pStyle w:val="Normal"/>
              <w:jc w:val="both"/>
              <w:rPr>
                <w:rFonts w:ascii="Arial Narrow" w:hAnsi="Arial Narrow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Este apartado solo es aplicable para los aspirantes a Patrón de Navegación Básica, para el resto de las titulaciones náuticas de recreo se requiere la mayoría de edad, 18 añ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bCs/>
                <w:sz w:val="16"/>
                <w:szCs w:val="16"/>
              </w:rPr>
              <w:t>Copia clara y legible autenticada o cotejada del título inmediatamente inferior, cuando se trate de participar en las pruebas para obtener los títulos de Patrón de Embarcaciones de Recreo (parte específica), Patrón de Yate o Capitán de Yate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s aspirantes a Patrón de Yate o Capitán de Yate presentarán Certificado original de las asignaturas aprobadas en otras Comunidades Autónom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rtificado médico, en el que se acredite la aptitud psicofísica para el gobierno de embarcaciones de recreo, de acuerdo con las capacidades y aptitudes exigidas en el Anexo VIII del Real Decreto 875/2014, de 10 de octubre, (B.O.E. 11.10.2014). Expedido por un Centro de Reconocimiento de Conductores, (C.R.C.), debidamente registrado y en el modelo publicado en la citada norma. La vigencia del citado informe será de dos años contados desde su expedición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5176" w:type="dxa"/>
        <w:jc w:val="left"/>
        <w:tblInd w:w="2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613"/>
        <w:gridCol w:w="315"/>
        <w:gridCol w:w="1875"/>
        <w:gridCol w:w="364"/>
        <w:gridCol w:w="770"/>
      </w:tblGrid>
      <w:tr>
        <w:trPr/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Melilla, a </w:t>
            </w:r>
          </w:p>
        </w:tc>
        <w:tc>
          <w:tcPr>
            <w:tcW w:w="6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187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77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5" w:name="_Hlk42171713"/>
      <w:bookmarkStart w:id="46" w:name="_Hlk41985615"/>
      <w:bookmarkStart w:id="47" w:name="__Fieldmark__36_467568464"/>
      <w:bookmarkStart w:id="48" w:name="__Fieldmark__36_467568464"/>
      <w:bookmarkEnd w:id="48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Consiente el tratamiento de los datos personales de este formulario para los fines recogidos en el mismo</w:t>
      </w:r>
      <w:bookmarkEnd w:id="45"/>
      <w:bookmarkEnd w:id="46"/>
    </w:p>
    <w:p>
      <w:pPr>
        <w:pStyle w:val="Normal"/>
        <w:spacing w:before="2" w:after="0"/>
        <w:jc w:val="both"/>
        <w:rPr>
          <w:rFonts w:ascii="Arial" w:hAnsi="Arial" w:cs="Arial"/>
          <w:b/>
          <w:b/>
          <w:sz w:val="12"/>
          <w:szCs w:val="12"/>
        </w:rPr>
      </w:pPr>
      <w:bookmarkStart w:id="49" w:name="_Hlk42247512"/>
      <w:bookmarkEnd w:id="49"/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Política Deportiva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2"/>
          <w:szCs w:val="12"/>
          <w:shd w:fill="FFFFFF" w:val="clear"/>
        </w:rPr>
        <w:t>“Deportes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bCs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esta página.</w:t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50" w:name="_Hlk42247512"/>
      <w:bookmarkStart w:id="51" w:name="_Hlk42247512"/>
      <w:bookmarkEnd w:id="51"/>
    </w:p>
    <w:p>
      <w:pPr>
        <w:pStyle w:val="Normal"/>
        <w:rPr/>
      </w:pPr>
      <w:r>
        <w:rPr>
          <w:rFonts w:cs="Arial" w:ascii="Arial Narrow" w:hAnsi="Arial Narrow"/>
          <w:b/>
          <w:bCs/>
          <w:i/>
          <w:sz w:val="20"/>
          <w:szCs w:val="20"/>
        </w:rPr>
        <w:t>ILTMO/A. SR/A. CONSEJERO/A DE EDUCACIÓN, JUVENTUD Y DEPORTE DE LA CIUDAD AUTÓNOMA DE MELILLA</w:t>
      </w:r>
    </w:p>
    <w:sectPr>
      <w:headerReference w:type="default" r:id="rId5"/>
      <w:footerReference w:type="default" r:id="rId6"/>
      <w:type w:val="continuous"/>
      <w:pgSz w:w="11906" w:h="16838"/>
      <w:pgMar w:left="964" w:right="964" w:gutter="0" w:header="567" w:top="2325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70" w:hanging="0"/>
      <w:rPr/>
    </w:pPr>
    <w:r>
      <w:rPr>
        <w:rFonts w:cs="Arial" w:ascii="Arial Narrow" w:hAnsi="Arial Narrow"/>
        <w:b/>
        <w:bCs/>
        <w:sz w:val="17"/>
        <w:szCs w:val="17"/>
      </w:rPr>
      <w:tab/>
      <w:t xml:space="preserve">Correo Electrónico: </w:t>
    </w:r>
    <w:hyperlink r:id="rId1">
      <w:r>
        <w:rPr>
          <w:rStyle w:val="InternetLink"/>
          <w:rFonts w:cs="Arial" w:ascii="Arial Narrow" w:hAnsi="Arial Narrow"/>
          <w:b/>
          <w:bCs/>
          <w:sz w:val="17"/>
          <w:szCs w:val="17"/>
        </w:rPr>
        <w:t>titulacionesnauticas@melilla.es</w:t>
      </w:r>
    </w:hyperlink>
    <w:r>
      <w:rPr>
        <w:rFonts w:cs="Arial" w:ascii="Arial Narrow" w:hAnsi="Arial Narrow"/>
        <w:b/>
        <w:bCs/>
        <w:sz w:val="17"/>
        <w:szCs w:val="17"/>
      </w:rPr>
      <w:t xml:space="preserve">                       C/ Músico Granados, nº 3 – 52004 Melilla                                Teléfono: 952 69 92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5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42265</wp:posOffset>
          </wp:positionV>
          <wp:extent cx="3207385" cy="1080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36235</wp:posOffset>
          </wp:positionH>
          <wp:positionV relativeFrom="page">
            <wp:posOffset>683895</wp:posOffset>
          </wp:positionV>
          <wp:extent cx="1494155" cy="6838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1845</wp:posOffset>
              </wp:positionH>
              <wp:positionV relativeFrom="paragraph">
                <wp:posOffset>-22860</wp:posOffset>
              </wp:positionV>
              <wp:extent cx="438150" cy="93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092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7.35pt;mso-wrap-distance-left:9.05pt;mso-wrap-distance-right:9.05pt;mso-wrap-distance-top:0pt;mso-wrap-distance-bottom:0pt;margin-top:-1.8pt;mso-position-vertical-relative:text;margin-left:4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092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7Car">
    <w:name w:val="Título 7 Car"/>
    <w:qFormat/>
    <w:rPr>
      <w:rFonts w:ascii="Arial" w:hAnsi="Arial" w:cs="Arial"/>
      <w:b/>
      <w:bCs/>
      <w:i/>
      <w:iCs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AbadiMTCondensedCar">
    <w:name w:val="Pie de página + Abadi MT Condensed Car"/>
    <w:qFormat/>
    <w:rPr>
      <w:rFonts w:ascii="Arial" w:hAnsi="Arial" w:cs="Arial"/>
      <w:sz w:val="12"/>
      <w:szCs w:val="12"/>
      <w:lang w:val="es-ES_tradnl" w:eastAsia="zh-CN" w:bidi="ar-S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709"/>
      <w:jc w:val="both"/>
    </w:pPr>
    <w:rPr>
      <w:rFonts w:ascii="Arial" w:hAnsi="Arial" w:cs="Arial"/>
      <w:b/>
      <w:bCs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angra2detindependiente1">
    <w:name w:val="Sangría 2 de t. independiente1"/>
    <w:basedOn w:val="Normal"/>
    <w:qFormat/>
    <w:pPr>
      <w:ind w:left="426" w:right="0" w:hanging="426"/>
      <w:jc w:val="both"/>
    </w:pPr>
    <w:rPr>
      <w:rFonts w:ascii="Arial" w:hAnsi="Arial" w:cs="Arial"/>
      <w:b/>
      <w:bCs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iedepginaAbadiMTCondensed">
    <w:name w:val="Pie de página + Abadi MT Condensed"/>
    <w:basedOn w:val="Normal"/>
    <w:qFormat/>
    <w:pPr>
      <w:ind w:left="-426" w:hanging="0"/>
      <w:jc w:val="both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tulacionesnauticas@melill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LOR CONSEJERIA DEPORT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6:00Z</dcterms:created>
  <dc:creator>CIUDAD AUTÓNOMA DE MELILLA</dc:creator>
  <dc:description/>
  <cp:keywords/>
  <dc:language>en-US</dc:language>
  <cp:lastModifiedBy>usuario</cp:lastModifiedBy>
  <cp:lastPrinted>2019-11-13T10:13:00Z</cp:lastPrinted>
  <dcterms:modified xsi:type="dcterms:W3CDTF">2025-04-23T07:10:00Z</dcterms:modified>
  <cp:revision>17</cp:revision>
  <dc:subject/>
  <dc:title>SOLICITUD DE ADMINISIÓN AL EXÁMEN TEÓRICO PARA LA OBTENCIÓN DE TÍTULOS PARA EL GOBIERNO DE EMBARCACIONES DE RECREO</dc:title>
</cp:coreProperties>
</file>