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MENTO DE LA ACTIVIDAD ARTESANA –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24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4" w:gutter="0" w:header="709" w:top="2552" w:footer="510" w:bottom="56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709" w:top="2552" w:footer="510" w:bottom="56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DE OTRAS AYUD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9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04"/>
        <w:gridCol w:w="1360"/>
        <w:gridCol w:w="4792"/>
        <w:gridCol w:w="999"/>
      </w:tblGrid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45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sí o en representación de</w:t>
            </w:r>
          </w:p>
        </w:tc>
        <w:tc>
          <w:tcPr>
            <w:tcW w:w="579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en calidad de</w:t>
            </w:r>
          </w:p>
        </w:tc>
        <w:tc>
          <w:tcPr>
            <w:tcW w:w="6152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dicha</w:t>
            </w:r>
          </w:p>
        </w:tc>
      </w:tr>
      <w:tr>
        <w:trPr>
          <w:trHeight w:val="340" w:hRule="atLeast"/>
        </w:trPr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, ante la Consejería de Economía y Empleo, DECLAR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9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3060"/>
        <w:gridCol w:w="2439"/>
      </w:tblGrid>
      <w:tr>
        <w:trPr>
          <w:trHeight w:val="3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)  Que  (Si/No)</w:t>
            </w:r>
          </w:p>
        </w:tc>
        <w:tc>
          <w:tcPr>
            <w:tcW w:w="126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99" w:type="dxa"/>
            <w:gridSpan w:val="2"/>
            <w:tcBorders/>
            <w:tcMar>
              <w:left w:w="1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e  han  solicitado  otras  ayudas  económicas  para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otros entes públicos</w:t>
            </w:r>
          </w:p>
        </w:tc>
      </w:tr>
      <w:tr>
        <w:trPr>
          <w:trHeight w:val="340" w:hRule="atLeast"/>
        </w:trPr>
        <w:tc>
          <w:tcPr>
            <w:tcW w:w="87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ivados, nacionales o internacionales (si procede)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43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6"/>
        <w:gridCol w:w="4580"/>
      </w:tblGrid>
      <w:tr>
        <w:trPr>
          <w:trHeight w:val="284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nte</w:t>
            </w:r>
          </w:p>
        </w:tc>
        <w:tc>
          <w:tcPr>
            <w:tcW w:w="4646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:</w:t>
            </w:r>
          </w:p>
        </w:tc>
        <w:tc>
          <w:tcPr>
            <w:tcW w:w="45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2687890028"/>
            <w:bookmarkStart w:id="1" w:name="__Fieldmark__8_268789002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licitada /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2687890028"/>
            <w:bookmarkStart w:id="3" w:name="__Fieldmark__9_268789002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cedida (Marcar lo que proceda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443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6"/>
        <w:gridCol w:w="4580"/>
      </w:tblGrid>
      <w:tr>
        <w:trPr>
          <w:trHeight w:val="284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Ente</w:t>
            </w:r>
          </w:p>
        </w:tc>
        <w:tc>
          <w:tcPr>
            <w:tcW w:w="4646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:</w:t>
            </w:r>
          </w:p>
        </w:tc>
        <w:tc>
          <w:tcPr>
            <w:tcW w:w="45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2687890028"/>
            <w:bookmarkStart w:id="5" w:name="__Fieldmark__12_268789002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licitada /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2687890028"/>
            <w:bookmarkStart w:id="7" w:name="__Fieldmark__13_268789002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cedida (Marcar lo que proced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í mismo, SE COMPROMETE a poner en conocimiento de la Consejería de Economía, Comercio, Innovación Tecnológica, Turismo y Fomento cualquier modificación de lo declarado, que se produzca con posterioridad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81"/>
        <w:gridCol w:w="301"/>
        <w:gridCol w:w="2796"/>
        <w:gridCol w:w="301"/>
        <w:gridCol w:w="816"/>
      </w:tblGrid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41935</wp:posOffset>
                      </wp:positionH>
                      <wp:positionV relativeFrom="page">
                        <wp:align>center</wp:align>
                      </wp:positionV>
                      <wp:extent cx="459740" cy="114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97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D: 0177-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9.05pt;margin-top:416.4pt;width:36.15pt;height:9pt;mso-wrap-style:square;v-text-anchor:top;rotation:270;mso-position-horizontal-relative:page;mso-position-vertical:center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177-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En Melilla, a</w:t>
            </w:r>
          </w:p>
        </w:tc>
        <w:tc>
          <w:tcPr>
            <w:tcW w:w="58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79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81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EL SOLIC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12"/>
          <w:szCs w:val="1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1) SI/NO, según proceda. En caso afirmativo cumplimentar los datos de las letras A) y B) para cada una de las ayuda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2552" w:footer="510" w:bottom="56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3722370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34485</wp:posOffset>
              </wp:positionH>
              <wp:positionV relativeFrom="page">
                <wp:posOffset>425450</wp:posOffset>
              </wp:positionV>
              <wp:extent cx="984250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lang w:val="es-ES_tradnl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lang w:val="es-ES_tradnl"/>
                            </w:rPr>
                            <w:t>ANEXO IV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7.5pt;height:28pt;mso-wrap-distance-left:9.05pt;mso-wrap-distance-right:9.05pt;mso-wrap-distance-top:0pt;mso-wrap-distance-bottom:0pt;margin-top:33.5pt;mso-position-vertical-relative:page;margin-left:325.55pt;mso-position-horizontal-relative:page">
              <v:textbox inset="0.0590277777777778in,0.05in,0.0590277777777778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lang w:val="es-ES_tradnl"/>
                      </w:rPr>
                    </w:pPr>
                    <w:r>
                      <w:rPr>
                        <w:rFonts w:cs="Arial Black" w:ascii="Arial Black" w:hAnsi="Arial Black"/>
                        <w:lang w:val="es-ES_tradnl"/>
                      </w:rPr>
                      <w:t>ANEXO 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7:00Z</dcterms:created>
  <dc:creator>melilla</dc:creator>
  <dc:description/>
  <cp:keywords/>
  <dc:language>en-US</dc:language>
  <cp:lastModifiedBy>usuario</cp:lastModifiedBy>
  <cp:lastPrinted>2015-08-18T10:55:00Z</cp:lastPrinted>
  <dcterms:modified xsi:type="dcterms:W3CDTF">2024-10-18T07:03:00Z</dcterms:modified>
  <cp:revision>32</cp:revision>
  <dc:subject/>
  <dc:title>ANEXO I</dc:title>
</cp:coreProperties>
</file>