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319"/>
        <w:gridCol w:w="889"/>
        <w:gridCol w:w="1136"/>
        <w:gridCol w:w="66"/>
        <w:gridCol w:w="701"/>
        <w:gridCol w:w="412"/>
        <w:gridCol w:w="305"/>
        <w:gridCol w:w="502"/>
        <w:gridCol w:w="632"/>
        <w:gridCol w:w="218"/>
        <w:gridCol w:w="65"/>
        <w:gridCol w:w="404"/>
        <w:gridCol w:w="169"/>
        <w:gridCol w:w="9"/>
        <w:gridCol w:w="411"/>
        <w:gridCol w:w="992"/>
        <w:gridCol w:w="69"/>
        <w:gridCol w:w="7"/>
        <w:gridCol w:w="567"/>
        <w:gridCol w:w="564"/>
        <w:gridCol w:w="191"/>
        <w:gridCol w:w="238"/>
        <w:gridCol w:w="280"/>
        <w:gridCol w:w="567"/>
        <w:gridCol w:w="776"/>
      </w:tblGrid>
      <w:tr>
        <w:trPr>
          <w:trHeight w:val="340" w:hRule="exact"/>
        </w:trPr>
        <w:tc>
          <w:tcPr>
            <w:tcW w:w="1048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MOTIVO DE LA COMUNICACIÓN DE PUESTA EN MARCHA EN SERVICIO:  </w:t>
            </w:r>
            <w:r>
              <w:fldChar w:fldCharType="begin">
                <w:ffData>
                  <w:name w:val="__Fieldmark__0_1873536048"/>
                  <w:enabled/>
                  <w:ddList>
                    <w:result w:val="0"/>
                    <w:listEntry w:val="ASCENSOR NUEVO"/>
                    <w:listEntry w:val="SUSTITUCIÓN DE ASCENSOR"/>
                    <w:listEntry w:val="MODIFICACIÓN DE ASCENSOR"/>
                  </w:ddList>
                </w:ffData>
              </w:fldChar>
            </w:r>
            <w:r>
              <w:rPr>
                <w:sz w:val="20"/>
                <w:spacing w:val="-5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pacing w:val="-5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873536048"/>
            <w:bookmarkStart w:id="1" w:name="__Fieldmark__0_1873536048"/>
            <w:bookmarkEnd w:id="1"/>
            <w:r/>
            <w:r>
              <w:rPr>
                <w:sz w:val="20"/>
                <w:spacing w:val="-5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. CARACTERÍSTICAS GENERALES DE LA INSTALACIÓN</w:t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TITULAR</w:t>
            </w:r>
          </w:p>
        </w:tc>
      </w:tr>
      <w:tr>
        <w:trPr>
          <w:trHeight w:val="454" w:hRule="exact"/>
        </w:trPr>
        <w:tc>
          <w:tcPr>
            <w:tcW w:w="886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PELLIDOS Y NOMBRE  O  RAZÓN SOCIAL (En caso de Sociedad)</w:t>
            </w:r>
          </w:p>
          <w:p>
            <w:pPr>
              <w:pStyle w:val="TableParagraph"/>
              <w:spacing w:before="30" w:after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apellidosynombrer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spacing w:before="3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LOCAL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LOCALIDAD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 FIJO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FIJ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 MÓVIL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MOV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REPRESENT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NTE</w:t>
            </w:r>
            <w:r>
              <w:rPr>
                <w:rFonts w:cs="Arial" w:ascii="Arial" w:hAnsi="Arial"/>
                <w:spacing w:val="21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(si</w:t>
            </w:r>
            <w:r>
              <w:rPr>
                <w:rFonts w:cs="Arial" w:ascii="Arial" w:hAnsi="Arial"/>
                <w:spacing w:val="21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procede)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REPRESENTAN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MAILREPRESENTAN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IFREPRESENTAN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LAZAMIENTO</w:t>
            </w:r>
          </w:p>
        </w:tc>
      </w:tr>
      <w:tr>
        <w:trPr>
          <w:trHeight w:val="425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0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92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ÓDIGO POSTAL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F.CATASTRAL  O  COORDEN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DENTIFICACIÓN DEL ASCENSOR DENTRO DEL EDIFICI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CTIVIDAD PRINCIPAL DEL LOCAL (Descripción)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CNAE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ATOS TÉCNICOS</w:t>
            </w:r>
          </w:p>
        </w:tc>
      </w:tr>
      <w:tr>
        <w:trPr>
          <w:trHeight w:val="283" w:hRule="exac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ARC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ODEL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9" w:after="0"/>
              <w:ind w:right="1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INSTALACIÓN (Propio del Instalador)</w:t>
            </w:r>
          </w:p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TIPO:</w:t>
            </w:r>
          </w:p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2_1873536048"/>
                  <w:enabled/>
                  <w:ddList>
                    <w:result w:val="0"/>
                    <w:listEntry w:val="ELÉCTRICO"/>
                    <w:listEntry w:val="HIDRÁULIC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" w:name="__Fieldmark__32_1873536048"/>
            <w:bookmarkStart w:id="3" w:name="__Fieldmark__32_1873536048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9" w:after="0"/>
              <w:ind w:right="1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ZO DE INSPECCIÓN PERIÓDICA (Años)</w:t>
            </w:r>
          </w:p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9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ÚTIL (Kg)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9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 NOMINAL (m/s)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PERSONAS MÁX.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9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PARADAS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29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RIDO (m)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PRESA INSTALADORA O QUE REALIZA MODIFICACIÓN IMPORTANTE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</w:tc>
        <w:tc>
          <w:tcPr>
            <w:tcW w:w="3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REGISTRO INTEGRADO INDUSTRIAL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8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PRESA CONSERVADORA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</w:tc>
        <w:tc>
          <w:tcPr>
            <w:tcW w:w="3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REGISTRO INTEGRADO INDUSTRIAL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58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DE RAE DEL ASCENSOR QUE SE MODIFICA</w:t>
            </w:r>
          </w:p>
        </w:tc>
        <w:tc>
          <w:tcPr>
            <w:tcW w:w="6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2. TIPO DE INSTALACIÓN Y DOCUMENTOS PARA ACREDITAR EL CUMPLIMIENTO REGLAMENTARIO</w:t>
            </w:r>
          </w:p>
        </w:tc>
      </w:tr>
      <w:tr>
        <w:trPr>
          <w:trHeight w:val="312" w:hRule="exact"/>
        </w:trPr>
        <w:tc>
          <w:tcPr>
            <w:tcW w:w="86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car el tipo de instalación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ación</w:t>
            </w:r>
          </w:p>
        </w:tc>
      </w:tr>
      <w:tr>
        <w:trPr>
          <w:trHeight w:val="284" w:hRule="exac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" w:name="__Fieldmark__52_1873536048"/>
            <w:bookmarkStart w:id="5" w:name="__Fieldmark__52_1873536048"/>
            <w:bookmarkEnd w:id="5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309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stalación de ascensor nuevo de velocidad superior a 0,15 m/s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, 2, 3, 4, 6 y 7</w:t>
            </w:r>
          </w:p>
        </w:tc>
      </w:tr>
      <w:tr>
        <w:trPr>
          <w:trHeight w:val="284" w:hRule="exac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" w:name="OLE_LINK2"/>
            <w:bookmarkStart w:id="7" w:name="OLE_LINK1"/>
            <w:bookmarkStart w:id="8" w:name="__Fieldmark__53_1873536048"/>
            <w:bookmarkStart w:id="9" w:name="__Fieldmark__53_1873536048"/>
            <w:bookmarkEnd w:id="6"/>
            <w:bookmarkEnd w:id="7"/>
            <w:bookmarkEnd w:id="9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stalación de ascensor nuevo de velocidad hasta 0,15 m/s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, 2, 3 y 6</w:t>
            </w:r>
          </w:p>
        </w:tc>
      </w:tr>
      <w:tr>
        <w:trPr>
          <w:trHeight w:val="284" w:hRule="exac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0" w:name="__Fieldmark__54_1873536048"/>
            <w:bookmarkStart w:id="11" w:name="__Fieldmark__54_1873536048"/>
            <w:bookmarkEnd w:id="11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dificación importante de ascensor existente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, 5, 8, 9 y 10</w:t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4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. DOCUMENTACIÓN QUE SE ADJUNTA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2" w:name="__Fieldmark__55_1873536048"/>
            <w:bookmarkStart w:id="13" w:name="__Fieldmark__55_1873536048"/>
            <w:bookmarkEnd w:id="13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) La declaración CE o UE de conformidad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4" w:name="__Fieldmark__56_1873536048"/>
            <w:bookmarkStart w:id="15" w:name="__Fieldmark__56_1873536048"/>
            <w:bookmarkEnd w:id="15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) La ficha técnica de la instalación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6" w:name="__Fieldmark__57_1873536048"/>
            <w:bookmarkStart w:id="17" w:name="__Fieldmark__57_1873536048"/>
            <w:bookmarkEnd w:id="17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3) Contrato de mantenimiento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8" w:name="__Fieldmark__58_1873536048"/>
            <w:bookmarkStart w:id="19" w:name="__Fieldmark__58_1873536048"/>
            <w:bookmarkEnd w:id="19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4) Actas de ensayo relacionadas con el control final. (Si procede)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0" w:name="__Fieldmark__59_1873536048"/>
            <w:bookmarkStart w:id="21" w:name="__Fieldmark__59_1873536048"/>
            <w:bookmarkEnd w:id="21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5) Declaración de la empresa, por la cual exprese que dicha modificación cumple y hace cumplir al ascensor las prescripciones pertinentes de la reglamentación aplicable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2" w:name="__Fieldmark__60_1873536048"/>
            <w:bookmarkStart w:id="23" w:name="__Fieldmark__60_1873536048"/>
            <w:bookmarkEnd w:id="23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6) El certificado de inspección inicial favorable realizada como máximo con tres meses de antelación respecto a la comunicación al órgano competente de la comunidad autónoma de la puesta en servicio. (Si procede)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4" w:name="__Fieldmark__61_1873536048"/>
            <w:bookmarkStart w:id="25" w:name="__Fieldmark__61_1873536048"/>
            <w:bookmarkEnd w:id="25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7) El manual de funcionamiento, según anexo VIII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6" w:name="__Fieldmark__62_1873536048"/>
            <w:bookmarkStart w:id="27" w:name="__Fieldmark__62_1873536048"/>
            <w:bookmarkEnd w:id="27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8) Ficha técnica de la modificación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8" w:name="__Fieldmark__63_1873536048"/>
            <w:bookmarkStart w:id="29" w:name="__Fieldmark__63_1873536048"/>
            <w:bookmarkEnd w:id="29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9) Nuevo manual de funcionamiento teniendo en cuenta la o las modificaciones.</w:t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30" w:name="__Fieldmark__64_1873536048"/>
            <w:bookmarkStart w:id="31" w:name="__Fieldmark__64_1873536048"/>
            <w:bookmarkEnd w:id="31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17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ind w:left="170" w:hanging="17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0) Cuando proceda, declaraciones de conformidad de los componentes de seguridad.</w:t>
            </w:r>
          </w:p>
        </w:tc>
      </w:tr>
      <w:tr>
        <w:trPr>
          <w:trHeight w:val="312" w:hRule="exact"/>
        </w:trPr>
        <w:tc>
          <w:tcPr>
            <w:tcW w:w="1048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455" w:leader="none"/>
              </w:tabs>
              <w:ind w:left="1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. DECLARACIÓ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70" w:hRule="atLeast"/>
        </w:trPr>
        <w:tc>
          <w:tcPr>
            <w:tcW w:w="56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ersona abajo firmante declara que son ciertos los datos que figuran en la presente comunicación y que la documentación aportada es copia fiel de los originales que obran en mi poder, autorizando a la administración para que pueda verificar la veracidad de los datos y documentos introducidos.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 digital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rPr>
          <w:rFonts w:ascii="Arial" w:hAnsi="Arial" w:eastAsia="Arial" w:cs="Arial"/>
          <w:sz w:val="8"/>
          <w:szCs w:val="8"/>
          <w:lang w:val="es-ES"/>
        </w:rPr>
      </w:pPr>
      <w:r>
        <w:rPr>
          <w:rFonts w:eastAsia="Arial" w:cs="Arial" w:ascii="Arial" w:hAnsi="Arial"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rPr>
          <w:rFonts w:ascii="Arial" w:hAnsi="Arial" w:eastAsia="Arial" w:cs="Arial"/>
          <w:sz w:val="8"/>
          <w:szCs w:val="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2" w:name="_Hlk42171713"/>
      <w:bookmarkStart w:id="33" w:name="_Hlk41985615"/>
      <w:bookmarkStart w:id="34" w:name="__Fieldmark__65_1873536048"/>
      <w:bookmarkStart w:id="35" w:name="__Fieldmark__65_1873536048"/>
      <w:bookmarkEnd w:id="3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cs="Arial" w:ascii="Arial Narrow" w:hAnsi="Arial Narrow"/>
          <w:sz w:val="14"/>
          <w:szCs w:val="14"/>
          <w:lang w:val="es-ES"/>
        </w:rPr>
        <w:t>Consiente el tratamiento de los datos personales de este formulario para los fines recogidos en el mismo.</w:t>
      </w:r>
      <w:bookmarkEnd w:id="32"/>
      <w:bookmarkEnd w:id="33"/>
    </w:p>
    <w:p>
      <w:pPr>
        <w:pStyle w:val="Normal"/>
        <w:tabs>
          <w:tab w:val="clear" w:pos="720"/>
          <w:tab w:val="left" w:pos="4558" w:leader="none"/>
        </w:tabs>
        <w:jc w:val="both"/>
        <w:rPr/>
      </w:pPr>
      <w:bookmarkStart w:id="36" w:name="_Hlk15892710"/>
      <w:r>
        <w:rPr>
          <w:rFonts w:cs="Arial" w:ascii="Arial" w:hAnsi="Arial"/>
          <w:b/>
          <w:sz w:val="11"/>
          <w:szCs w:val="11"/>
          <w:lang w:val="es-ES"/>
        </w:rPr>
        <w:t>PROTECCIÓN DE DATOS</w:t>
      </w:r>
      <w:r>
        <w:rPr>
          <w:rFonts w:cs="Arial" w:ascii="Arial" w:hAnsi="Arial"/>
          <w:sz w:val="11"/>
          <w:szCs w:val="11"/>
          <w:lang w:val="es-ES"/>
        </w:rPr>
        <w:t xml:space="preserve">: 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La Dirección General de Obras Públicas es la </w:t>
      </w:r>
      <w:r>
        <w:rPr>
          <w:rStyle w:val="StrongEmphasis"/>
          <w:rFonts w:cs="Arial" w:ascii="Arial" w:hAnsi="Arial"/>
          <w:color w:val="000000"/>
          <w:sz w:val="11"/>
          <w:szCs w:val="11"/>
          <w:lang w:val="es-ES"/>
        </w:rPr>
        <w:t>responsable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1"/>
          <w:szCs w:val="11"/>
          <w:shd w:fill="FFFFFF" w:val="clear"/>
          <w:lang w:val="es-ES"/>
        </w:rPr>
        <w:t>“Puesta en Servicio máquinas elevadoras”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1"/>
          <w:szCs w:val="11"/>
          <w:lang w:val="es-ES"/>
        </w:rPr>
        <w:t>finalidad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1"/>
          <w:szCs w:val="11"/>
          <w:lang w:val="es-ES"/>
        </w:rPr>
        <w:t>legitimación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1"/>
          <w:szCs w:val="11"/>
          <w:lang w:val="es-ES"/>
        </w:rPr>
        <w:t>cedidos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1"/>
          <w:szCs w:val="11"/>
          <w:lang w:val="es-ES"/>
        </w:rPr>
        <w:t>derechos</w:t>
      </w:r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">
        <w:r>
          <w:rPr>
            <w:rStyle w:val="InternetLink"/>
            <w:rFonts w:cs="Arial" w:ascii="Arial" w:hAnsi="Arial"/>
            <w:b/>
            <w:sz w:val="11"/>
            <w:szCs w:val="11"/>
            <w:lang w:val="es-ES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. Puede consultar la información adicional y detallada sobre Protección de Datos </w:t>
      </w:r>
      <w:hyperlink r:id="rId4">
        <w:r>
          <w:rPr>
            <w:rStyle w:val="InternetLink"/>
            <w:rFonts w:cs="Arial" w:ascii="Arial" w:hAnsi="Arial"/>
            <w:b/>
            <w:bCs/>
            <w:sz w:val="11"/>
            <w:szCs w:val="11"/>
            <w:shd w:fill="FFFFFF" w:val="clear"/>
            <w:lang w:val="es-ES"/>
          </w:rPr>
          <w:t>https://sede.melilla.es</w:t>
        </w:r>
      </w:hyperlink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y en el </w:t>
      </w:r>
      <w:hyperlink r:id="rId5">
        <w:r>
          <w:rPr>
            <w:rStyle w:val="InternetLink"/>
            <w:rFonts w:cs="Arial" w:ascii="Arial" w:hAnsi="Arial"/>
            <w:b/>
            <w:sz w:val="11"/>
            <w:szCs w:val="11"/>
            <w:shd w:fill="FFFFFF" w:val="clear"/>
            <w:lang w:val="es-ES"/>
          </w:rPr>
          <w:t>Registro de Actividades de Tratamiento</w:t>
        </w:r>
      </w:hyperlink>
      <w:r>
        <w:rPr>
          <w:rFonts w:cs="Arial" w:ascii="Arial" w:hAnsi="Arial"/>
          <w:color w:val="000000"/>
          <w:sz w:val="11"/>
          <w:szCs w:val="11"/>
          <w:shd w:fill="FFFFFF" w:val="clear"/>
          <w:lang w:val="es-ES"/>
        </w:rPr>
        <w:t xml:space="preserve"> indicados anteriormente en esta página</w:t>
      </w:r>
      <w:r>
        <w:rPr>
          <w:rStyle w:val="StrongEmphasis"/>
          <w:rFonts w:cs="Arial" w:ascii="Arial" w:hAnsi="Arial"/>
          <w:color w:val="000000"/>
          <w:sz w:val="11"/>
          <w:szCs w:val="11"/>
          <w:lang w:val="es-ES"/>
        </w:rPr>
        <w:t>.</w:t>
      </w:r>
      <w:bookmarkEnd w:id="36"/>
    </w:p>
    <w:sectPr>
      <w:headerReference w:type="default" r:id="rId6"/>
      <w:headerReference w:type="first" r:id="rId7"/>
      <w:type w:val="continuous"/>
      <w:pgSz w:w="11906" w:h="16838"/>
      <w:pgMar w:left="851" w:right="851" w:gutter="0" w:header="340" w:top="1985" w:footer="0" w:bottom="3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53" w:after="0"/>
      <w:ind w:left="445" w:hanging="0"/>
      <w:jc w:val="right"/>
      <w:rPr>
        <w:rFonts w:cs="Arial"/>
        <w:lang w:val="es-ES" w:eastAsia="en-US"/>
      </w:rPr>
    </w:pPr>
    <w:r>
      <w:rPr>
        <w:rFonts w:cs="Arial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384810</wp:posOffset>
          </wp:positionV>
          <wp:extent cx="34201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99555</wp:posOffset>
              </wp:positionH>
              <wp:positionV relativeFrom="page">
                <wp:posOffset>34607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28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27.2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28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442" w:hanging="0"/>
      <w:jc w:val="right"/>
      <w:rPr>
        <w:rFonts w:cs="Arial"/>
        <w:sz w:val="24"/>
        <w:szCs w:val="24"/>
        <w:lang w:val="es-ES"/>
      </w:rPr>
    </w:pPr>
    <w:r>
      <w:rPr>
        <w:rFonts w:cs="Arial"/>
        <w:sz w:val="24"/>
        <w:szCs w:val="24"/>
        <w:lang w:val="es-ES"/>
      </w:rPr>
    </w:r>
  </w:p>
  <w:p>
    <w:pPr>
      <w:pStyle w:val="Heading1"/>
      <w:spacing w:lineRule="auto" w:line="276"/>
      <w:ind w:left="445" w:right="-143" w:hanging="0"/>
      <w:jc w:val="right"/>
      <w:rPr>
        <w:rFonts w:cs="Arial"/>
        <w:sz w:val="24"/>
        <w:szCs w:val="24"/>
        <w:lang w:val="es-ES"/>
      </w:rPr>
    </w:pPr>
    <w:r>
      <w:rPr>
        <w:rFonts w:cs="Arial"/>
        <w:sz w:val="24"/>
        <w:szCs w:val="24"/>
        <w:lang w:val="es-ES"/>
      </w:rPr>
      <w:t>COMUNICACIÓN DE PUESTA EN SERVICIO</w:t>
    </w:r>
  </w:p>
  <w:p>
    <w:pPr>
      <w:pStyle w:val="Heading1"/>
      <w:spacing w:lineRule="auto" w:line="276"/>
      <w:ind w:left="445" w:right="-143" w:hanging="0"/>
      <w:jc w:val="right"/>
      <w:rPr>
        <w:spacing w:val="5"/>
        <w:sz w:val="20"/>
        <w:szCs w:val="20"/>
        <w:lang w:val="es-ES"/>
      </w:rPr>
    </w:pPr>
    <w:r>
      <w:rPr>
        <w:spacing w:val="5"/>
        <w:sz w:val="20"/>
        <w:szCs w:val="20"/>
        <w:lang w:val="es-ES"/>
      </w:rPr>
      <w:t>INSTALACIONES DE ASCENSORES</w:t>
    </w:r>
  </w:p>
  <w:p>
    <w:pPr>
      <w:pStyle w:val="Heading1"/>
      <w:spacing w:before="40" w:after="0"/>
      <w:ind w:left="0" w:right="-143" w:hanging="0"/>
      <w:jc w:val="right"/>
      <w:rPr/>
    </w:pPr>
    <w:r>
      <w:rPr>
        <w:spacing w:val="5"/>
        <w:sz w:val="16"/>
        <w:szCs w:val="16"/>
        <w:lang w:val="en-GB"/>
      </w:rPr>
      <w:t>R.D. 2291/1995 – R.D. 355/2024  ITC-AE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5z1">
    <w:name w:val="WW8Num5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iario_boe/txt.php?id=BOE-A-2025-587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8:00Z</dcterms:created>
  <dc:creator/>
  <dc:description/>
  <cp:keywords/>
  <dc:language>en-US</dc:language>
  <cp:lastModifiedBy/>
  <cp:lastPrinted>2015-07-24T09:28:00Z</cp:lastPrinted>
  <dcterms:modified xsi:type="dcterms:W3CDTF">2025-05-08T09:32:00Z</dcterms:modified>
  <cp:revision>1</cp:revision>
  <dc:subject/>
  <dc:title>COMUNICACIÓN DE PUESTA EN SERVICIO INSTALACIONES DE ASCEN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2-11T00:00:00Z</vt:filetime>
  </property>
  <property fmtid="{D5CDD505-2E9C-101B-9397-08002B2CF9AE}" pid="3" name="LastSaved">
    <vt:filetime>2015-07-16T00:00:00Z</vt:filetime>
  </property>
</Properties>
</file>