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273"/>
        <w:gridCol w:w="142"/>
        <w:gridCol w:w="850"/>
        <w:gridCol w:w="1144"/>
        <w:gridCol w:w="699"/>
        <w:gridCol w:w="722"/>
        <w:gridCol w:w="989"/>
        <w:gridCol w:w="132"/>
        <w:gridCol w:w="435"/>
        <w:gridCol w:w="145"/>
        <w:gridCol w:w="979"/>
        <w:gridCol w:w="13"/>
        <w:gridCol w:w="422"/>
        <w:gridCol w:w="246"/>
        <w:gridCol w:w="575"/>
        <w:gridCol w:w="33"/>
        <w:gridCol w:w="73"/>
        <w:gridCol w:w="65"/>
        <w:gridCol w:w="274"/>
        <w:gridCol w:w="296"/>
        <w:gridCol w:w="46"/>
        <w:gridCol w:w="377"/>
        <w:gridCol w:w="304"/>
        <w:gridCol w:w="124"/>
        <w:gridCol w:w="321"/>
        <w:gridCol w:w="243"/>
      </w:tblGrid>
      <w:tr>
        <w:trPr>
          <w:trHeight w:val="397" w:hRule="exact"/>
        </w:trPr>
        <w:tc>
          <w:tcPr>
            <w:tcW w:w="1048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DEL SOLICITANTE</w:t>
            </w:r>
          </w:p>
        </w:tc>
      </w:tr>
      <w:tr>
        <w:trPr>
          <w:trHeight w:val="454" w:hRule="exact"/>
        </w:trPr>
        <w:tc>
          <w:tcPr>
            <w:tcW w:w="87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ELLIDOS Y NOMBRE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/NIE/PASAPORTE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VÍ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VÍA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ÚM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S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AL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RT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LIL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.POSTA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FIJ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. MÓVIL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48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OS DE LA EMBARCACIÓ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SÓLO A RELLENAR SI EL SOLICITANTE ES EL TITULAR)</w:t>
            </w:r>
          </w:p>
        </w:tc>
      </w:tr>
      <w:tr>
        <w:trPr>
          <w:trHeight w:val="189" w:hRule="exact"/>
        </w:trPr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L BU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RTO DE MATRÍC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91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TINTIVO DE AMURAS</w:t>
            </w:r>
          </w:p>
        </w:tc>
      </w:tr>
      <w:tr>
        <w:trPr>
          <w:trHeight w:val="397" w:hRule="exac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T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.I.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RTO DE ATRA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ENCIA DE PESCA DE LA COMUNIDAD AUTÓNOMA DE MELILLA </w:t>
            </w:r>
          </w:p>
        </w:tc>
      </w:tr>
      <w:tr>
        <w:trPr>
          <w:trHeight w:val="227" w:hRule="exac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 VIGENCIA Nº/REFERENCIA</w:t>
            </w:r>
          </w:p>
        </w:tc>
        <w:tc>
          <w:tcPr>
            <w:tcW w:w="1913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ÑOS CON LICENCI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XTRANJEROS: PAÍ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STINTIVO DE AMURA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48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LASE DE LICENCIA QUE SOLICITA</w:t>
            </w:r>
          </w:p>
        </w:tc>
      </w:tr>
      <w:tr>
        <w:trPr>
          <w:trHeight w:val="312" w:hRule="exact"/>
        </w:trPr>
        <w:tc>
          <w:tcPr>
            <w:tcW w:w="7506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" w:hanging="0"/>
              <w:rPr>
                <w:rFonts w:ascii="Arial Narrow" w:hAnsi="Arial Narrow" w:eastAsia="Arial" w:cs="Tahoma"/>
                <w:sz w:val="16"/>
                <w:szCs w:val="16"/>
                <w:lang w:val="es-ES" w:eastAsia="en-US"/>
              </w:rPr>
            </w:pPr>
            <w:r>
              <w:rPr>
                <w:rFonts w:eastAsia="Arial" w:cs="Tahoma" w:ascii="Arial Narrow" w:hAnsi="Arial Narrow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uev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Renovació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uplicado</w:t>
            </w:r>
          </w:p>
        </w:tc>
      </w:tr>
      <w:tr>
        <w:trPr>
          <w:trHeight w:val="397" w:hRule="exact"/>
        </w:trPr>
        <w:tc>
          <w:tcPr>
            <w:tcW w:w="7506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TableParagrap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ª Clase: Pesca marítima de recreo desde embarcación – con declaración datos de embarcación en propiedad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0" w:name="__Fieldmark__26_3235154035"/>
            <w:bookmarkStart w:id="1" w:name="__Fieldmark__26_3235154035"/>
            <w:bookmarkEnd w:id="1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2" w:name="__Fieldmark__27_3235154035"/>
            <w:bookmarkStart w:id="3" w:name="__Fieldmark__27_3235154035"/>
            <w:bookmarkEnd w:id="3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4" w:name="__Fieldmark__28_3235154035"/>
            <w:bookmarkStart w:id="5" w:name="__Fieldmark__28_3235154035"/>
            <w:bookmarkEnd w:id="5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48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OCUMENTACIÓN ADJUNTA (Original o copia autenticad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6" w:name="__Fieldmark__29_3235154035"/>
            <w:bookmarkStart w:id="7" w:name="__Fieldmark__29_3235154035"/>
            <w:bookmarkEnd w:id="7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NI / NIE / PASAPOR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8" w:name="__Fieldmark__30_3235154035"/>
            <w:bookmarkStart w:id="9" w:name="__Fieldmark__30_3235154035"/>
            <w:bookmarkEnd w:id="9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icencia anterior (en caso de renovación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Arial Narrow" w:hAnsi="Arial Narrow"/>
              </w:rPr>
              <w:fldChar w:fldCharType="separate"/>
            </w:r>
            <w:bookmarkStart w:id="10" w:name="__Fieldmark__31_3235154035"/>
            <w:bookmarkStart w:id="11" w:name="__Fieldmark__31_3235154035"/>
            <w:bookmarkEnd w:id="11"/>
            <w:r/>
            <w:r>
              <w:rPr>
                <w:sz w:val="16"/>
                <w:szCs w:val="16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44" w:leader="none"/>
                <w:tab w:val="left" w:pos="3374" w:leader="none"/>
              </w:tabs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ermiso de Navegación de Embarcación de Recreo, si proce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snapToGrid w:val="false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374" w:leader="none"/>
              </w:tabs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1843"/>
        <w:gridCol w:w="140"/>
        <w:gridCol w:w="425"/>
        <w:gridCol w:w="425"/>
        <w:gridCol w:w="567"/>
        <w:gridCol w:w="425"/>
        <w:gridCol w:w="2127"/>
        <w:gridCol w:w="139"/>
        <w:gridCol w:w="286"/>
        <w:gridCol w:w="567"/>
        <w:gridCol w:w="142"/>
        <w:gridCol w:w="1841"/>
        <w:gridCol w:w="426"/>
        <w:gridCol w:w="424"/>
      </w:tblGrid>
      <w:tr>
        <w:trPr>
          <w:trHeight w:val="397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UTORIZACIÓN, DECLARACIÓN RESPONSABLE</w:t>
            </w:r>
          </w:p>
        </w:tc>
      </w:tr>
      <w:tr>
        <w:trPr>
          <w:trHeight w:val="397" w:hRule="exact"/>
        </w:trPr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RIZACIÓN (si el solicitante es menor de edad)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/Dª.</w:t>
            </w:r>
          </w:p>
        </w:tc>
        <w:tc>
          <w:tcPr>
            <w:tcW w:w="609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con DNI: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10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l solicitante, doy la AUTORIZACIÓN necesaria para la concesión de la licencia de pesca solicitada.</w:t>
            </w:r>
          </w:p>
        </w:tc>
        <w:tc>
          <w:tcPr>
            <w:tcW w:w="4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CLARACIÓN (para licencias de 2ª Clas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197" w:right="20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claro bajo mi expresa responsabilidad que cumplo con los requisitos exigidos en la Orden del Ministerio de Fomento de 14 de octubre de 199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ECLARACIÓN</w:t>
            </w:r>
          </w:p>
          <w:p>
            <w:pPr>
              <w:pStyle w:val="TableParagraph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197" w:right="200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OLICITO </w:t>
            </w:r>
            <w:r>
              <w:rPr>
                <w:rFonts w:cs="Arial" w:ascii="Arial Narrow" w:hAnsi="Arial Narrow"/>
                <w:sz w:val="20"/>
                <w:szCs w:val="20"/>
              </w:rPr>
              <w:t>la concesión de la licencia de pesca marítima de recreo que se indica en el apartado 3 anterior, siendo responsable de los datos indicados en ésta solicitud, los cuales puedo acreditar ante la Administración en cualquier mo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Hlk42171713"/>
            <w:bookmarkStart w:id="13" w:name="_Hlk41985615"/>
            <w:bookmarkStart w:id="14" w:name="_Hlk14950153"/>
            <w:bookmarkStart w:id="15" w:name="__Fieldmark__35_3235154035"/>
            <w:bookmarkStart w:id="16" w:name="__Fieldmark__35_3235154035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onsiente el tratamiento de los datos personales de este formulario para los fines recogidos en el mismo.</w:t>
            </w:r>
            <w:bookmarkEnd w:id="12"/>
            <w:bookmarkEnd w:id="13"/>
          </w:p>
          <w:p>
            <w:pPr>
              <w:pStyle w:val="Normal"/>
              <w:spacing w:before="2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La Dirección General de Servicios Urbanos es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  <w:shd w:fill="FFFFFF" w:val="clear"/>
              </w:rPr>
              <w:t>“Servicios Urbanos”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l </w:t>
            </w:r>
            <w:bookmarkStart w:id="17" w:name="_Hlk144891003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 Narrow" w:hAnsi="Arial Narrow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 Narrow" w:hAnsi="Arial Narrow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indicados anteriormente en esta página</w:t>
            </w:r>
            <w:bookmarkStart w:id="18" w:name="_Hlk45011767"/>
            <w:bookmarkStart w:id="19" w:name="_Hlk43378110"/>
            <w:bookmarkEnd w:id="17"/>
            <w:r>
              <w:rPr>
                <w:rFonts w:cs="Arial" w:ascii="Arial Narrow" w:hAnsi="Arial Narrow"/>
                <w:color w:val="000000"/>
                <w:sz w:val="14"/>
                <w:szCs w:val="14"/>
                <w:shd w:fill="FFFFFF" w:val="clear"/>
              </w:rPr>
              <w:t>.</w:t>
            </w:r>
            <w:bookmarkEnd w:id="14"/>
            <w:bookmarkEnd w:id="18"/>
            <w:bookmarkEnd w:id="19"/>
          </w:p>
        </w:tc>
      </w:tr>
      <w:tr>
        <w:trPr>
          <w:trHeight w:val="340" w:hRule="exact"/>
        </w:trPr>
        <w:tc>
          <w:tcPr>
            <w:tcW w:w="3540" w:type="dxa"/>
            <w:gridSpan w:val="5"/>
            <w:tcBorders>
              <w:left w:val="single" w:sz="12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n Melilla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484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L/LA SOLICITANTE</w:t>
            </w:r>
          </w:p>
        </w:tc>
      </w:tr>
      <w:tr>
        <w:trPr>
          <w:trHeight w:val="1418" w:hRule="exact"/>
        </w:trPr>
        <w:tc>
          <w:tcPr>
            <w:tcW w:w="269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do.: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91" w:hRule="atLeast"/>
        </w:trPr>
        <w:tc>
          <w:tcPr>
            <w:tcW w:w="1048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  <w:lang w:val="es-ES_tradnl"/>
        </w:rPr>
      </w:pPr>
      <w:r>
        <w:rPr>
          <w:rFonts w:cs="Arial Narrow" w:ascii="Arial Narrow" w:hAnsi="Arial Narrow"/>
          <w:sz w:val="10"/>
          <w:szCs w:val="10"/>
          <w:lang w:val="es-ES_tradnl"/>
        </w:rPr>
      </w:r>
    </w:p>
    <w:sectPr>
      <w:headerReference w:type="default" r:id="rId5"/>
      <w:type w:val="continuous"/>
      <w:pgSz w:w="11906" w:h="16838"/>
      <w:pgMar w:left="851" w:right="567" w:gutter="0" w:header="709" w:top="241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1025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769995</wp:posOffset>
              </wp:positionH>
              <wp:positionV relativeFrom="paragraph">
                <wp:posOffset>120650</wp:posOffset>
              </wp:positionV>
              <wp:extent cx="2995930" cy="972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SOLICITUD DE LICENCIA DE PESCA MARÍTIMA DE RECR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DESDE EMBARCACIÓN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(en propiedad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al Decreto 347/2011. Ley 33/2014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llenar exclusivamente por medios inform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76.6pt;mso-wrap-distance-left:9.05pt;mso-wrap-distance-right:9.05pt;mso-wrap-distance-top:3.6pt;mso-wrap-distance-bottom:3.6pt;margin-top:9.5pt;mso-position-vertical-relative:text;margin-left:29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>SOLICITUD DE LICENCIA DE PESCA MARÍTIMA DE RECRE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 xml:space="preserve">DESDE EMBARCACIÓN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(en propiedad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al Decreto 347/2011. Ley 33/2014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llenar exclusivamente por medios informát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612890</wp:posOffset>
              </wp:positionH>
              <wp:positionV relativeFrom="page">
                <wp:posOffset>424180</wp:posOffset>
              </wp:positionV>
              <wp:extent cx="442595" cy="113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03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8.95pt;mso-wrap-distance-left:9.05pt;mso-wrap-distance-right:9.05pt;mso-wrap-distance-top:0pt;mso-wrap-distance-bottom:0pt;margin-top:33.4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03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s-ES_tradnl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5:00Z</dcterms:created>
  <dc:creator>usuario;CIUDAD AUTÓNOMA DE MELILLA</dc:creator>
  <dc:description/>
  <cp:keywords/>
  <dc:language>en-US</dc:language>
  <cp:lastModifiedBy>usuario</cp:lastModifiedBy>
  <cp:lastPrinted>2018-06-28T13:35:00Z</cp:lastPrinted>
  <dcterms:modified xsi:type="dcterms:W3CDTF">2023-09-20T09:31:00Z</dcterms:modified>
  <cp:revision>8</cp:revision>
  <dc:subject/>
  <dc:title>SOLICITUD DE LICENCIA DE PESCA MARÍTIMA DE RECREO DESDE EMBARCACIONES EN PROPIEDAD</dc:title>
</cp:coreProperties>
</file>