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2"/>
        <w:gridCol w:w="567"/>
        <w:gridCol w:w="283"/>
        <w:gridCol w:w="567"/>
        <w:gridCol w:w="709"/>
        <w:gridCol w:w="567"/>
        <w:gridCol w:w="52"/>
        <w:gridCol w:w="657"/>
        <w:gridCol w:w="77"/>
        <w:gridCol w:w="3892"/>
        <w:gridCol w:w="142"/>
        <w:gridCol w:w="567"/>
        <w:gridCol w:w="19"/>
        <w:gridCol w:w="122"/>
        <w:gridCol w:w="567"/>
        <w:gridCol w:w="823"/>
      </w:tblGrid>
      <w:tr>
        <w:trPr>
          <w:trHeight w:val="284" w:hRule="exact"/>
        </w:trPr>
        <w:tc>
          <w:tcPr>
            <w:tcW w:w="17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mbre y Apellidos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D.N.I.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Domicilio:</w:t>
            </w:r>
          </w:p>
        </w:tc>
        <w:tc>
          <w:tcPr>
            <w:tcW w:w="82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.P.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Tlfnos.:</w:t>
            </w:r>
          </w:p>
        </w:tc>
        <w:tc>
          <w:tcPr>
            <w:tcW w:w="28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61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049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olicito/Consiento que las comunicaciones y notificaciones se realicen por medios electrónicos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s-ES"/>
              </w:rPr>
              <w:t>1</w:t>
            </w:r>
            <w:r>
              <w:rPr>
                <w:rFonts w:cs="Arial" w:ascii="Arial" w:hAnsi="Arial"/>
                <w:sz w:val="20"/>
                <w:lang w:val="es-E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bookmarkStart w:id="0" w:name="__Fieldmark__7_3443479010"/>
            <w:bookmarkStart w:id="1" w:name="__Fieldmark__7_3443479010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stablecimiento reclamado</w:t>
            </w:r>
          </w:p>
        </w:tc>
        <w:tc>
          <w:tcPr>
            <w:tcW w:w="60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bookmarkStart w:id="2" w:name="Texto31"/>
            <w:bookmarkEnd w:id="2"/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.I.F.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Domicilio Social</w:t>
            </w:r>
          </w:p>
        </w:tc>
        <w:tc>
          <w:tcPr>
            <w:tcW w:w="76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bookmarkStart w:id="3" w:name="Texto32"/>
            <w:bookmarkEnd w:id="3"/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.P.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Tlfnos: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62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SOLICITUD: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Reclamación con petición de mediación: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bookmarkStart w:id="4" w:name="__Fieldmark__14_3443479010"/>
            <w:bookmarkStart w:id="5" w:name="__Fieldmark__14_3443479010"/>
            <w:bookmarkEnd w:id="5"/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                                  Denuncia: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bookmarkStart w:id="6" w:name="__Fieldmark__15_3443479010"/>
            <w:bookmarkStart w:id="7" w:name="__Fieldmark__15_3443479010"/>
            <w:bookmarkEnd w:id="7"/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                                    Consulta: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bookmarkStart w:id="8" w:name="__Fieldmark__16_3443479010"/>
            <w:bookmarkStart w:id="9" w:name="__Fieldmark__16_3443479010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005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Fecha en que ocurrieron los hechos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es-ES"/>
        </w:rPr>
      </w:pPr>
      <w:r>
        <w:rPr>
          <w:rFonts w:cs="Arial Narrow" w:ascii="Arial Narrow" w:hAnsi="Arial Narrow"/>
          <w:sz w:val="12"/>
          <w:szCs w:val="12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DESCRIPCIÓN DE LOS HECHOS RECLAMADOS O DENUNCIADOS: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PETICIONES CONCRETAS (devolución artículo, devolución dinero, reparación urgente, cambio del artículo, etc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(En caso de reclamación solicitando mediación)</w:t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es-ES"/>
        </w:rPr>
      </w:pPr>
      <w:r>
        <w:rPr>
          <w:rFonts w:cs="Arial Narrow" w:ascii="Arial Narrow" w:hAnsi="Arial Narrow"/>
          <w:sz w:val="12"/>
          <w:szCs w:val="12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561"/>
        <w:gridCol w:w="1417"/>
        <w:gridCol w:w="1134"/>
        <w:gridCol w:w="567"/>
        <w:gridCol w:w="1843"/>
        <w:gridCol w:w="1559"/>
        <w:gridCol w:w="2409"/>
      </w:tblGrid>
      <w:tr>
        <w:trPr/>
        <w:tc>
          <w:tcPr>
            <w:tcW w:w="411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Documentos que se aporta:</w:t>
            </w:r>
          </w:p>
        </w:tc>
        <w:tc>
          <w:tcPr>
            <w:tcW w:w="6378" w:type="dxa"/>
            <w:gridSpan w:val="4"/>
            <w:tcBorders/>
            <w:tcMar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 xml:space="preserve">Indicar si se aporta por correo electrónico: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bookmarkStart w:id="10" w:name="__Fieldmark__31_3443479010"/>
            <w:bookmarkStart w:id="11" w:name="__Fieldmark__31_3443479010"/>
            <w:bookmarkEnd w:id="11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1561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Factur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bookmarkStart w:id="12" w:name="__Fieldmark__32_3443479010"/>
            <w:bookmarkStart w:id="13" w:name="__Fieldmark__32_3443479010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Ticket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bookmarkStart w:id="14" w:name="__Fieldmark__33_3443479010"/>
            <w:bookmarkStart w:id="15" w:name="__Fieldmark__33_3443479010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Recibos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bookmarkStart w:id="16" w:name="__Fieldmark__34_3443479010"/>
            <w:bookmarkStart w:id="17" w:name="__Fieldmark__34_3443479010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Garantí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bookmarkStart w:id="18" w:name="__Fieldmark__35_3443479010"/>
            <w:bookmarkStart w:id="19" w:name="__Fieldmark__35_3443479010"/>
            <w:bookmarkEnd w:id="19"/>
            <w:r/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Contrat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bookmarkStart w:id="20" w:name="__Fieldmark__36_3443479010"/>
            <w:bookmarkStart w:id="21" w:name="__Fieldmark__36_3443479010"/>
            <w:bookmarkEnd w:id="21"/>
            <w:r/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Resguardo de Depósit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bookmarkStart w:id="22" w:name="__Fieldmark__37_3443479010"/>
            <w:bookmarkStart w:id="23" w:name="__Fieldmark__37_3443479010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12" w:hRule="exact"/>
        </w:trPr>
        <w:tc>
          <w:tcPr>
            <w:tcW w:w="1561" w:type="dxa"/>
            <w:tcBorders/>
            <w:tcMar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TROS (indicar)</w:t>
            </w:r>
          </w:p>
        </w:tc>
        <w:tc>
          <w:tcPr>
            <w:tcW w:w="8929" w:type="dxa"/>
            <w:gridSpan w:val="6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es-ES"/>
        </w:rPr>
      </w:pPr>
      <w:r>
        <w:rPr>
          <w:rFonts w:cs="Arial Narrow" w:ascii="Arial Narrow" w:hAnsi="Arial Narrow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39_3443479010"/>
      <w:bookmarkStart w:id="25" w:name="__Fieldmark__39_3443479010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Consiente el tratamiento de los datos personales de este formulario para los fines recogidos en el mismo.</w:t>
      </w:r>
    </w:p>
    <w:p>
      <w:pPr>
        <w:pStyle w:val="Normal"/>
        <w:spacing w:before="2" w:after="0"/>
        <w:ind w:left="-142" w:right="-143" w:hanging="0"/>
        <w:jc w:val="both"/>
        <w:rPr>
          <w:sz w:val="11"/>
          <w:szCs w:val="11"/>
          <w:lang w:val="es-ES"/>
        </w:rPr>
      </w:pPr>
      <w:r>
        <w:rPr>
          <w:rFonts w:cs="Arial" w:ascii="Arial" w:hAnsi="Arial"/>
          <w:b/>
          <w:sz w:val="11"/>
          <w:szCs w:val="11"/>
        </w:rPr>
        <w:t>PROTECCIÓN DE DATOS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La Dirección General de Salud Pública es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responsable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color w:val="000000"/>
          <w:sz w:val="12"/>
          <w:szCs w:val="12"/>
          <w:shd w:fill="FFFFFF" w:val="clear"/>
        </w:rPr>
        <w:t>“Consumo”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finalidad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legitimación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es el consentimiento del afectado e interés público, marcando la casilla destinada al efecto Los datos sólo podrán ser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cedid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derech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r>
          <w:rPr>
            <w:rStyle w:val="InternetLink"/>
            <w:rFonts w:cs="Arial" w:ascii="Arial" w:hAnsi="Arial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indicados anteriormente en ésta página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>.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s-ES"/>
        </w:rPr>
      </w:pPr>
      <w:r>
        <w:rPr>
          <w:rFonts w:cs="Arial Narrow" w:ascii="Arial Narrow" w:hAnsi="Arial Narrow"/>
          <w:sz w:val="12"/>
          <w:szCs w:val="12"/>
          <w:lang w:val="es-ES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78"/>
        <w:gridCol w:w="543"/>
        <w:gridCol w:w="264"/>
        <w:gridCol w:w="2274"/>
        <w:gridCol w:w="255"/>
        <w:gridCol w:w="633"/>
      </w:tblGrid>
      <w:tr>
        <w:trPr>
          <w:trHeight w:val="284" w:hRule="exac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elilla a,</w:t>
            </w:r>
          </w:p>
        </w:tc>
        <w:tc>
          <w:tcPr>
            <w:tcW w:w="543" w:type="dxa"/>
            <w:tcBorders>
              <w:bottom w:val="dashSmallGap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de</w:t>
            </w:r>
          </w:p>
        </w:tc>
        <w:tc>
          <w:tcPr>
            <w:tcW w:w="2274" w:type="dxa"/>
            <w:tcBorders>
              <w:bottom w:val="dashSmallGap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de</w:t>
            </w:r>
          </w:p>
        </w:tc>
        <w:tc>
          <w:tcPr>
            <w:tcW w:w="633" w:type="dxa"/>
            <w:tcBorders>
              <w:bottom w:val="dashSmallGap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/>
      </w:pPr>
      <w:r>
        <w:rPr/>
        <w:tab/>
        <w:tab/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29"/>
        <w:gridCol w:w="4251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Fdo.:</w:t>
            </w:r>
          </w:p>
        </w:tc>
        <w:tc>
          <w:tcPr>
            <w:tcW w:w="4251" w:type="dxa"/>
            <w:tcBorders>
              <w:bottom w:val="dashSmallGap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-142" w:right="-1" w:hanging="0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EXCMO/A. SR/A. CONSEJERO/A DE POLÍTICAS SOCIALES Y SALUD PÚBLICA</w:t>
      </w:r>
    </w:p>
    <w:p>
      <w:pPr>
        <w:pStyle w:val="Normal"/>
        <w:ind w:hanging="142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6"/>
          <w:szCs w:val="16"/>
          <w:vertAlign w:val="superscript"/>
          <w:lang w:val="es-ES"/>
        </w:rPr>
        <w:t>1)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Para utilizar este servicio es necesario disponer de un DNI Electrónico u otro certificado digital, o darse de alta en la sede electrónica de la Ciudad Autónoma: https://sede.melilla.es</w:t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646" w:top="2517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Carretera de Alfonso XIII, 52-54, Bajos Edif. Logüeno</w:t>
      <w:tab/>
      <w:t xml:space="preserve">                           Tlfo.: 952 97 62 51                           E-mail: consumo@melil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40385</wp:posOffset>
          </wp:positionH>
          <wp:positionV relativeFrom="page">
            <wp:posOffset>386080</wp:posOffset>
          </wp:positionV>
          <wp:extent cx="3420110" cy="1220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057900</wp:posOffset>
              </wp:positionH>
              <wp:positionV relativeFrom="paragraph">
                <wp:posOffset>-69850</wp:posOffset>
              </wp:positionV>
              <wp:extent cx="457200" cy="1143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  <w:t>ID: 0023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5.5pt;mso-position-vertical-relative:text;margin-left:4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 w:eastAsia="en-US"/>
                      </w:rPr>
                      <w:t>ID: 0023-06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20185</wp:posOffset>
              </wp:positionH>
              <wp:positionV relativeFrom="paragraph">
                <wp:posOffset>107315</wp:posOffset>
              </wp:positionV>
              <wp:extent cx="2541905" cy="176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ES"/>
                            </w:rPr>
                            <w:t>Nº REF._____________/_____/RCON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5pt;height:13.9pt;mso-wrap-distance-left:9.05pt;mso-wrap-distance-right:9.05pt;mso-wrap-distance-top:0pt;mso-wrap-distance-bottom:0pt;margin-top:8.45pt;mso-position-vertical-relative:text;margin-left:31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ES"/>
                      </w:rPr>
                      <w:t>Nº REF._____________/_____/RCON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021455</wp:posOffset>
              </wp:positionH>
              <wp:positionV relativeFrom="paragraph">
                <wp:posOffset>443230</wp:posOffset>
              </wp:positionV>
              <wp:extent cx="2477135" cy="6578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65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(Deberá cumplimentar los datos siguientes de maner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COMPLETA Y CLARA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, a fin de que esta Administración pueda iniciar las actuaciones correspondientes.)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51.8pt;mso-wrap-distance-left:9.05pt;mso-wrap-distance-right:9.05pt;mso-wrap-distance-top:3.6pt;mso-wrap-distance-bottom:3.6pt;margin-top:34.9pt;mso-position-vertical-relative:text;margin-left:316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 xml:space="preserve">(Deberá cumplimentar los datos siguientes de manera </w:t>
                    </w: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COMPLETA Y CLARA</w:t>
                    </w: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, a fin de que esta Administración pueda iniciar las actuaciones correspondientes.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Simple">
    <w:name w:val="Simple"/>
    <w:basedOn w:val="Normal"/>
    <w:qFormat/>
    <w:pPr/>
    <w:rPr>
      <w:lang w:val="en-US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lang w:val="en-US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lang w:val="en-US"/>
    </w:rPr>
  </w:style>
  <w:style w:type="paragraph" w:styleId="Sangraprimeralnea">
    <w:name w:val="Sangría  primera línea"/>
    <w:basedOn w:val="Normal"/>
    <w:qFormat/>
    <w:pPr>
      <w:ind w:firstLine="720"/>
    </w:pPr>
    <w:rPr>
      <w:lang w:val="en-US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lang w:val="en-US"/>
    </w:rPr>
  </w:style>
  <w:style w:type="paragraph" w:styleId="Textodetabla">
    <w:name w:val="Texto de tabla"/>
    <w:basedOn w:val="Normal"/>
    <w:qFormat/>
    <w:pPr>
      <w:jc w:val="right"/>
    </w:pPr>
    <w:rPr>
      <w:lang w:val="en-US"/>
    </w:rPr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5:00Z</dcterms:created>
  <dc:creator>CIUDAD AUTÓNOMA DE MELILLA</dc:creator>
  <dc:description/>
  <cp:keywords/>
  <dc:language>en-US</dc:language>
  <cp:lastModifiedBy>usuario</cp:lastModifiedBy>
  <cp:lastPrinted>2023-08-09T13:03:00Z</cp:lastPrinted>
  <dcterms:modified xsi:type="dcterms:W3CDTF">2023-08-09T11:14:00Z</dcterms:modified>
  <cp:revision>17</cp:revision>
  <dc:subject/>
  <dc:title>RECLAMACIÓN CON PETICIÓN DE MEDIACIÓN</dc:title>
</cp:coreProperties>
</file>