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t>Solicitud Bolsa de Trabaj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ES" w:eastAsia="en-US"/>
        </w:rPr>
      </w:pPr>
      <w:r>
        <w:rPr>
          <w:rFonts w:cs="Arial" w:ascii="Arial" w:hAnsi="Arial"/>
          <w:b/>
          <w:sz w:val="10"/>
          <w:szCs w:val="10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02"/>
        <w:gridCol w:w="7479"/>
        <w:gridCol w:w="742"/>
      </w:tblGrid>
      <w:tr>
        <w:trPr/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0"/>
                <w:lang w:val="es-ES" w:eastAsia="en-US"/>
              </w:rPr>
              <w:t>CATEGORÍA:</w:t>
            </w:r>
          </w:p>
        </w:tc>
        <w:tc>
          <w:tcPr>
            <w:tcW w:w="7479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0"/>
                <w:lang w:val="es-E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0"/>
                <w:lang w:val="es-ES" w:eastAsia="en-US"/>
              </w:rPr>
            </w:r>
            <w:r>
              <w:rPr>
                <w:b/>
                <w:szCs w:val="1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0"/>
                <w:lang w:val="es-ES" w:eastAsia="en-US"/>
              </w:rPr>
              <w:t>     </w:t>
            </w:r>
            <w:r/>
            <w:r>
              <w:rPr>
                <w:b/>
                <w:szCs w:val="1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0"/>
                <w:lang w:val="es-ES" w:eastAsia="en-US"/>
              </w:rPr>
            </w:r>
          </w:p>
        </w:tc>
        <w:tc>
          <w:tcPr>
            <w:tcW w:w="742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Cs w:val="1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s-ES" w:eastAsia="en-US"/>
        </w:rPr>
      </w:pPr>
      <w:r>
        <w:rPr>
          <w:rFonts w:cs="Arial" w:ascii="Arial" w:hAnsi="Arial"/>
          <w:sz w:val="12"/>
          <w:szCs w:val="12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"/>
        <w:gridCol w:w="540"/>
        <w:gridCol w:w="900"/>
        <w:gridCol w:w="1980"/>
        <w:gridCol w:w="1419"/>
        <w:gridCol w:w="888"/>
        <w:gridCol w:w="751"/>
        <w:gridCol w:w="2004"/>
      </w:tblGrid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 w:eastAsia="en-US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 w:eastAsia="en-US"/>
              </w:rPr>
              <w:t>APELLIDOS</w:t>
            </w:r>
          </w:p>
        </w:tc>
        <w:tc>
          <w:tcPr>
            <w:tcW w:w="84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NOMBRE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.N.I./N.I.F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OMICILIO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CIUDAD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OD. POS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TELÉFONO FIJ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ES" w:eastAsia="en-US"/>
              </w:rPr>
              <w:t>TELEFONO MÓVIL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 w:eastAsia="en-US"/>
              </w:rPr>
              <w:t>CORREO ELECTRÓNICO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" w:eastAsia="en-US"/>
        </w:rPr>
      </w:pPr>
      <w:r>
        <w:rPr>
          <w:rFonts w:cs="Arial" w:ascii="Arial" w:hAnsi="Arial"/>
          <w:b/>
          <w:sz w:val="12"/>
          <w:szCs w:val="12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GENERAL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0" w:name="__Fieldmark__10_1770261776"/>
            <w:bookmarkStart w:id="1" w:name="__Fieldmark__10_1770261776"/>
            <w:bookmarkEnd w:id="1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 Fotocopia del D.N.I. / N.I.F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" w:name="__Fieldmark__11_1770261776"/>
            <w:bookmarkStart w:id="3" w:name="__Fieldmark__11_1770261776"/>
            <w:bookmarkEnd w:id="3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 Título Académico Exigid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4" w:name="__Fieldmark__12_1770261776"/>
            <w:bookmarkStart w:id="5" w:name="__Fieldmark__12_1770261776"/>
            <w:bookmarkEnd w:id="5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 Abono de Tas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" w:eastAsia="en-US"/>
        </w:rPr>
      </w:pPr>
      <w:r>
        <w:rPr>
          <w:rFonts w:cs="Arial" w:ascii="Arial" w:hAnsi="Arial"/>
          <w:b/>
          <w:sz w:val="12"/>
          <w:szCs w:val="12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.- EXPERIENCIA PROFESIONAL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6" w:name="__Fieldmark__13_1770261776"/>
            <w:bookmarkStart w:id="7" w:name="__Fieldmark__13_1770261776"/>
            <w:bookmarkEnd w:id="7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 Contratos de Trabajo con la Ciudad Autónom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8" w:name="__Fieldmark__14_1770261776"/>
            <w:bookmarkStart w:id="9" w:name="__Fieldmark__14_1770261776"/>
            <w:bookmarkEnd w:id="9"/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  Otros Contratos de Trabaj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" w:eastAsia="en-US"/>
        </w:rPr>
      </w:pPr>
      <w:r>
        <w:rPr>
          <w:rFonts w:cs="Arial" w:ascii="Arial" w:hAnsi="Arial"/>
          <w:b/>
          <w:sz w:val="12"/>
          <w:szCs w:val="12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4"/>
        <w:gridCol w:w="277"/>
        <w:gridCol w:w="974"/>
        <w:gridCol w:w="160"/>
        <w:gridCol w:w="3929"/>
        <w:gridCol w:w="323"/>
      </w:tblGrid>
      <w:tr>
        <w:trPr>
          <w:trHeight w:val="284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B.- EJERCICIOS SUPERADOS (Fechas de las convocatorias en BOME)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1.-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5.-</w:t>
            </w:r>
          </w:p>
        </w:tc>
        <w:tc>
          <w:tcPr>
            <w:tcW w:w="3929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2.-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6.-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.-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7.-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4.-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8.-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3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n-US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n-US"/>
              </w:rPr>
            </w:r>
          </w:p>
        </w:tc>
        <w:tc>
          <w:tcPr>
            <w:tcW w:w="4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  <w:lang w:val="es-E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s-ES" w:eastAsia="en-US"/>
        </w:rPr>
      </w:pPr>
      <w:r>
        <w:rPr>
          <w:rFonts w:cs="Arial" w:ascii="Arial" w:hAnsi="Arial"/>
          <w:b/>
          <w:sz w:val="12"/>
          <w:szCs w:val="12"/>
          <w:lang w:val="es-E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31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.- FORMACIÓN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0" w:name="__Fieldmark__23_1770261776"/>
            <w:bookmarkStart w:id="11" w:name="__Fieldmark__23_1770261776"/>
            <w:bookmarkEnd w:id="11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2" w:name="__Fieldmark__25_1770261776"/>
            <w:bookmarkStart w:id="13" w:name="__Fieldmark__25_1770261776"/>
            <w:bookmarkEnd w:id="13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4" w:name="__Fieldmark__27_1770261776"/>
            <w:bookmarkStart w:id="15" w:name="__Fieldmark__27_1770261776"/>
            <w:bookmarkEnd w:id="15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6" w:name="__Fieldmark__29_1770261776"/>
            <w:bookmarkStart w:id="17" w:name="__Fieldmark__29_1770261776"/>
            <w:bookmarkEnd w:id="17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18" w:name="__Fieldmark__31_1770261776"/>
            <w:bookmarkStart w:id="19" w:name="__Fieldmark__31_1770261776"/>
            <w:bookmarkEnd w:id="19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bookmarkStart w:id="20" w:name="__Fieldmark__33_1770261776"/>
            <w:bookmarkStart w:id="21" w:name="__Fieldmark__33_1770261776"/>
            <w:bookmarkEnd w:id="21"/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En caso de necesitar más espacio se añadirán en anex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ES" w:eastAsia="en-US"/>
        </w:rPr>
      </w:pPr>
      <w:r>
        <w:rPr>
          <w:rFonts w:cs="Arial" w:ascii="Arial" w:hAnsi="Arial"/>
          <w:sz w:val="12"/>
          <w:szCs w:val="1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t>El interesado abajo firmante hace constar que reune todos y cada uno de los requisitos exigidos en las bases de la convocatoria y autorizo en virtud de la Ley Orgánica 3/2018, de 5 de Diciembre, de Protección de Datos Personales y Garantía de los Derechos Digitales, a la Ciudad Autónoma de Melilla a la consulta de los datos tributarios, padronales y de relacion laboral con dicha Ciudad, así como los que pueda solicitar ante la Tesorería de la Seguridad Social y el SPE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" w:eastAsia="en-US"/>
        </w:rPr>
      </w:pPr>
      <w:r>
        <w:rPr>
          <w:rFonts w:cs="Arial" w:ascii="Arial" w:hAnsi="Arial"/>
          <w:sz w:val="12"/>
          <w:szCs w:val="12"/>
          <w:lang w:val="es-ES" w:eastAsia="en-US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91"/>
        <w:gridCol w:w="454"/>
        <w:gridCol w:w="2786"/>
        <w:gridCol w:w="454"/>
        <w:gridCol w:w="986"/>
      </w:tblGrid>
      <w:tr>
        <w:trPr/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n Melilla, 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e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e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284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22" w:name="_Hlk42171713"/>
      <w:bookmarkStart w:id="23" w:name="_Hlk41985615"/>
      <w:bookmarkStart w:id="24" w:name="__Fieldmark__38_1770261776"/>
      <w:bookmarkStart w:id="25" w:name="__Fieldmark__38_1770261776"/>
      <w:bookmarkEnd w:id="25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22"/>
      <w:bookmarkEnd w:id="23"/>
    </w:p>
    <w:tbl>
      <w:tblPr>
        <w:tblW w:w="1065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PROTECCIÓN DE DATOS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sz w:val="12"/>
                <w:szCs w:val="12"/>
              </w:rPr>
              <w:t>responsable</w:t>
            </w:r>
            <w:r>
              <w:rPr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b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sz w:val="12"/>
                <w:szCs w:val="12"/>
              </w:rPr>
              <w:t>finalidad</w:t>
            </w:r>
            <w:r>
              <w:rPr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sz w:val="12"/>
                <w:szCs w:val="12"/>
              </w:rPr>
              <w:t>legitimación</w:t>
            </w:r>
            <w:r>
              <w:rPr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sz w:val="12"/>
                <w:szCs w:val="12"/>
              </w:rPr>
              <w:t>cedidos</w:t>
            </w:r>
            <w:r>
              <w:rPr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sz w:val="12"/>
                <w:szCs w:val="12"/>
              </w:rPr>
              <w:t>derechos</w:t>
            </w:r>
            <w:r>
              <w:rPr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26" w:name="_Hlk43378110"/>
              <w:r>
                <w:rPr>
                  <w:rStyle w:val="InternetLink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26"/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 w:eastAsia="en-US"/>
        </w:rPr>
      </w:pPr>
      <w:r>
        <w:rPr>
          <w:rFonts w:cs="Arial" w:ascii="Arial" w:hAnsi="Arial"/>
          <w:sz w:val="10"/>
          <w:szCs w:val="10"/>
          <w:lang w:val="es-ES" w:eastAsia="en-US"/>
        </w:rPr>
      </w:r>
    </w:p>
    <w:sectPr>
      <w:headerReference w:type="default" r:id="rId5"/>
      <w:type w:val="continuous"/>
      <w:pgSz w:w="11906" w:h="16838"/>
      <w:pgMar w:left="1134" w:right="851" w:gutter="0" w:header="709" w:top="212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371157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01055</wp:posOffset>
              </wp:positionH>
              <wp:positionV relativeFrom="paragraph">
                <wp:posOffset>-10160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57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8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57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consejeria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9:00Z</dcterms:created>
  <dc:creator>melilla</dc:creator>
  <dc:description/>
  <cp:keywords/>
  <dc:language>en-US</dc:language>
  <cp:lastModifiedBy>usuario</cp:lastModifiedBy>
  <cp:lastPrinted>2023-11-08T13:37:00Z</cp:lastPrinted>
  <dcterms:modified xsi:type="dcterms:W3CDTF">2025-05-14T09:46:00Z</dcterms:modified>
  <cp:revision>19</cp:revision>
  <dc:subject/>
  <dc:title>Convocatoria de Bolsa de Trabajo</dc:title>
</cp:coreProperties>
</file>