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UD DE ADMISIÓN PARA REALIZAR LAS PRUEBAS DE CONSTATACIÓN DE LA COMPETENCIA PROFESIONAL PARA EL EJERCICIO DE LAS ACTIVIDADES DE TRANSPORTES INTERIOR E INTERNACIONAL DE VIAJEROS Y MERCANCÍAS POR CARRET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037"/>
        <w:gridCol w:w="360"/>
        <w:gridCol w:w="1800"/>
        <w:gridCol w:w="2880"/>
        <w:gridCol w:w="911"/>
        <w:gridCol w:w="1429"/>
        <w:gridCol w:w="902"/>
      </w:tblGrid>
      <w:tr>
        <w:trPr>
          <w:trHeight w:val="397" w:hRule="exact"/>
        </w:trPr>
        <w:tc>
          <w:tcPr>
            <w:tcW w:w="103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TOS DEL SOLICITANTE</w:t>
            </w:r>
          </w:p>
        </w:tc>
      </w:tr>
      <w:tr>
        <w:trPr>
          <w:trHeight w:val="510" w:hRule="exact"/>
        </w:trPr>
        <w:tc>
          <w:tcPr>
            <w:tcW w:w="7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 Y NOMBR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NI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FIJ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97"/>
        <w:gridCol w:w="4861"/>
        <w:gridCol w:w="4861"/>
      </w:tblGrid>
      <w:tr>
        <w:trPr>
          <w:trHeight w:val="397" w:hRule="exact"/>
        </w:trPr>
        <w:tc>
          <w:tcPr>
            <w:tcW w:w="10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UEBA A LA QUE SE PRESENTA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2_3421912046"/>
            <w:bookmarkStart w:id="1" w:name="__Fieldmark__12_342191204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AJEROS</w:t>
            </w:r>
          </w:p>
        </w:tc>
        <w:tc>
          <w:tcPr>
            <w:tcW w:w="4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_3421912046"/>
            <w:bookmarkStart w:id="3" w:name="__Fieldmark__13_342191204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RCANCÍ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4"/>
        <w:gridCol w:w="442"/>
        <w:gridCol w:w="9633"/>
      </w:tblGrid>
      <w:tr>
        <w:trPr>
          <w:trHeight w:val="397" w:hRule="exact"/>
        </w:trPr>
        <w:tc>
          <w:tcPr>
            <w:tcW w:w="10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CUMENTACIÓN A APORTAR</w:t>
            </w:r>
          </w:p>
        </w:tc>
      </w:tr>
      <w:tr>
        <w:trPr>
          <w:trHeight w:val="113" w:hRule="exact"/>
        </w:trPr>
        <w:tc>
          <w:tcPr>
            <w:tcW w:w="1031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4_3421912046"/>
            <w:bookmarkStart w:id="5" w:name="__Fieldmark__14_342191204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pia del justificante del ingreso de los derechos de examen</w:t>
            </w:r>
          </w:p>
        </w:tc>
      </w:tr>
      <w:tr>
        <w:trPr>
          <w:trHeight w:val="510" w:hRule="exact"/>
        </w:trPr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3421912046"/>
            <w:bookmarkStart w:id="7" w:name="__Fieldmark__15_342191204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tcBorders>
              <w:right w:val="single" w:sz="4" w:space="0" w:color="000000"/>
            </w:tcBorders>
            <w:tcMar>
              <w:right w:w="851" w:type="dxa"/>
            </w:tcMar>
            <w:vAlign w:val="center"/>
          </w:tcPr>
          <w:p>
            <w:pPr>
              <w:pStyle w:val="Normal"/>
              <w:ind w:right="-79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tocopia del DNI, Pasaporte o NIE en vigor o certificado original de empadronamiento indicando necesariamente el domicilio y la fecha concreta de inscripción en el padrón municipal.</w:t>
            </w:r>
          </w:p>
        </w:tc>
      </w:tr>
      <w:tr>
        <w:trPr>
          <w:trHeight w:val="113" w:hRule="exact"/>
        </w:trPr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El abajo firmante autoriza a la Ciudad Autónoma de Melilla, a la revisión de todos los datos personales de las distintas Administraciones, con el fin del cumplimiento de los requisitos en las Bases de la convocatoria.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6_3421912046"/>
      <w:bookmarkStart w:id="9" w:name="__Fieldmark__16_342191204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 AUTORIZO (reconozco la obligación de aportar la documentación justificativa junto a esta solicitu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Hlk42171713"/>
      <w:bookmarkStart w:id="11" w:name="_Hlk41985615"/>
      <w:bookmarkStart w:id="12" w:name="__Fieldmark__17_3421912046"/>
      <w:bookmarkStart w:id="13" w:name="__Fieldmark__17_3421912046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10"/>
      <w:bookmarkEnd w:id="11"/>
    </w:p>
    <w:p>
      <w:pPr>
        <w:pStyle w:val="Normal"/>
        <w:jc w:val="both"/>
        <w:rPr>
          <w:sz w:val="14"/>
          <w:szCs w:val="14"/>
        </w:rPr>
      </w:pPr>
      <w:r>
        <w:rPr>
          <w:b/>
          <w:sz w:val="16"/>
          <w:szCs w:val="16"/>
        </w:rPr>
        <w:t>PROTECCIÓN DE DATOS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Dirección General de Sostenibilidad es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responsab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4"/>
          <w:szCs w:val="14"/>
          <w:shd w:fill="FFFFFF" w:val="clear"/>
        </w:rPr>
        <w:t>“Sostenibilidad”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</w:t>
      </w:r>
      <w:bookmarkStart w:id="14" w:name="_Hlk43378110"/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  <w:bookmarkEnd w:id="1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SOLICITANTE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546"/>
        <w:gridCol w:w="371"/>
        <w:gridCol w:w="5402"/>
      </w:tblGrid>
      <w:tr>
        <w:trPr>
          <w:trHeight w:val="284" w:hRule="exac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ADO A LA ADMINISTRACIÓN</w:t>
            </w:r>
          </w:p>
        </w:tc>
      </w:tr>
      <w:tr>
        <w:trPr>
          <w:trHeight w:val="1134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STIMADO POR:</w:t>
            </w:r>
          </w:p>
        </w:tc>
      </w:tr>
      <w:tr>
        <w:trPr>
          <w:trHeight w:val="1134" w:hRule="exac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ADO Y CONFOR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33"/>
        <w:gridCol w:w="284"/>
        <w:gridCol w:w="2056"/>
        <w:gridCol w:w="360"/>
        <w:gridCol w:w="72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a, 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right="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2" w:hanging="0"/>
        <w:jc w:val="center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  <w:t>NOTA: La solicitud se presentará en la Oficina Técnica de Transportes Terrestres, en el Cargadero del Mineral, local 10</w:t>
      </w:r>
    </w:p>
    <w:p>
      <w:pPr>
        <w:pStyle w:val="Normal"/>
        <w:ind w:right="-122" w:hanging="0"/>
        <w:jc w:val="center"/>
        <w:rPr/>
      </w:pPr>
      <w:r>
        <w:rPr>
          <w:rFonts w:cs="Arial" w:ascii="Verdana" w:hAnsi="Verdana"/>
          <w:b/>
          <w:sz w:val="15"/>
          <w:szCs w:val="15"/>
        </w:rPr>
        <w:t xml:space="preserve">Telf. 952976144 y Fax 952976145 </w:t>
        <w:tab/>
        <w:tab/>
        <w:t>E-mail: transportesterrestres@melilla.es</w:t>
      </w:r>
    </w:p>
    <w:sectPr>
      <w:headerReference w:type="default" r:id="rId5"/>
      <w:type w:val="continuous"/>
      <w:pgSz w:w="11906" w:h="16838"/>
      <w:pgMar w:left="794" w:right="794" w:gutter="0" w:header="709" w:top="2696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ELGH U+ Arial 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4190</wp:posOffset>
          </wp:positionV>
          <wp:extent cx="3124200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97905</wp:posOffset>
              </wp:positionH>
              <wp:positionV relativeFrom="paragraph">
                <wp:posOffset>13525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53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0.65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53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5:00Z</dcterms:created>
  <dc:creator>es;CIUDAD AUTÓNOMA DE MELILLA</dc:creator>
  <dc:description/>
  <cp:keywords/>
  <dc:language>en-US</dc:language>
  <cp:lastModifiedBy>usuario</cp:lastModifiedBy>
  <cp:lastPrinted>2020-03-04T08:37:00Z</cp:lastPrinted>
  <dcterms:modified xsi:type="dcterms:W3CDTF">2023-09-20T06:34:00Z</dcterms:modified>
  <cp:revision>22</cp:revision>
  <dc:subject/>
  <dc:title>SOLICITUD DE ADMISIÓN PARA REALIZAR LAS PRUEBAS DE CONSTATACIÓN DE LA COMPETENCIA PROFESIONAL PARA EL EJERCICIO DE LAS ACTIVIDADES DE TRANSPORTES INTERIOR E INTERNACIONAL DE VIAJEROS Y MERCANCÍAS POR CARRETERA</dc:title>
</cp:coreProperties>
</file>