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0</wp:posOffset>
                </wp:positionV>
                <wp:extent cx="160020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137"/>
                              <w:gridCol w:w="123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diente de acomet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5pt;mso-wrap-distance-left:7.1pt;mso-wrap-distance-right:0pt;mso-wrap-distance-top:0pt;mso-wrap-distance-bottom:0pt;margin-top:86.5pt;mso-position-vertical-relative:page;margin-left:3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137"/>
                        <w:gridCol w:w="123"/>
                        <w:gridCol w:w="420"/>
                      </w:tblGrid>
                      <w:tr>
                        <w:trPr/>
                        <w:tc>
                          <w:tcPr>
                            <w:tcW w:w="25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diente de acomet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ACOMETIDA DE AGU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8"/>
        <w:gridCol w:w="1207"/>
        <w:gridCol w:w="170"/>
        <w:gridCol w:w="1075"/>
        <w:gridCol w:w="68"/>
        <w:gridCol w:w="4958"/>
        <w:gridCol w:w="442"/>
        <w:gridCol w:w="748"/>
      </w:tblGrid>
      <w:tr>
        <w:trPr>
          <w:trHeight w:val="454" w:hRule="exact"/>
        </w:trPr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:</w:t>
            </w:r>
          </w:p>
        </w:tc>
        <w:tc>
          <w:tcPr>
            <w:tcW w:w="729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I.F.:</w:t>
            </w:r>
          </w:p>
        </w:tc>
        <w:tc>
          <w:tcPr>
            <w:tcW w:w="306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CILIO HABITUAL:</w:t>
            </w:r>
          </w:p>
        </w:tc>
        <w:tc>
          <w:tcPr>
            <w:tcW w:w="627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7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52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3909"/>
        <w:gridCol w:w="2129"/>
        <w:gridCol w:w="442"/>
        <w:gridCol w:w="748"/>
      </w:tblGrid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LIDAD DE:</w:t>
            </w:r>
          </w:p>
        </w:tc>
        <w:tc>
          <w:tcPr>
            <w:tcW w:w="480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ICILIO DE LA FINCA:</w:t>
            </w:r>
          </w:p>
        </w:tc>
        <w:tc>
          <w:tcPr>
            <w:tcW w:w="603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7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de V.I. la concesión del permiso para efectuar la </w:t>
      </w:r>
      <w:r>
        <w:rPr>
          <w:b/>
          <w:i/>
          <w:sz w:val="22"/>
          <w:szCs w:val="22"/>
        </w:rPr>
        <w:t>Acometid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Agua</w:t>
      </w:r>
      <w:r>
        <w:rPr>
          <w:sz w:val="22"/>
          <w:szCs w:val="22"/>
        </w:rPr>
        <w:t xml:space="preserve"> a la vivienda que en segundo lugar se señala, así como para realizar la apertura de </w:t>
      </w:r>
      <w:r>
        <w:rPr>
          <w:i/>
          <w:sz w:val="22"/>
          <w:szCs w:val="22"/>
        </w:rPr>
        <w:t>Zanjas</w:t>
      </w:r>
      <w:r>
        <w:rPr>
          <w:sz w:val="22"/>
          <w:szCs w:val="22"/>
        </w:rPr>
        <w:t xml:space="preserve"> que se indiqu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da el que suscribe plenamente enterado de que a los seis meses de esta petición expira el plazo reglamentario para efectuar la acometida, procediéndose por tanto al archivo del expediente sin más trámites.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91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328"/>
                              <w:gridCol w:w="264"/>
                              <w:gridCol w:w="1536"/>
                              <w:gridCol w:w="264"/>
                              <w:gridCol w:w="816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ll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dott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exact"/>
                              </w:trPr>
                              <w:tc>
                                <w:tcPr>
                                  <w:tcW w:w="9360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0.7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560"/>
                        <w:gridCol w:w="328"/>
                        <w:gridCol w:w="264"/>
                        <w:gridCol w:w="1536"/>
                        <w:gridCol w:w="264"/>
                        <w:gridCol w:w="816"/>
                        <w:gridCol w:w="303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ll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dott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2" w:hRule="exact"/>
                        </w:trPr>
                        <w:tc>
                          <w:tcPr>
                            <w:tcW w:w="9360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13_3532083746"/>
      <w:bookmarkStart w:id="3" w:name="__Fieldmark__13_3532083746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4" w:name="_Hlk18485439"/>
            <w:bookmarkStart w:id="5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Infraestructuras y Recursos Hídrico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fraestructuras y Recursos Hídricos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6" w:name="_Hlk4337811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4"/>
            <w:bookmarkEnd w:id="5"/>
            <w:bookmarkEnd w:id="6"/>
          </w:p>
        </w:tc>
      </w:tr>
    </w:tbl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continuous"/>
      <w:pgSz w:w="11906" w:h="16838"/>
      <w:pgMar w:left="1077" w:right="924" w:gutter="0" w:header="709" w:top="269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ELGH U+ 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ERVICIO DE GESTIÓN DE ABONADOS Y LECTURA DE CONTADORES DE AGUA PO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26765" cy="11156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11925</wp:posOffset>
              </wp:positionH>
              <wp:positionV relativeFrom="page">
                <wp:posOffset>433705</wp:posOffset>
              </wp:positionV>
              <wp:extent cx="457200" cy="129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7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.2pt;mso-wrap-distance-left:9.05pt;mso-wrap-distance-right:9.05pt;mso-wrap-distance-top:0pt;mso-wrap-distance-bottom:0pt;margin-top:34.15pt;mso-position-vertical-relative:page;margin-left:5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75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4:00Z</dcterms:created>
  <dc:creator>es</dc:creator>
  <dc:description/>
  <cp:keywords/>
  <dc:language>en-US</dc:language>
  <cp:lastModifiedBy>usuario</cp:lastModifiedBy>
  <cp:lastPrinted>2011-02-22T12:14:00Z</cp:lastPrinted>
  <dcterms:modified xsi:type="dcterms:W3CDTF">2023-09-20T06:15:00Z</dcterms:modified>
  <cp:revision>9</cp:revision>
  <dc:subject/>
  <dc:title>SOLICITUD DE BAJA VOLUNTARIA DE ACOMETIDA</dc:title>
</cp:coreProperties>
</file>