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SOLICITUD DE OCUPACIÓN DE LA VÍA PÚBLICA MEDIANTE TERRAZA DE HOSTELER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68"/>
        <w:gridCol w:w="851"/>
        <w:gridCol w:w="992"/>
        <w:gridCol w:w="709"/>
        <w:gridCol w:w="231"/>
        <w:gridCol w:w="4549"/>
        <w:gridCol w:w="2306"/>
      </w:tblGrid>
      <w:tr>
        <w:trPr>
          <w:trHeight w:val="284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TOS DEL TITULAR DE LA ACTIVIDAD</w:t>
            </w:r>
          </w:p>
        </w:tc>
      </w:tr>
      <w:tr>
        <w:trPr>
          <w:trHeight w:val="51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Apellidos / Razón social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IF/CIF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ATOS DEL REPRESENTANTE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obligatorio rellenar si el titular es persona jurídica)</w:t>
            </w:r>
          </w:p>
        </w:tc>
      </w:tr>
      <w:tr>
        <w:trPr>
          <w:trHeight w:val="510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Apellidos / Razón social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IF/CIF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RECCIÓN DE LA TERRAZ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OTIVO DE LA DECLARACIÓN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0" w:name="__Fieldmark__11_3827202578"/>
            <w:bookmarkStart w:id="1" w:name="__Fieldmark__11_3827202578"/>
            <w:bookmarkEnd w:id="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NUEVA TERRAZA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" w:name="__Fieldmark__12_3827202578"/>
            <w:bookmarkStart w:id="3" w:name="__Fieldmark__12_3827202578"/>
            <w:bookmarkEnd w:id="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ODIFICACIÓN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4" w:name="__Fieldmark__13_3827202578"/>
            <w:bookmarkStart w:id="5" w:name="__Fieldmark__13_3827202578"/>
            <w:bookmarkEnd w:id="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BAJA</w:t>
            </w:r>
          </w:p>
        </w:tc>
      </w:tr>
      <w:tr>
        <w:trPr>
          <w:trHeight w:val="284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ERÍODO DE INSTALACIÓN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14_3827202578"/>
            <w:bookmarkStart w:id="7" w:name="__Fieldmark__14_3827202578"/>
            <w:bookmarkEnd w:id="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NUAL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15_3827202578"/>
            <w:bookmarkStart w:id="9" w:name="__Fieldmark__15_3827202578"/>
            <w:bookmarkEnd w:id="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TEMPORADA</w:t>
            </w:r>
          </w:p>
        </w:tc>
      </w:tr>
      <w:tr>
        <w:trPr>
          <w:trHeight w:val="284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ZONA A INSTALAR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0" w:name="__Fieldmark__16_3827202578"/>
            <w:bookmarkStart w:id="11" w:name="__Fieldmark__16_3827202578"/>
            <w:bookmarkEnd w:id="1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CERADO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2" w:name="__Fieldmark__17_3827202578"/>
            <w:bookmarkStart w:id="13" w:name="__Fieldmark__17_3827202578"/>
            <w:bookmarkEnd w:id="1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ZONA DE APARCAMIENTOS</w:t>
            </w:r>
          </w:p>
        </w:tc>
      </w:tr>
      <w:tr>
        <w:trPr>
          <w:trHeight w:val="510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ÚMERO DE MÓDULOS DE VELADORE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(1 mesa y 4 sillas)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veladore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_tradnl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uperficie de ocupación mínima de cada velador básico es de 4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2,00m x 2,00m)</w:t>
            </w:r>
          </w:p>
        </w:tc>
      </w:tr>
      <w:tr>
        <w:trPr>
          <w:trHeight w:val="284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PERFICIE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</w:p>
        </w:tc>
      </w:tr>
      <w:tr>
        <w:trPr>
          <w:trHeight w:val="284" w:hRule="exac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MENSIONES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 x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 (longitud x anchura)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ngitud: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señale la que proceda)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4" w:name="__Fieldmark__22_3827202578"/>
            <w:bookmarkStart w:id="15" w:name="__Fieldmark__22_3827202578"/>
            <w:bookmarkEnd w:id="15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6" w:name="__Fieldmark__23_3827202578"/>
            <w:bookmarkStart w:id="17" w:name="__Fieldmark__23_3827202578"/>
            <w:bookmarkEnd w:id="17"/>
            <w:r/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38" w:type="dxa"/>
            <w:gridSpan w:val="6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clusivamente la fachada del propio estable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ade fachada colindante, será preceptiva la autorización del propietario del inmueble, así como la del titular de la licencia/declaración responsable de apertura de la actividad.</w:t>
            </w:r>
          </w:p>
        </w:tc>
      </w:tr>
      <w:tr>
        <w:trPr>
          <w:trHeight w:val="482" w:hRule="exac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chura: Deberá permitir en todo momento un ancho mínimo peatonal accesible de 2,00 m adosado a la fachada, así como mantener la proporción mínima para el peatón del 50% de la anchura total.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LEMENTOS COMPLEMENTARIOS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mbrill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18" w:name="__Fieldmark__24_3827202578"/>
            <w:bookmarkStart w:id="19" w:name="__Fieldmark__24_3827202578"/>
            <w:bookmarkEnd w:id="1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Í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0" w:name="__Fieldmark__25_3827202578"/>
            <w:bookmarkStart w:id="21" w:name="__Fieldmark__25_3827202578"/>
            <w:bookmarkEnd w:id="2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ura libre mínima 2,20 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 beige liso o similar, de material que no propagador de la llama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tavie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2" w:name="__Fieldmark__26_3827202578"/>
            <w:bookmarkStart w:id="23" w:name="__Fieldmark__26_3827202578"/>
            <w:bookmarkEnd w:id="2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Í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4" w:name="__Fieldmark__27_3827202578"/>
            <w:bookmarkStart w:id="25" w:name="__Fieldmark__27_3827202578"/>
            <w:bookmarkEnd w:id="2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Altura máxima desde el pavimento: 1,55 metros.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Han de ser de vidrio de seguridad totalmente transpar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n caso de existir partes opacas no pueden superar los 0,95 metros desde el suelo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rdine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6" w:name="__Fieldmark__28_3827202578"/>
            <w:bookmarkStart w:id="27" w:name="__Fieldmark__28_3827202578"/>
            <w:bookmarkEnd w:id="2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Í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" w:name="__Fieldmark__29_3827202578"/>
            <w:bookmarkStart w:id="29" w:name="__Fieldmark__29_3827202578"/>
            <w:bookmarkEnd w:id="2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de hormigón o fundición acabada en color gris forja, en su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tados de setos</w:t>
            </w:r>
          </w:p>
        </w:tc>
      </w:tr>
      <w:tr>
        <w:trPr>
          <w:trHeight w:val="284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tafor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0" w:name="__Fieldmark__30_3827202578"/>
            <w:bookmarkStart w:id="31" w:name="__Fieldmark__30_3827202578"/>
            <w:bookmarkEnd w:id="3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SÍ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2" w:name="__Fieldmark__31_3827202578"/>
            <w:bookmarkStart w:id="33" w:name="__Fieldmark__31_3827202578"/>
            <w:bookmarkEnd w:id="3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rasada con el acerado conforme a la normativa de accesibilidad.</w:t>
            </w:r>
          </w:p>
        </w:tc>
      </w:tr>
      <w:tr>
        <w:trPr>
          <w:trHeight w:val="964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dos los elementos de la terraza deberán estar alineados y ser retirados a la hora de cierre tras finalizar cada jornada. No afectará a ningún elemento de mobiliario urbano (banco, farola, contenedor, vados, pasos de peatones, plaza para personas con movilidad reducida, señal, etc.) ni afectará a la visibilidad ofreciendo permeabilidad de vistas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SOLICITO</w:t>
      </w:r>
      <w:r>
        <w:rPr>
          <w:rFonts w:cs="Arial" w:ascii="Arial" w:hAnsi="Arial"/>
          <w:sz w:val="20"/>
          <w:szCs w:val="20"/>
          <w:lang w:val="es-ES_tradnl"/>
        </w:rPr>
        <w:t>, que previos los trámites oportunos y las comprobaciones que procedan, se conceda al que suscribe autorización para efectuar la ocupación que interesa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acompaña la documentación indicada en el Anexo I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421"/>
        <w:gridCol w:w="284"/>
        <w:gridCol w:w="1876"/>
        <w:gridCol w:w="284"/>
        <w:gridCol w:w="616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Melilla, a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76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del solicitante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thick"/>
          <w:lang w:val="es-ES_tradnl"/>
        </w:rPr>
      </w:pPr>
      <w:r>
        <w:rPr>
          <w:rFonts w:cs="Arial" w:ascii="Arial" w:hAnsi="Arial"/>
          <w:b/>
          <w:sz w:val="24"/>
          <w:u w:val="thick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thick"/>
          <w:lang w:val="es-ES_tradnl"/>
        </w:rPr>
      </w:pPr>
      <w:r>
        <w:rPr>
          <w:rFonts w:cs="Arial" w:ascii="Arial" w:hAnsi="Arial"/>
          <w:b/>
          <w:sz w:val="24"/>
          <w:u w:val="thick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OCUMENTACIÓN NECESARIA QUE DEBE ACOMPAÑAR LA SOLICITU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Licencia de apertura del establecimiento</w:t>
      </w:r>
      <w:r>
        <w:rPr>
          <w:rFonts w:cs="Arial" w:ascii="Arial" w:hAnsi="Arial"/>
          <w:sz w:val="20"/>
          <w:szCs w:val="20"/>
          <w:lang w:val="es-ES_tradnl"/>
        </w:rPr>
        <w:t xml:space="preserve"> y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seguro de responsabilidad civil</w:t>
      </w:r>
      <w:r>
        <w:rPr>
          <w:rFonts w:cs="Arial" w:ascii="Arial" w:hAnsi="Arial"/>
          <w:sz w:val="20"/>
          <w:szCs w:val="20"/>
          <w:lang w:val="es-ES_tradnl"/>
        </w:rPr>
        <w:t xml:space="preserve"> (por posibles daños causados a usuarios de la terraza y/o a terceros, por importe mínimo de 100.000 €, en prevención de cualquier tipo de daño que pueda causarse por los elementos instalados en la vía pública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Memoria justificativa</w:t>
      </w:r>
      <w:r>
        <w:rPr>
          <w:rFonts w:cs="Arial" w:ascii="Arial" w:hAnsi="Arial"/>
          <w:sz w:val="20"/>
          <w:szCs w:val="20"/>
          <w:lang w:val="es-ES_tradnl"/>
        </w:rPr>
        <w:t xml:space="preserve"> del cumplimiento de las condiciones técnicas establecidas con indicación detallada de todos los elementos que se pretenden instalar y descripción de sus características (materiales, color, acabados, etc.). Fotografías de la zona a ocupar y del mobiliario a instalar o catálog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Planos</w:t>
      </w:r>
      <w:r>
        <w:rPr>
          <w:rFonts w:cs="Arial" w:ascii="Arial" w:hAnsi="Arial"/>
          <w:sz w:val="20"/>
          <w:szCs w:val="20"/>
          <w:lang w:val="es-ES_tradnl"/>
        </w:rPr>
        <w:t>, a escala, indicando las medidas de la superficie ocupar, donde se justifiquen todos los aspectos establecidos en la normativa regulado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utorización expresa de los titulares de las actividades que se ejerzan en los locales colindantes, cuando la terraza se pretenda instalar frente a su fachada, en su cas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utorización expresa de la comunidad de propietarios, cuando se pretenda la ocupación de espacios privados de uso público o frentes de edificios residenciales, en su ca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NORMATIVA REGULADOR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glamento de Terrazas de la Ciudad Autónoma de Melilla (BOME extraordinario núm. 24, de 5 de diciembre de 2018)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NO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Calibri" w:cs="Arial" w:ascii="Arial" w:hAnsi="Arial"/>
          <w:sz w:val="20"/>
          <w:szCs w:val="20"/>
          <w:lang w:val="es-ES_tradnl" w:eastAsia="en-US" w:bidi="ar-SA"/>
        </w:rPr>
        <w:t xml:space="preserve">En caso de no haber presentado solicitud de modificación de terraza previamente autorizada o no se haya realizado la retirada de la ocupación de la vía pública comunicándolo </w:t>
      </w:r>
      <w:r>
        <w:rPr>
          <w:rFonts w:eastAsia="Calibri" w:cs="Arial" w:ascii="Arial" w:hAnsi="Arial"/>
          <w:sz w:val="20"/>
          <w:szCs w:val="20"/>
          <w:u w:val="single"/>
          <w:lang w:val="es-ES_tradnl" w:eastAsia="en-US" w:bidi="ar-SA"/>
        </w:rPr>
        <w:t>antes del 15 de enero</w:t>
      </w:r>
      <w:r>
        <w:rPr>
          <w:rFonts w:eastAsia="Calibri" w:cs="Arial" w:ascii="Arial" w:hAnsi="Arial"/>
          <w:sz w:val="20"/>
          <w:szCs w:val="20"/>
          <w:lang w:val="es-ES_tradnl" w:eastAsia="en-US" w:bidi="ar-SA"/>
        </w:rPr>
        <w:t xml:space="preserve"> del siguiente, se entenderá anualmente renovada automáticamente debiendo realizar el pago de la tasa correspondiente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269" w:footer="175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4190</wp:posOffset>
          </wp:positionV>
          <wp:extent cx="395986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ge">
                <wp:posOffset>469900</wp:posOffset>
              </wp:positionV>
              <wp:extent cx="424815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sz w:val="12"/>
                              <w:szCs w:val="12"/>
                              <w:lang w:eastAsia="en-US" w:bidi="ar-SA"/>
                            </w:rPr>
                            <w:t>ID: 0130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8.75pt;mso-wrap-distance-left:9.05pt;mso-wrap-distance-right:9.05pt;mso-wrap-distance-top:0pt;mso-wrap-distance-bottom:0pt;margin-top:37pt;mso-position-vertical-relative:page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Arial" w:ascii="Arial" w:hAnsi="Arial"/>
                        <w:sz w:val="12"/>
                        <w:szCs w:val="12"/>
                        <w:lang w:eastAsia="en-US" w:bidi="ar-SA"/>
                      </w:rPr>
                      <w:t>ID: 0130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47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bidi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bidi="es-ES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1947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usuario;CIUDAD AUTÓNOMA DE MELILLA</dc:creator>
  <dc:description/>
  <cp:keywords/>
  <dc:language>en-US</dc:language>
  <cp:lastModifiedBy>usuario</cp:lastModifiedBy>
  <dcterms:modified xsi:type="dcterms:W3CDTF">2024-07-23T10:24:00Z</dcterms:modified>
  <cp:revision>10</cp:revision>
  <dc:subject/>
  <dc:title>SOLICITUD DE OCUPACIÓN DE LA VÍA PÚBLICA MEDIANTE TERRAZAS DE HOSTELERÍA</dc:title>
</cp:coreProperties>
</file>