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MORIA DEL PROYECTO DE LA ENTIDAD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528"/>
        <w:gridCol w:w="2686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NTID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OLICITANTE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.I.F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OMICILI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LÉFONO DE CONTACTO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5"/>
        <w:gridCol w:w="425"/>
        <w:gridCol w:w="425"/>
        <w:gridCol w:w="424"/>
        <w:gridCol w:w="145"/>
        <w:gridCol w:w="280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</w:tblGrid>
      <w:tr>
        <w:trPr>
          <w:trHeight w:val="510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NTIDAD BANCARIA</w:t>
            </w:r>
          </w:p>
        </w:tc>
        <w:tc>
          <w:tcPr>
            <w:tcW w:w="7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UENTA</w:t>
            </w:r>
          </w:p>
        </w:tc>
      </w:tr>
      <w:tr>
        <w:trPr>
          <w:trHeight w:val="5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351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ÍTULO D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OYECTO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DAMENTACIÓN (EXPOSICIÓN DEL MOTIVO)</w:t>
            </w:r>
          </w:p>
        </w:tc>
      </w:tr>
      <w:tr>
        <w:trPr>
          <w:trHeight w:val="3969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bookmarkStart w:id="0" w:name="_Hlk493154516"/>
            <w:bookmarkEnd w:id="0"/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BJETIVOS:</w:t>
            </w:r>
          </w:p>
        </w:tc>
      </w:tr>
      <w:tr>
        <w:trPr>
          <w:trHeight w:val="2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ENERALES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2552" w:footer="177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134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6933"/>
      </w:tblGrid>
      <w:tr>
        <w:trPr>
          <w:trHeight w:val="25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SPECÍFICOS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ARACTERÍSTICAS DE L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ERSONAS PARTICIPANTE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4"/>
      </w:tblGrid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CTIVIDADES A DESARROLLAR (ENUMERADAS).</w:t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4"/>
      </w:tblGrid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ALENDARIO DE ACTIVIDADES.</w:t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4"/>
      </w:tblGrid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ETODOLOGÍA UTILIZADA EN CADA UNA DE LAS ACTIVIDADES.</w:t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1134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18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5"/>
        <w:gridCol w:w="1694"/>
        <w:gridCol w:w="993"/>
        <w:gridCol w:w="2687"/>
      </w:tblGrid>
      <w:tr>
        <w:trPr>
          <w:trHeight w:val="510" w:hRule="exac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ECURSOS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ECURSOS HUMANOS (PERSONAS QUE VAN 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ARTICIPAR EN EL PROYECTO TANTO L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OFESIONALES, VOLUNTARIOS…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esional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luntarios</w:t>
            </w:r>
          </w:p>
        </w:tc>
      </w:tr>
      <w:tr>
        <w:trPr>
          <w:trHeight w:val="54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ECURSOS MATERIALES (locales, materiales …)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INANCIEROS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ios de la entidad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eñalar la cuantía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ubvenciones: seña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visión y que organismos</w:t>
            </w:r>
          </w:p>
        </w:tc>
      </w:tr>
      <w:tr>
        <w:trPr>
          <w:trHeight w:val="7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466"/>
        <w:gridCol w:w="3467"/>
      </w:tblGrid>
      <w:tr>
        <w:trPr>
          <w:trHeight w:val="536" w:hRule="exac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OCALIZACIÓN: SEÑALAR EL LUGAR DONDE SE VA A LLEVAR A CABO EL PROYECTO</w:t>
            </w:r>
          </w:p>
        </w:tc>
      </w:tr>
      <w:tr>
        <w:trPr>
          <w:trHeight w:val="600" w:hRule="exac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ESUPUESTO:</w:t>
            </w:r>
          </w:p>
        </w:tc>
      </w:tr>
      <w:tr>
        <w:trPr>
          <w:trHeight w:val="9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SUPUESTO DETALLADO DE LOS GASTOS, DESGLOSADO POR ACTIVIDADES, PARA LOS QUE SE SOLICITA ESTA SUBVENCIÓN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ios de la entidad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ñalar la cuantía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venciones: señalar previ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 que organismos.</w:t>
            </w:r>
          </w:p>
        </w:tc>
      </w:tr>
      <w:tr>
        <w:trPr>
          <w:trHeight w:val="80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225"/>
      </w:tblGrid>
      <w:tr>
        <w:trPr>
          <w:trHeight w:val="659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ESUPUESTOS DE INGRESOS QUE INCLUIRÁ:</w:t>
            </w:r>
          </w:p>
        </w:tc>
      </w:tr>
      <w:tr>
        <w:trPr>
          <w:trHeight w:val="10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edios económicos que aporta la entidad solicitante propios o a través de cuotas de socios, etc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venciones a percibir o solicitadas a otros organismos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bvención solicitada al Ayuntamient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1418" w:footer="454" w:bottom="85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18" w:footer="454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227" w:type="dxa"/>
        </w:tblCellMar>
      </w:tblPr>
      <w:tblGrid>
        <w:gridCol w:w="10194"/>
      </w:tblGrid>
      <w:tr>
        <w:trPr>
          <w:trHeight w:val="997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DICADORES DE EVALUACIÓN: INDICADORES DE REUNIONES, DE PARTICIPACIÓN EN LAS ACTIVIDADES, DE COORDINACIÓN CON OTRAS ASOCIACIONES Y/O ENTIDADES…</w:t>
            </w:r>
          </w:p>
        </w:tc>
      </w:tr>
      <w:tr>
        <w:trPr>
          <w:trHeight w:val="6589" w:hRule="exac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SECRETARIO/A O PERSONA QUE TENGA LA RESPONSABILIDAD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938" w:type="dxa"/>
        <w:jc w:val="left"/>
        <w:tblInd w:w="1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665"/>
        <w:gridCol w:w="1701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do.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ello de la entida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851" w:right="851" w:gutter="0" w:header="709" w:top="1418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4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3239770" cy="1021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150</wp:posOffset>
              </wp:positionH>
              <wp:positionV relativeFrom="page">
                <wp:posOffset>540385</wp:posOffset>
              </wp:positionV>
              <wp:extent cx="45720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56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35pt;mso-wrap-distance-left:9.05pt;mso-wrap-distance-right:9.05pt;mso-wrap-distance-top:0pt;mso-wrap-distance-bottom:0pt;margin-top:42.5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56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angra3detdecuerpo">
    <w:name w:val="Sangría 3 de t. de cuerpo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5:00Z</dcterms:created>
  <dc:creator>usuario</dc:creator>
  <dc:description/>
  <cp:keywords/>
  <dc:language>en-US</dc:language>
  <cp:lastModifiedBy>usuario</cp:lastModifiedBy>
  <cp:lastPrinted>2017-09-13T12:23:00Z</cp:lastPrinted>
  <dcterms:modified xsi:type="dcterms:W3CDTF">2023-08-09T09:36:00Z</dcterms:modified>
  <cp:revision>13</cp:revision>
  <dc:subject/>
  <dc:title>MEMORIA DEL PROYECTO DE LA ENTIDAD</dc:title>
</cp:coreProperties>
</file>