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2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2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  <w:t>ANEXO DE DATOS DE AUTOCONSUMO</w:t>
      </w:r>
    </w:p>
    <w:p>
      <w:pPr>
        <w:pStyle w:val="Normal"/>
        <w:spacing w:before="2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2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_tradnl"/>
        </w:rPr>
      </w:pPr>
      <w:r>
        <w:rPr>
          <w:rFonts w:eastAsia="Times New Roman" w:cs="Arial" w:ascii="Arial" w:hAnsi="Arial"/>
          <w:b/>
          <w:sz w:val="28"/>
          <w:szCs w:val="28"/>
          <w:lang w:val="es-ES_tradnl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250"/>
        <w:gridCol w:w="2579"/>
        <w:gridCol w:w="1272"/>
        <w:gridCol w:w="1316"/>
        <w:gridCol w:w="526"/>
        <w:gridCol w:w="567"/>
        <w:gridCol w:w="169"/>
        <w:gridCol w:w="119"/>
        <w:gridCol w:w="279"/>
        <w:gridCol w:w="597"/>
        <w:gridCol w:w="692"/>
      </w:tblGrid>
      <w:tr>
        <w:trPr>
          <w:trHeight w:val="340" w:hRule="exact"/>
        </w:trPr>
        <w:tc>
          <w:tcPr>
            <w:tcW w:w="1049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TITULAR DE LA INSTALACIÓN GENERADORA</w:t>
            </w:r>
          </w:p>
        </w:tc>
      </w:tr>
      <w:tr>
        <w:trPr>
          <w:trHeight w:val="510" w:hRule="exact"/>
        </w:trPr>
        <w:tc>
          <w:tcPr>
            <w:tcW w:w="8808" w:type="dxa"/>
            <w:gridSpan w:val="8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PELLIDOS Y NOMBRE  O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AZÓN SOCIAL (En caso de Sociedad)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apellidosynombrer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7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DNITITULARINSTALACI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11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right="17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NUM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PISO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SC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TA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LOCALVIA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23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LOCALIDAD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LEFONOS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EMAILTITULA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495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REPRESENTANTE (si procede)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REPRESENTAN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REPRESENTANTE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15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IF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REPRESENTANTENI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145"/>
        <w:gridCol w:w="2056"/>
        <w:gridCol w:w="2835"/>
        <w:gridCol w:w="210"/>
        <w:gridCol w:w="2769"/>
      </w:tblGrid>
      <w:tr>
        <w:trPr>
          <w:trHeight w:val="397" w:hRule="exact"/>
        </w:trPr>
        <w:tc>
          <w:tcPr>
            <w:tcW w:w="1049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INSTALACIONES SOLARES FOTOVOLTAICAS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ERO DE PANEL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10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ABRICANTE/ MODELO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76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POTENCIA PICO TOTAL (KWP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UMERO DE INVERSORES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10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ABRICANTE/ MODELO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76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TableParagraph"/>
              <w:spacing w:lineRule="auto" w:line="288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POTENCIA NOMINAL DE LA INSTALACIÓN (KW)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2480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INSTALACIÓN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(ART. 3 R.D.: 1578/2008)</w:t>
            </w:r>
          </w:p>
        </w:tc>
        <w:tc>
          <w:tcPr>
            <w:tcW w:w="2201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0" w:name="__Fieldmark__21_4028255194"/>
            <w:bookmarkStart w:id="1" w:name="__Fieldmark__21_4028255194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TIPO I.1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CNOLOGÍA DE SEGUIMIENTO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2" w:name="__Fieldmark__22_4028255194"/>
            <w:bookmarkStart w:id="3" w:name="__Fieldmark__22_4028255194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FIJA</w:t>
            </w:r>
          </w:p>
        </w:tc>
      </w:tr>
      <w:tr>
        <w:trPr>
          <w:trHeight w:val="284" w:hRule="exact"/>
        </w:trPr>
        <w:tc>
          <w:tcPr>
            <w:tcW w:w="2480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201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4" w:name="__Fieldmark__23_4028255194"/>
            <w:bookmarkStart w:id="5" w:name="__Fieldmark__23_4028255194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I.2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6" w:name="__Fieldmark__24_4028255194"/>
            <w:bookmarkStart w:id="7" w:name="__Fieldmark__24_4028255194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SEGUIMIENTO A UN EJE</w:t>
            </w:r>
          </w:p>
        </w:tc>
      </w:tr>
      <w:tr>
        <w:trPr>
          <w:trHeight w:val="284" w:hRule="exact"/>
        </w:trPr>
        <w:tc>
          <w:tcPr>
            <w:tcW w:w="2480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20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8" w:name="__Fieldmark__25_4028255194"/>
            <w:bookmarkStart w:id="9" w:name="__Fieldmark__25_4028255194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TIPO II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7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separate"/>
            </w:r>
            <w:bookmarkStart w:id="10" w:name="__Fieldmark__26_4028255194"/>
            <w:bookmarkStart w:id="11" w:name="__Fieldmark__26_4028255194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SEGUIMIENTO A DOBLE EJE</w:t>
            </w:r>
          </w:p>
        </w:tc>
      </w:tr>
      <w:tr>
        <w:trPr>
          <w:trHeight w:val="510" w:hRule="exact"/>
        </w:trPr>
        <w:tc>
          <w:tcPr>
            <w:tcW w:w="468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REFERENCIA CATASTRAL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81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AU: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694"/>
        <w:gridCol w:w="1584"/>
        <w:gridCol w:w="1534"/>
        <w:gridCol w:w="2837"/>
      </w:tblGrid>
      <w:tr>
        <w:trPr>
          <w:trHeight w:val="397" w:hRule="exact"/>
        </w:trPr>
        <w:tc>
          <w:tcPr>
            <w:tcW w:w="104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OTRO TIPO DE INSTALACIONES RENOVABLES</w:t>
            </w:r>
          </w:p>
        </w:tc>
      </w:tr>
      <w:tr>
        <w:trPr>
          <w:trHeight w:val="510" w:hRule="exact"/>
        </w:trPr>
        <w:tc>
          <w:tcPr>
            <w:tcW w:w="6124" w:type="dxa"/>
            <w:gridSpan w:val="3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TIPO DE INSTALACIÓN: (GRUPO DE CLASIFICACIÓN ART. 2 R.D. 413/2014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371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TIPO DE COMBUSTIBLE</w:t>
            </w:r>
          </w:p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184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ÚMERO DE GRUPOS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CNOLOGÍ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OTENCIA MOTORES/TURBINAS: KW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OTENCIA ALTERNADORES: KV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9"/>
        <w:gridCol w:w="5246"/>
      </w:tblGrid>
      <w:tr>
        <w:trPr>
          <w:trHeight w:val="397" w:hRule="exact"/>
        </w:trPr>
        <w:tc>
          <w:tcPr>
            <w:tcW w:w="10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INSTALACIONES DE ALMACENAMIENTO: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5"/>
                <w:b/>
                <w:szCs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spacing w:val="-5"/>
                <w:b/>
                <w:szCs w:val="24"/>
                <w:rFonts w:cs="Arial" w:ascii="Arial" w:hAnsi="Arial"/>
                <w:lang w:val="es-ES_tradnl"/>
              </w:rPr>
              <w:fldChar w:fldCharType="separate"/>
            </w:r>
            <w:bookmarkStart w:id="12" w:name="__Fieldmark__35_4028255194"/>
            <w:bookmarkStart w:id="13" w:name="__Fieldmark__35_4028255194"/>
            <w:bookmarkEnd w:id="13"/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</w:r>
            <w:r>
              <w:rPr>
                <w:sz w:val="24"/>
                <w:spacing w:val="-5"/>
                <w:b/>
                <w:szCs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SI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5"/>
                <w:b/>
                <w:szCs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spacing w:val="-5"/>
                <w:b/>
                <w:szCs w:val="24"/>
                <w:rFonts w:cs="Arial" w:ascii="Arial" w:hAnsi="Arial"/>
                <w:lang w:val="es-ES_tradnl"/>
              </w:rPr>
              <w:fldChar w:fldCharType="separate"/>
            </w:r>
            <w:bookmarkStart w:id="14" w:name="__Fieldmark__36_4028255194"/>
            <w:bookmarkStart w:id="15" w:name="__Fieldmark__36_4028255194"/>
            <w:bookmarkEnd w:id="15"/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</w:r>
            <w:r>
              <w:rPr>
                <w:sz w:val="24"/>
                <w:spacing w:val="-5"/>
                <w:b/>
                <w:szCs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NO</w:t>
            </w:r>
          </w:p>
        </w:tc>
      </w:tr>
      <w:tr>
        <w:trPr>
          <w:trHeight w:val="510" w:hRule="exact"/>
        </w:trPr>
        <w:tc>
          <w:tcPr>
            <w:tcW w:w="524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OTENCIA DE SALIDA (KW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46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>ENERGÍA MÁXIMA ALMACENADA (KWH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324"/>
        <w:gridCol w:w="1546"/>
        <w:gridCol w:w="641"/>
        <w:gridCol w:w="1019"/>
      </w:tblGrid>
      <w:tr>
        <w:trPr>
          <w:trHeight w:val="397" w:hRule="exact"/>
        </w:trPr>
        <w:tc>
          <w:tcPr>
            <w:tcW w:w="104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DATOS DEL TITULAR DEL PUNTO DE CONSUMO*</w:t>
            </w:r>
          </w:p>
        </w:tc>
      </w:tr>
      <w:tr>
        <w:trPr>
          <w:trHeight w:val="510" w:hRule="exact"/>
        </w:trPr>
        <w:tc>
          <w:tcPr>
            <w:tcW w:w="8835" w:type="dxa"/>
            <w:gridSpan w:val="3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AR (RAZÓN SOCIAL O APELLIDOS Y NOMBRE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6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4965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 xml:space="preserve">REPRESENTANTE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(APELLIDOS Y NOMBRE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)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7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6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72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right="17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 PUNTO DE SUMINISTR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OBLACIÓN/PROVINCI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right="17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. POST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72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5"/>
        <w:gridCol w:w="2040"/>
        <w:gridCol w:w="4080"/>
      </w:tblGrid>
      <w:tr>
        <w:trPr>
          <w:trHeight w:val="397" w:hRule="exact"/>
        </w:trPr>
        <w:tc>
          <w:tcPr>
            <w:tcW w:w="104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AUTOCONSUMO*</w:t>
            </w:r>
          </w:p>
        </w:tc>
      </w:tr>
      <w:tr>
        <w:trPr>
          <w:trHeight w:val="284" w:hRule="exact"/>
        </w:trPr>
        <w:tc>
          <w:tcPr>
            <w:tcW w:w="4375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SIN EXCEDENTES (DISPOSITIVO ANTIVERTIDO):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6" w:name="__Fieldmark__49_4028255194"/>
            <w:bookmarkStart w:id="17" w:name="__Fieldmark__49_4028255194"/>
            <w:bookmarkEnd w:id="17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 EXCEDENTES:</w:t>
            </w:r>
          </w:p>
        </w:tc>
        <w:tc>
          <w:tcPr>
            <w:tcW w:w="4080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8" w:name="__Fieldmark__50_4028255194"/>
            <w:bookmarkStart w:id="19" w:name="__Fieldmark__50_4028255194"/>
            <w:bookmarkEnd w:id="19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A) COMPENSACIÓN</w:t>
            </w:r>
          </w:p>
        </w:tc>
      </w:tr>
      <w:tr>
        <w:trPr>
          <w:trHeight w:val="284" w:hRule="exact"/>
        </w:trPr>
        <w:tc>
          <w:tcPr>
            <w:tcW w:w="437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80" w:type="dxa"/>
            <w:tcBorders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0" w:name="__Fieldmark__51_4028255194"/>
            <w:bookmarkStart w:id="21" w:name="__Fieldmark__51_4028255194"/>
            <w:bookmarkEnd w:id="21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B1) ÚNICO CONTRATO DE SUMINISTRO</w:t>
            </w:r>
          </w:p>
        </w:tc>
      </w:tr>
      <w:tr>
        <w:trPr>
          <w:trHeight w:val="284" w:hRule="exact"/>
        </w:trPr>
        <w:tc>
          <w:tcPr>
            <w:tcW w:w="4375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08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2" w:name="__Fieldmark__52_4028255194"/>
            <w:bookmarkStart w:id="23" w:name="__Fieldmark__52_4028255194"/>
            <w:bookmarkEnd w:id="23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B2) VARIOS CONTRATOS DE SUMINISTRO</w:t>
            </w:r>
          </w:p>
        </w:tc>
      </w:tr>
      <w:tr>
        <w:trPr>
          <w:trHeight w:val="510" w:hRule="exact"/>
        </w:trPr>
        <w:tc>
          <w:tcPr>
            <w:tcW w:w="43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INDIVIDUAL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val="es-ES_tradnl"/>
              </w:rPr>
              <w:fldChar w:fldCharType="separate"/>
            </w:r>
            <w:bookmarkStart w:id="24" w:name="__Fieldmark__53_4028255194"/>
            <w:bookmarkStart w:id="25" w:name="__Fieldmark__53_4028255194"/>
            <w:bookmarkEnd w:id="25"/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OLECTIVO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  <w:lang w:val="es-ES_tradnl"/>
              </w:rPr>
              <w:fldChar w:fldCharType="separate"/>
            </w:r>
            <w:bookmarkStart w:id="26" w:name="__Fieldmark__54_4028255194"/>
            <w:bookmarkStart w:id="27" w:name="__Fieldmark__54_4028255194"/>
            <w:bookmarkEnd w:id="27"/>
            <w:r/>
            <w:r>
              <w:rPr>
                <w:sz w:val="20"/>
                <w:szCs w:val="20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REFERENCIA CATASTRAL: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43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UPS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MPRESA DISTRIBUIDORA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GASELEC ENERGÍA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43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TENSIÓN PUNTO DE CONEXIÓN A RED (V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6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OTENCIA CONTRATADA (KW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*Repetir en caso de autoconsumo colectivo por cada punto de consumo.</w:t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709"/>
        <w:gridCol w:w="425"/>
        <w:gridCol w:w="2552"/>
        <w:gridCol w:w="425"/>
        <w:gridCol w:w="709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2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n Melilla, 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2" w:after="0"/>
        <w:jc w:val="center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Firma</w:t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before="2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eastAsia="Times New Roman"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separate"/>
      </w:r>
      <w:bookmarkStart w:id="28" w:name="_Hlk52966261"/>
      <w:bookmarkStart w:id="29" w:name="_Hlk42171713"/>
      <w:bookmarkStart w:id="30" w:name="_Hlk41985615"/>
      <w:bookmarkStart w:id="31" w:name="__Fieldmark__63_4028255194"/>
      <w:bookmarkStart w:id="32" w:name="__Fieldmark__63_4028255194"/>
      <w:bookmarkEnd w:id="28"/>
      <w:bookmarkEnd w:id="32"/>
      <w:r>
        <w:rPr>
          <w:rFonts w:eastAsia="Times New Roman"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end"/>
      </w:r>
      <w:r>
        <w:rPr>
          <w:rFonts w:eastAsia="Times New Roman"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29"/>
      <w:bookmarkEnd w:id="30"/>
    </w:p>
    <w:tbl>
      <w:tblPr>
        <w:tblW w:w="101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33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indicados anteriormente en ésta página.</w:t>
            </w:r>
            <w:bookmarkEnd w:id="33"/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"/>
        </w:rPr>
      </w:pPr>
      <w:r>
        <w:rPr>
          <w:rFonts w:eastAsia="Times New Roman" w:cs="Arial" w:ascii="Arial" w:hAnsi="Arial"/>
          <w:sz w:val="5"/>
          <w:szCs w:val="5"/>
          <w:lang w:val="es-ES"/>
        </w:rPr>
      </w:r>
      <w:bookmarkStart w:id="34" w:name="_Hlk52966261"/>
      <w:bookmarkStart w:id="35" w:name="_Hlk52966261"/>
      <w:bookmarkEnd w:id="35"/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510" w:top="2410" w:footer="86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5439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5"/>
        <w:lang w:val="es-ES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6225</wp:posOffset>
              </wp:positionH>
              <wp:positionV relativeFrom="page">
                <wp:posOffset>395605</wp:posOffset>
              </wp:positionV>
              <wp:extent cx="43561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10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35pt;mso-wrap-distance-left:9.05pt;mso-wrap-distance-right:9.05pt;mso-wrap-distance-top:0pt;mso-wrap-distance-bottom:0pt;margin-top:31.15pt;mso-position-vertical-relative:page;margin-left:521.7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10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0" w:after="0"/>
      <w:ind w:left="0" w:hanging="0"/>
      <w:jc w:val="right"/>
      <w:rPr>
        <w:spacing w:val="5"/>
        <w:sz w:val="16"/>
        <w:szCs w:val="16"/>
        <w:lang w:val="es-ES"/>
      </w:rPr>
    </w:pPr>
    <w:r>
      <w:rPr>
        <w:spacing w:val="5"/>
        <w:sz w:val="16"/>
        <w:szCs w:val="16"/>
        <w:lang w:val="es-ES"/>
      </w:rPr>
    </w:r>
  </w:p>
  <w:p>
    <w:pPr>
      <w:pStyle w:val="Header"/>
      <w:tabs>
        <w:tab w:val="clear" w:pos="720"/>
      </w:tabs>
      <w:ind w:right="-12" w:hanging="0"/>
      <w:jc w:val="center"/>
      <w:rPr>
        <w:rFonts w:ascii="Arial" w:hAnsi="Arial" w:cs="Arial"/>
        <w:b/>
        <w:b/>
        <w:spacing w:val="5"/>
        <w:sz w:val="32"/>
        <w:szCs w:val="32"/>
        <w:lang w:val="es-ES"/>
      </w:rPr>
    </w:pPr>
    <w:r>
      <w:rPr>
        <w:rFonts w:cs="Arial" w:ascii="Arial" w:hAnsi="Arial"/>
        <w:b/>
        <w:spacing w:val="5"/>
        <w:sz w:val="32"/>
        <w:szCs w:val="32"/>
        <w:lang w:val="es-ES"/>
      </w:rPr>
    </w:r>
  </w:p>
  <w:p>
    <w:pPr>
      <w:pStyle w:val="Normal"/>
      <w:rPr>
        <w:rFonts w:ascii="Arial" w:hAnsi="Arial" w:cs="Arial"/>
        <w:b/>
        <w:b/>
        <w:sz w:val="32"/>
        <w:szCs w:val="32"/>
        <w:lang w:val="es-ES"/>
      </w:rPr>
    </w:pPr>
    <w:r>
      <w:rPr>
        <w:rFonts w:cs="Arial" w:ascii="Arial" w:hAnsi="Arial"/>
        <w:b/>
        <w:sz w:val="32"/>
        <w:szCs w:val="3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uadrculamedia1">
    <w:name w:val="Cuadrícula media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1:00Z</dcterms:created>
  <dc:creator/>
  <dc:description/>
  <cp:keywords/>
  <dc:language>en-US</dc:language>
  <cp:lastModifiedBy/>
  <dcterms:modified xsi:type="dcterms:W3CDTF">2024-04-24T07:18:00Z</dcterms:modified>
  <cp:revision>1</cp:revision>
  <dc:subject/>
  <dc:title/>
</cp:coreProperties>
</file>