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567" w:right="-569" w:hanging="0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88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MEMORIA DE ACCIÓN FORMATIVA PRESENCIAL PERTENECIENTE</w:t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6946"/>
        <w:gridCol w:w="142"/>
      </w:tblGrid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AL PLAN</w:t>
            </w:r>
          </w:p>
        </w:tc>
        <w:tc>
          <w:tcPr>
            <w:tcW w:w="6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s-E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s-E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/>
              </w:rPr>
              <w:t>.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DATOS DEL DOCENTE 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es-ES"/>
        </w:rPr>
      </w:pPr>
      <w:r>
        <w:rPr>
          <w:rFonts w:cs="Arial" w:ascii="Arial" w:hAnsi="Arial"/>
          <w:b/>
          <w:sz w:val="8"/>
          <w:szCs w:val="8"/>
          <w:u w:val="single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145"/>
        <w:gridCol w:w="3053"/>
        <w:gridCol w:w="1747"/>
      </w:tblGrid>
      <w:tr>
        <w:trPr>
          <w:trHeight w:val="539" w:hRule="exac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PELLID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OMBR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.N.I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3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eléfon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-mail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DATOS DE LA ACCIÓN FORMATIVA EJECUTADA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s-ES"/>
        </w:rPr>
      </w:pPr>
      <w:r>
        <w:rPr>
          <w:rFonts w:cs="Arial" w:ascii="Arial" w:hAnsi="Arial"/>
          <w:b/>
          <w:sz w:val="8"/>
          <w:szCs w:val="8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7460"/>
        <w:gridCol w:w="3030"/>
      </w:tblGrid>
      <w:tr>
        <w:trPr>
          <w:trHeight w:val="567" w:hRule="exact"/>
          <w:cantSplit w:val="true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nomin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-428" w:hanging="0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CENTRO DONDE SE IMPARTE LA ACCIÓN FORMATIVA:</w:t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sz w:val="8"/>
          <w:szCs w:val="8"/>
          <w:u w:val="single"/>
          <w:lang w:val="es-E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7500"/>
        <w:gridCol w:w="2990"/>
      </w:tblGrid>
      <w:tr>
        <w:trPr>
          <w:trHeight w:val="567" w:hRule="exac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42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entro:</w:t>
            </w:r>
          </w:p>
          <w:p>
            <w:pPr>
              <w:pStyle w:val="Normal"/>
              <w:spacing w:lineRule="auto" w:line="288"/>
              <w:ind w:right="-425" w:hanging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Teléfono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88"/>
              <w:ind w:right="-425" w:hanging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42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omicilio en: calle o plaza, nº y C.P.:</w:t>
            </w:r>
          </w:p>
          <w:p>
            <w:pPr>
              <w:pStyle w:val="Normal"/>
              <w:spacing w:lineRule="auto" w:line="288"/>
              <w:ind w:right="-425" w:hanging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ind w:right="-428" w:hanging="0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DOCUMENTACIÓN ADJUNTA DE PRESENTACIÓN OBLIGATORIA:</w:t>
      </w:r>
    </w:p>
    <w:p>
      <w:pPr>
        <w:pStyle w:val="Normal"/>
        <w:ind w:right="-428" w:hanging="0"/>
        <w:rPr>
          <w:rFonts w:ascii="Arial" w:hAnsi="Arial" w:cs="Arial"/>
          <w:b/>
          <w:b/>
          <w:sz w:val="8"/>
          <w:szCs w:val="8"/>
          <w:u w:val="single"/>
          <w:lang w:val="es-ES"/>
        </w:rPr>
      </w:pPr>
      <w:r>
        <w:rPr>
          <w:rFonts w:cs="Arial" w:ascii="Arial" w:hAnsi="Arial"/>
          <w:b/>
          <w:sz w:val="8"/>
          <w:szCs w:val="8"/>
          <w:u w:val="single"/>
          <w:lang w:val="es-ES"/>
        </w:rPr>
      </w:r>
    </w:p>
    <w:p>
      <w:pPr>
        <w:pStyle w:val="Normal"/>
        <w:spacing w:lineRule="auto" w:line="288"/>
        <w:ind w:right="-425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0" w:name="__Fieldmark__11_147053580"/>
      <w:bookmarkStart w:id="1" w:name="__Fieldmark__11_147053580"/>
      <w:bookmarkEnd w:id="1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Memoria de la acción formativa (cronograma, esquema y contenidos).</w:t>
      </w:r>
    </w:p>
    <w:p>
      <w:pPr>
        <w:pStyle w:val="Normal"/>
        <w:spacing w:lineRule="auto" w:line="288"/>
        <w:ind w:right="-425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2" w:name="__Fieldmark__12_147053580"/>
      <w:bookmarkStart w:id="3" w:name="__Fieldmark__12_147053580"/>
      <w:bookmarkEnd w:id="3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Datos del docente (curriculum vitae).</w:t>
      </w:r>
    </w:p>
    <w:p>
      <w:pPr>
        <w:pStyle w:val="Normal"/>
        <w:spacing w:lineRule="auto" w:line="288"/>
        <w:ind w:right="-425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4" w:name="__Fieldmark__13_147053580"/>
      <w:bookmarkStart w:id="5" w:name="__Fieldmark__13_147053580"/>
      <w:bookmarkEnd w:id="5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Local de impartición (ubicación, accesibilidad, dimensiones, mobiliario y equipamiento).</w:t>
      </w:r>
    </w:p>
    <w:p>
      <w:pPr>
        <w:pStyle w:val="Normal"/>
        <w:spacing w:lineRule="auto" w:line="288"/>
        <w:ind w:right="-425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6" w:name="__Fieldmark__14_147053580"/>
      <w:bookmarkStart w:id="7" w:name="__Fieldmark__14_147053580"/>
      <w:bookmarkEnd w:id="7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Material didáctico (descripción, contenidos y control de entrega al alumnado).</w:t>
      </w:r>
    </w:p>
    <w:p>
      <w:pPr>
        <w:pStyle w:val="Normal"/>
        <w:spacing w:lineRule="auto" w:line="288"/>
        <w:ind w:right="-425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8" w:name="__Fieldmark__15_147053580"/>
      <w:bookmarkStart w:id="9" w:name="__Fieldmark__15_147053580"/>
      <w:bookmarkEnd w:id="9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Control de participación del alumnado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10" w:name="__Fieldmark__16_147053580"/>
      <w:bookmarkStart w:id="11" w:name="__Fieldmark__16_147053580"/>
      <w:bookmarkEnd w:id="11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Propuesta de alumnos que hayan superado la acción formativa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12" w:name="__Fieldmark__17_147053580"/>
      <w:bookmarkStart w:id="13" w:name="__Fieldmark__17_147053580"/>
      <w:bookmarkEnd w:id="13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Listado de alumnos que NO han superado la acción formativa.</w:t>
      </w:r>
    </w:p>
    <w:p>
      <w:pPr>
        <w:pStyle w:val="Normal"/>
        <w:spacing w:lineRule="auto" w:line="288"/>
        <w:ind w:right="-425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14" w:name="__Fieldmark__18_147053580"/>
      <w:bookmarkStart w:id="15" w:name="__Fieldmark__18_147053580"/>
      <w:bookmarkEnd w:id="15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Encuestas de Satisfacción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16" w:name="__Fieldmark__19_147053580"/>
      <w:bookmarkStart w:id="17" w:name="__Fieldmark__19_147053580"/>
      <w:bookmarkEnd w:id="17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Incidencias (partes justificativos de no asistencia y otros)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18" w:name="__Fieldmark__20_147053580"/>
      <w:bookmarkStart w:id="19" w:name="__Fieldmark__20_147053580"/>
      <w:bookmarkEnd w:id="19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Número de pruebas realizadas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_tradnl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20" w:name="__Fieldmark__21_147053580"/>
      <w:bookmarkStart w:id="21" w:name="__Fieldmark__21_147053580"/>
      <w:bookmarkEnd w:id="21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Criterios de evaluación.</w:t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sz w:val="12"/>
          <w:szCs w:val="12"/>
          <w:lang w:val="es-ES"/>
        </w:rPr>
      </w:pPr>
      <w:r>
        <w:rPr>
          <w:rFonts w:cs="Arial" w:ascii="Arial" w:hAnsi="Arial"/>
          <w:b/>
          <w:bCs/>
          <w:sz w:val="12"/>
          <w:szCs w:val="12"/>
          <w:lang w:val="es-ES"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567"/>
        <w:gridCol w:w="484"/>
        <w:gridCol w:w="1877"/>
        <w:gridCol w:w="497"/>
        <w:gridCol w:w="791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En Melilla a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de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de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6968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do.:</w:t>
            </w:r>
          </w:p>
        </w:tc>
        <w:tc>
          <w:tcPr>
            <w:tcW w:w="6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2444" w:leader="none"/>
        </w:tabs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  <w:bookmarkStart w:id="22" w:name="_Hlk52866769"/>
      <w:bookmarkStart w:id="23" w:name="_Hlk42171713"/>
      <w:bookmarkStart w:id="24" w:name="_Hlk41985615"/>
      <w:bookmarkStart w:id="25" w:name="_Hlk52866769"/>
      <w:bookmarkStart w:id="26" w:name="_Hlk42171713"/>
      <w:bookmarkStart w:id="27" w:name="_Hlk41985615"/>
      <w:bookmarkEnd w:id="25"/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lang w:val="es-ES_tradnl"/>
        </w:rPr>
        <w:fldChar w:fldCharType="separate"/>
      </w:r>
      <w:bookmarkStart w:id="28" w:name="__Fieldmark__26_147053580"/>
      <w:bookmarkStart w:id="29" w:name="__Fieldmark__26_147053580"/>
      <w:bookmarkEnd w:id="29"/>
      <w:r>
        <w:rPr>
          <w:rFonts w:cs="Arial" w:ascii="Arial" w:hAnsi="Arial"/>
          <w:b/>
          <w:sz w:val="16"/>
          <w:szCs w:val="16"/>
          <w:lang w:val="es-ES_tradnl"/>
        </w:rPr>
      </w:r>
      <w:r>
        <w:rPr>
          <w:sz w:val="16"/>
          <w:b/>
          <w:szCs w:val="16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6"/>
          <w:szCs w:val="16"/>
          <w:lang w:val="es-ES_tradnl"/>
        </w:rPr>
        <w:t xml:space="preserve"> Consiente el tratamiento de los datos personales de este formulario para los fines recogidos en el mismo.</w:t>
      </w:r>
      <w:bookmarkEnd w:id="26"/>
      <w:bookmarkEnd w:id="27"/>
    </w:p>
    <w:tbl>
      <w:tblPr>
        <w:tblW w:w="1042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  <w:tab w:val="center" w:pos="4252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bookmarkStart w:id="30" w:name="_Hlk15892710"/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La Dirección General de Función Pública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es-ES_tradnl"/>
              </w:rPr>
              <w:t>“Función Públic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</w:t>
            </w:r>
            <w:bookmarkStart w:id="31" w:name="_Hlk144891003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lang w:val="es-ES_tradnl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  <w:lang w:val="es-ES_tradnl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indicados anteriormente en esta página</w:t>
            </w:r>
            <w:bookmarkStart w:id="32" w:name="_Hlk43378110"/>
            <w:bookmarkEnd w:id="31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>.</w:t>
            </w:r>
            <w:bookmarkEnd w:id="30"/>
            <w:bookmarkEnd w:id="32"/>
          </w:p>
        </w:tc>
      </w:tr>
    </w:tbl>
    <w:p>
      <w:pPr>
        <w:pStyle w:val="Normal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  <w:bookmarkStart w:id="33" w:name="_Hlk52866769"/>
      <w:bookmarkStart w:id="34" w:name="_Hlk52866769"/>
      <w:bookmarkEnd w:id="34"/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ENTRO DE ESTUDIO Y FORMACIÓN</w:t>
      </w:r>
    </w:p>
    <w:sectPr>
      <w:headerReference w:type="default" r:id="rId5"/>
      <w:footerReference w:type="default" r:id="rId6"/>
      <w:type w:val="continuous"/>
      <w:pgSz w:w="11906" w:h="16838"/>
      <w:pgMar w:left="851" w:right="851" w:gutter="0" w:header="709" w:top="2694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70600</wp:posOffset>
          </wp:positionH>
          <wp:positionV relativeFrom="page">
            <wp:posOffset>464185</wp:posOffset>
          </wp:positionV>
          <wp:extent cx="914400" cy="748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40385</wp:posOffset>
          </wp:positionH>
          <wp:positionV relativeFrom="page">
            <wp:posOffset>450215</wp:posOffset>
          </wp:positionV>
          <wp:extent cx="3564255" cy="11195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624955</wp:posOffset>
              </wp:positionH>
              <wp:positionV relativeFrom="page">
                <wp:posOffset>323850</wp:posOffset>
              </wp:positionV>
              <wp:extent cx="43561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16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9.2pt;mso-wrap-distance-left:9.05pt;mso-wrap-distance-right:9.05pt;mso-wrap-distance-top:0pt;mso-wrap-distance-bottom:0pt;margin-top:25.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16-1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6550</wp:posOffset>
              </wp:positionH>
              <wp:positionV relativeFrom="paragraph">
                <wp:posOffset>835660</wp:posOffset>
              </wp:positionV>
              <wp:extent cx="1145540" cy="472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4905" cy="4724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47" r="-1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905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7.2pt;mso-wrap-distance-left:9.05pt;mso-wrap-distance-right:9.05pt;mso-wrap-distance-top:0pt;mso-wrap-distance-bottom:0pt;margin-top:65.8pt;mso-position-vertical-relative:text;margin-left:42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4905" cy="4724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47" r="-1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4905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141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2_PROTECDA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formacion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2:00Z</dcterms:created>
  <dc:creator>melilla</dc:creator>
  <dc:description/>
  <cp:keywords/>
  <dc:language>en-US</dc:language>
  <cp:lastModifiedBy>usuario</cp:lastModifiedBy>
  <cp:lastPrinted>2020-03-02T08:57:00Z</cp:lastPrinted>
  <dcterms:modified xsi:type="dcterms:W3CDTF">2024-01-05T11:56:00Z</dcterms:modified>
  <cp:revision>11</cp:revision>
  <dc:subject/>
  <dc:title>MEMORIA DEL DOCENTE DE ACCIÓN FORMATIVA PRESENCIAL</dc:title>
</cp:coreProperties>
</file>