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9:00Z</dcterms:created>
  <dc:creator>usuario;Ciudad Autónoma de Melilla</dc:creator>
  <dc:description/>
  <cp:keywords/>
  <dc:language>en-US</dc:language>
  <cp:lastModifiedBy>usuario</cp:lastModifiedBy>
  <cp:lastPrinted>2020-02-13T12:56:00Z</cp:lastPrinted>
  <dcterms:modified xsi:type="dcterms:W3CDTF">2023-09-06T09:29:00Z</dcterms:modified>
  <cp:revision>28</cp:revision>
  <dc:subject/>
  <dc:title>SOLICITUD DE SUBVENCIONES DESTINADAS A LA REHABILITACIÓN EDIFICATORIA -  ANUALIDAD 2021 EN MELILLA</dc:title>
</cp:coreProperties>
</file>