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113" w:type="dxa"/>
          <w:left w:w="567" w:type="dxa"/>
          <w:bottom w:w="113" w:type="dxa"/>
          <w:right w:w="567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255" w:right="-2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_tradnl"/>
              </w:rPr>
              <w:t>ANEXO VII: SOLICITUD DE HOMOLOGACIÓN E INSCRIPCIÓN DE MATERIAL DE JUEGO PARA LA ORGANIZACIÓN Y COMERCIALIZACIÓN DE APUEST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280"/>
        <w:gridCol w:w="480"/>
        <w:gridCol w:w="120"/>
        <w:gridCol w:w="600"/>
        <w:gridCol w:w="826"/>
      </w:tblGrid>
      <w:tr>
        <w:trPr>
          <w:trHeight w:val="340" w:hRule="exact"/>
        </w:trPr>
        <w:tc>
          <w:tcPr>
            <w:tcW w:w="9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 LA EMPRESA SOLICITANTE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ZÓN SOCIAL O IDENTIDAD DEL TIT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REGIST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8"/>
        <w:gridCol w:w="1080"/>
        <w:gridCol w:w="1200"/>
        <w:gridCol w:w="1320"/>
        <w:gridCol w:w="2760"/>
        <w:gridCol w:w="120"/>
        <w:gridCol w:w="600"/>
        <w:gridCol w:w="826"/>
      </w:tblGrid>
      <w:tr>
        <w:trPr>
          <w:trHeight w:val="340" w:hRule="exac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REPRESENTANTE</w:t>
            </w:r>
          </w:p>
        </w:tc>
      </w:tr>
      <w:tr>
        <w:trPr>
          <w:trHeight w:val="45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 / N.I.F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ELLIDOS Y NOMBRE O RAZÓN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UNICIP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DIGO POS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388"/>
        <w:gridCol w:w="720"/>
        <w:gridCol w:w="600"/>
        <w:gridCol w:w="7066"/>
      </w:tblGrid>
      <w:tr>
        <w:trPr>
          <w:trHeight w:val="340" w:hRule="exact"/>
        </w:trPr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OS DEL SISTEMA A HOMOLOGAR</w:t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mbre del sistema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 de la UCA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micilio de la réplica de la UCA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áquinas de apuestas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26_577557239"/>
            <w:bookmarkStart w:id="1" w:name="__Fieldmark__26_577557239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áquinas auxiliares</w:t>
            </w:r>
          </w:p>
        </w:tc>
      </w:tr>
      <w:tr>
        <w:trPr>
          <w:trHeight w:val="227" w:hRule="exact"/>
        </w:trPr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27_577557239"/>
            <w:bookmarkStart w:id="3" w:name="__Fieldmark__27_577557239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erminales de apuesta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Normativa aplicabl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Ley Orgánica 2/1995 de 13 de Marzo de Estatuto de Autonomía de Melill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.D. 329/1996, de 23 de febrero, sobre traspaso de funciones y servicios de la Administración del Estado a la Ciudad de Melilla en materia de casinos, juegos y apuesta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Catálogo de Juegos de la CAM de fecha 22 de septiembre de 201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lamento de Apuestas de la Ciudad Autónoma de Melilla de 4 de septiembre de 2015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ACIÓN REQUERID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Marque con una “X” el sistema de homologación elegid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0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28_577557239"/>
            <w:bookmarkStart w:id="5" w:name="__Fieldmark__28_577557239"/>
            <w:bookmarkEnd w:id="5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alidación de la inscripción de la homologación efectuada por la autoridad administrativa correspondiente en cualquier Comunidad o Ciudad Autónom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/>
        <w:t>Documentación a presentar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18"/>
      </w:tblGrid>
      <w:tr>
        <w:trPr>
          <w:trHeight w:val="284" w:hRule="exact"/>
        </w:trPr>
        <w:tc>
          <w:tcPr>
            <w:tcW w:w="41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29_577557239"/>
            <w:bookmarkStart w:id="7" w:name="__Fieldmark__29_577557239"/>
            <w:bookmarkEnd w:id="7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lución de Inscripción del material de juego de una Comunidad o Ciudad Autónoma.</w:t>
            </w:r>
          </w:p>
        </w:tc>
      </w:tr>
      <w:tr>
        <w:trPr>
          <w:trHeight w:val="397" w:hRule="exact"/>
        </w:trPr>
        <w:tc>
          <w:tcPr>
            <w:tcW w:w="41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30_577557239"/>
            <w:bookmarkStart w:id="9" w:name="__Fieldmark__30_577557239"/>
            <w:bookmarkEnd w:id="9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pia del Ensayo previo a la homologación realizada por un laboratorio acreditado que se presentó en la Comunidad o Ciudad Autónoma correspondiente.</w:t>
            </w:r>
          </w:p>
        </w:tc>
      </w:tr>
      <w:tr>
        <w:trPr>
          <w:trHeight w:val="284" w:hRule="exact"/>
        </w:trPr>
        <w:tc>
          <w:tcPr>
            <w:tcW w:w="41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31_577557239"/>
            <w:bookmarkStart w:id="11" w:name="__Fieldmark__31_577557239"/>
            <w:bookmarkEnd w:id="11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e suscrito por el laboratorio que realizó el ensayo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306"/>
      </w:tblGrid>
      <w:tr>
        <w:trPr>
          <w:trHeight w:val="3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32_577557239"/>
            <w:bookmarkStart w:id="13" w:name="__Fieldmark__32_577557239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mologación realizada por laboratorios de ensay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120"/>
        <w:ind w:firstLine="709"/>
        <w:rPr/>
      </w:pPr>
      <w:r>
        <w:rPr/>
        <w:t>Documentación a presentar: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18"/>
      </w:tblGrid>
      <w:tr>
        <w:trPr>
          <w:trHeight w:val="284" w:hRule="exact"/>
        </w:trPr>
        <w:tc>
          <w:tcPr>
            <w:tcW w:w="41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33_577557239"/>
            <w:bookmarkStart w:id="15" w:name="__Fieldmark__33_577557239"/>
            <w:bookmarkEnd w:id="15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sayo a realizar por el laboratorio.</w:t>
            </w:r>
          </w:p>
        </w:tc>
      </w:tr>
      <w:tr>
        <w:trPr>
          <w:trHeight w:val="284" w:hRule="exact"/>
        </w:trPr>
        <w:tc>
          <w:tcPr>
            <w:tcW w:w="416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34_577557239"/>
            <w:bookmarkStart w:id="17" w:name="__Fieldmark__34_577557239"/>
            <w:bookmarkEnd w:id="17"/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71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e suscrito por el laboratorio.</w:t>
            </w:r>
          </w:p>
        </w:tc>
      </w:tr>
    </w:tbl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Declaro que conozco y cumplo con los requisitos establecidos en el Reglamento de Apuestas Deportivas de la Ciudad Autónoma de Melilla y autorizo a la Ciudad Autónoma de Melilla a la consulta de los datos tributarios cuyo fin será la comprobación del cumplimiento de los requisitos establecidos en la normativa reguladora del presente procedimiento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240"/>
        <w:gridCol w:w="600"/>
        <w:gridCol w:w="318"/>
        <w:gridCol w:w="2082"/>
        <w:gridCol w:w="337"/>
        <w:gridCol w:w="72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</w:p>
        </w:tc>
        <w:tc>
          <w:tcPr>
            <w:tcW w:w="22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, a</w:t>
            </w:r>
          </w:p>
        </w:tc>
        <w:tc>
          <w:tcPr>
            <w:tcW w:w="6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208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</w:p>
        </w:tc>
        <w:tc>
          <w:tcPr>
            <w:tcW w:w="7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5815"/>
      </w:tblGrid>
      <w:tr>
        <w:trPr/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MA:</w:t>
            </w:r>
          </w:p>
        </w:tc>
        <w:tc>
          <w:tcPr>
            <w:tcW w:w="581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3119" w:footer="41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60" w:after="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vda. de la Duquesa Victoria, nº 21</w:t>
      <w:tab/>
      <w:t>Tfno.: 952 97 61 63</w:t>
      <w:tab/>
      <w:t>Fax: 952 69 91 96</w:t>
      <w:tab/>
      <w:t>52003 Melilla</w:t>
      <w:tab/>
      <w:t>e-mail: negociadojuego@melilla.es</w:t>
    </w:r>
  </w:p>
  <w:p>
    <w:pPr>
      <w:pStyle w:val="Footer"/>
      <w:tabs>
        <w:tab w:val="clear" w:pos="4252"/>
        <w:tab w:val="clear" w:pos="8504"/>
      </w:tabs>
      <w:spacing w:before="60" w:after="0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508000</wp:posOffset>
          </wp:positionV>
          <wp:extent cx="3526790" cy="1186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2679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-19050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316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-1.5pt;mso-position-vertical-relative:text;margin-left:45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316-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3:00Z</dcterms:created>
  <dc:creator>es</dc:creator>
  <dc:description/>
  <cp:keywords/>
  <dc:language>en-US</dc:language>
  <cp:lastModifiedBy>usuario</cp:lastModifiedBy>
  <cp:lastPrinted>2016-01-15T11:28:00Z</cp:lastPrinted>
  <dcterms:modified xsi:type="dcterms:W3CDTF">2023-08-17T11:13:00Z</dcterms:modified>
  <cp:revision>15</cp:revision>
  <dc:subject/>
  <dc:title>ANEXO VII: SOLICITUD DE HOMOLOGACIÓN E INSCRIPCIÓN DE MATERIAL DE JUEGO PARA LA ORGANIZACIÓN Y COMERCIALIZACIÓN DE APUESTAS</dc:title>
</cp:coreProperties>
</file>