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EMORIA DE LA ACCIÓN FORMATIVA PRESENCIAL PERTENECIENTE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6946"/>
        <w:gridCol w:w="142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AL PLAN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DE LA EMPRESA EJECUTORA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val="es-ES"/>
        </w:rPr>
      </w:pPr>
      <w:r>
        <w:rPr>
          <w:rFonts w:cs="Arial" w:ascii="Arial" w:hAnsi="Arial"/>
          <w:b/>
          <w:sz w:val="12"/>
          <w:szCs w:val="12"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3544"/>
        <w:gridCol w:w="142"/>
        <w:gridCol w:w="992"/>
        <w:gridCol w:w="991"/>
      </w:tblGrid>
      <w:tr>
        <w:trPr>
          <w:trHeight w:val="567" w:hRule="exac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 / Razón Social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I.F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micilio en: calle o plaz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P.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calidad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DE LA ACCIÓN FORMATIVA EJECUTADA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190"/>
        <w:gridCol w:w="2300"/>
      </w:tblGrid>
      <w:tr>
        <w:trPr>
          <w:trHeight w:val="567" w:hRule="exac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ind w:right="-428" w:hanging="0"/>
        <w:rPr/>
      </w:pPr>
      <w:r>
        <w:rPr>
          <w:rFonts w:cs="Arial" w:ascii="Arial" w:hAnsi="Arial"/>
          <w:b/>
          <w:bCs/>
          <w:u w:val="single"/>
          <w:lang w:val="es-ES"/>
        </w:rPr>
        <w:t>CENTRO DONDE SE IMPARTE LA ACCIÓN FORMATIVA: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12"/>
          <w:szCs w:val="12"/>
          <w:u w:val="single"/>
          <w:lang w:val="es-E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500"/>
        <w:gridCol w:w="2990"/>
      </w:tblGrid>
      <w:tr>
        <w:trPr>
          <w:trHeight w:val="567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entro:</w:t>
            </w:r>
          </w:p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omicilio en: calle o plaza, nº y C.P.:</w:t>
            </w:r>
          </w:p>
          <w:p>
            <w:pPr>
              <w:pStyle w:val="Normal"/>
              <w:spacing w:lineRule="auto" w:line="288"/>
              <w:ind w:right="-425" w:hanging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right="-428" w:hanging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OCUMENTACIÓN ADJUNTA DE PRESENTACIÓN OBLIGATORIA:</w:t>
      </w:r>
    </w:p>
    <w:p>
      <w:pPr>
        <w:pStyle w:val="Normal"/>
        <w:ind w:right="-428" w:hanging="0"/>
        <w:rPr>
          <w:rFonts w:ascii="Arial" w:hAnsi="Arial" w:cs="Arial"/>
          <w:b/>
          <w:b/>
          <w:sz w:val="12"/>
          <w:szCs w:val="12"/>
          <w:u w:val="single"/>
          <w:lang w:val="es-ES"/>
        </w:rPr>
      </w:pPr>
      <w:r>
        <w:rPr>
          <w:rFonts w:cs="Arial" w:ascii="Arial" w:hAnsi="Arial"/>
          <w:b/>
          <w:sz w:val="12"/>
          <w:szCs w:val="12"/>
          <w:u w:val="single"/>
          <w:lang w:val="es-ES"/>
        </w:rPr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0" w:name="__Fieldmark__13_3456552180"/>
      <w:bookmarkStart w:id="1" w:name="__Fieldmark__13_3456552180"/>
      <w:bookmarkEnd w:id="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Memoria de la Acción Formativa (cronograma, esquema y contenidos)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2" w:name="__Fieldmark__14_3456552180"/>
      <w:bookmarkStart w:id="3" w:name="__Fieldmark__14_3456552180"/>
      <w:bookmarkEnd w:id="3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Datos del docente (curriculum vitae)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4" w:name="__Fieldmark__15_3456552180"/>
      <w:bookmarkStart w:id="5" w:name="__Fieldmark__15_3456552180"/>
      <w:bookmarkEnd w:id="5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Local de impartición (ubicación, accesibilidad, dimensiones, mobiliario y equipamiento)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6" w:name="__Fieldmark__16_3456552180"/>
      <w:bookmarkStart w:id="7" w:name="__Fieldmark__16_3456552180"/>
      <w:bookmarkEnd w:id="7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Material didáctico (descripción, contenidos y control de entrega al alumnado).</w:t>
      </w:r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8" w:name="__Fieldmark__17_3456552180"/>
      <w:bookmarkStart w:id="9" w:name="__Fieldmark__17_3456552180"/>
      <w:bookmarkEnd w:id="9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Control de participación del alumnado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0" w:name="__Fieldmark__18_3456552180"/>
      <w:bookmarkStart w:id="11" w:name="__Fieldmark__18_3456552180"/>
      <w:bookmarkEnd w:id="11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Propuesta de alumnos que hayan superado la acción formativa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2" w:name="_Hlk34031775"/>
      <w:bookmarkStart w:id="13" w:name="__Fieldmark__19_3456552180"/>
      <w:bookmarkStart w:id="14" w:name="__Fieldmark__19_3456552180"/>
      <w:bookmarkEnd w:id="14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Listado de alumnos que NO han superado la acción formativa.</w:t>
      </w:r>
      <w:bookmarkEnd w:id="12"/>
    </w:p>
    <w:p>
      <w:pPr>
        <w:pStyle w:val="Normal"/>
        <w:spacing w:lineRule="auto" w:line="288"/>
        <w:ind w:right="-425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5" w:name="__Fieldmark__20_3456552180"/>
      <w:bookmarkStart w:id="16" w:name="__Fieldmark__20_3456552180"/>
      <w:bookmarkEnd w:id="16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Encuestas de Satisfacción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7" w:name="__Fieldmark__21_3456552180"/>
      <w:bookmarkStart w:id="18" w:name="__Fieldmark__21_3456552180"/>
      <w:bookmarkEnd w:id="18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Incidencias (partes justificativos de no asistencia y otros)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19" w:name="__Fieldmark__22_3456552180"/>
      <w:bookmarkStart w:id="20" w:name="__Fieldmark__22_3456552180"/>
      <w:bookmarkEnd w:id="20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Número de pruebas realizadas.</w:t>
      </w:r>
    </w:p>
    <w:p>
      <w:pPr>
        <w:pStyle w:val="Normal"/>
        <w:spacing w:lineRule="auto" w:line="288"/>
        <w:ind w:right="-425" w:hanging="0"/>
        <w:rPr>
          <w:rFonts w:ascii="Arial" w:hAnsi="Arial" w:cs="Arial"/>
          <w:bCs/>
          <w:sz w:val="22"/>
          <w:szCs w:val="20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  <w:lang w:val="es-ES"/>
        </w:rPr>
        <w:fldChar w:fldCharType="separate"/>
      </w:r>
      <w:bookmarkStart w:id="21" w:name="__Fieldmark__23_3456552180"/>
      <w:bookmarkStart w:id="22" w:name="__Fieldmark__23_3456552180"/>
      <w:bookmarkEnd w:id="22"/>
      <w:r>
        <w:rPr>
          <w:rFonts w:cs="Arial" w:ascii="Arial" w:hAnsi="Arial"/>
          <w:bCs/>
          <w:sz w:val="22"/>
          <w:szCs w:val="20"/>
          <w:lang w:val="es-ES"/>
        </w:rPr>
      </w:r>
      <w:r>
        <w:rPr>
          <w:sz w:val="22"/>
          <w:szCs w:val="20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0"/>
          <w:lang w:val="es-ES"/>
        </w:rPr>
        <w:t xml:space="preserve"> Criterios de evaluación.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567"/>
        <w:gridCol w:w="484"/>
        <w:gridCol w:w="1877"/>
        <w:gridCol w:w="497"/>
        <w:gridCol w:w="79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69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  <w:bookmarkStart w:id="23" w:name="_Hlk52866769"/>
      <w:bookmarkStart w:id="24" w:name="_Hlk42171713"/>
      <w:bookmarkStart w:id="25" w:name="_Hlk41985615"/>
      <w:bookmarkStart w:id="26" w:name="_Hlk52866769"/>
      <w:bookmarkStart w:id="27" w:name="_Hlk42171713"/>
      <w:bookmarkStart w:id="28" w:name="_Hlk41985615"/>
      <w:bookmarkEnd w:id="26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29" w:name="__Fieldmark__28_3456552180"/>
      <w:bookmarkStart w:id="30" w:name="__Fieldmark__28_3456552180"/>
      <w:bookmarkEnd w:id="30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27"/>
      <w:bookmarkEnd w:id="28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31" w:name="_Hlk15892710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_tradnl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</w:t>
            </w:r>
            <w:bookmarkStart w:id="32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_tradnl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esta página</w:t>
            </w:r>
            <w:bookmarkStart w:id="33" w:name="_Hlk43378110"/>
            <w:bookmarkEnd w:id="32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>.</w:t>
            </w:r>
            <w:bookmarkEnd w:id="31"/>
            <w:bookmarkEnd w:id="33"/>
          </w:p>
        </w:tc>
      </w:tr>
    </w:tbl>
    <w:p>
      <w:pPr>
        <w:pStyle w:val="Normal"/>
        <w:spacing w:before="40" w:after="0"/>
        <w:rPr>
          <w:b/>
          <w:b/>
          <w:sz w:val="22"/>
          <w:szCs w:val="22"/>
          <w:lang w:val="es-ES"/>
        </w:rPr>
      </w:pPr>
      <w:bookmarkStart w:id="34" w:name="_Hlk52866769"/>
      <w:bookmarkEnd w:id="34"/>
      <w:r>
        <w:rPr>
          <w:b/>
          <w:sz w:val="22"/>
          <w:szCs w:val="22"/>
          <w:lang w:val="es-ES"/>
        </w:rPr>
        <w:t>CENTRO DE ESTUDIO Y FORMACIÓN</w: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09" w:top="2875" w:footer="121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70600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19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19-1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0</wp:posOffset>
              </wp:positionH>
              <wp:positionV relativeFrom="paragraph">
                <wp:posOffset>835660</wp:posOffset>
              </wp:positionV>
              <wp:extent cx="1145540" cy="472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7.2pt;mso-wrap-distance-left:9.05pt;mso-wrap-distance-right:9.05pt;mso-wrap-distance-top:0pt;mso-wrap-distance-bottom:0pt;margin-top:65.8pt;mso-position-vertical-relative:text;margin-left:42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141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formaci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7:00Z</dcterms:created>
  <dc:creator>melilla</dc:creator>
  <dc:description/>
  <cp:keywords/>
  <dc:language>en-US</dc:language>
  <cp:lastModifiedBy>usuario</cp:lastModifiedBy>
  <cp:lastPrinted>2019-02-27T13:46:00Z</cp:lastPrinted>
  <dcterms:modified xsi:type="dcterms:W3CDTF">2023-09-27T06:44:00Z</dcterms:modified>
  <cp:revision>10</cp:revision>
  <dc:subject/>
  <dc:title>MEMORIA DE LA EMPRESA DE ACCIÓN FORMATIVA PRESENCIAL</dc:title>
</cp:coreProperties>
</file>