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426" w:right="423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ENTIMIENTO INFORMADO PARA PODER CONSULTAR INFORMACIÓN DE OTRAS ADMINISTRACIONES PARA LA OBTENCIÓN Y RENOVACIÓN DEL TÍTULO DE FAMILIA NUMEROS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l articulo 95.1 k) de la Ley 58/2003, general tributaria que permite, previa autorización de la persona interesada, la cesión de los datos tributarios que precisen las Administraciones Públicas para el desarrollo de sus funcione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nforme el artículo 28.2 de la Ley 39/2015, de 1 de octubre, del Procedimiento Administrativo Común de las </w:t>
        <w:tab/>
        <w:t>Administraciones Públicas, los interesados no están obligados a aportar los datos o documentos que puedan ser consultados mediante las plataformas de intermediación de datos u otros sistemas electrónico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ste consentimiento se entiende otorgado por el interesado siempre y cuando no manifieste su oposición expresa o que la ley especial aplicable requiera un consentimiento expres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UTORIZO/ AUTORIZAMOS</w:t>
      </w:r>
      <w:r>
        <w:rPr>
          <w:sz w:val="20"/>
          <w:szCs w:val="20"/>
        </w:rPr>
        <w:t xml:space="preserve"> a la Consejería de Políticas Sociales, Salud Pública y Bienestar Animal de la Ciudad Autónoma de Melilla, a consultar de forma telemática los datos de la unidad familiar a otras administraciones públicas, y al tratamiento y conservación de la respuesta recibida de los servicios de intermediació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0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0_3525775335"/>
      <w:bookmarkStart w:id="1" w:name="__Fieldmark__0_352577533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de convivencia sobre los padrones municipal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1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" w:name="__Fieldmark__1_3525775335"/>
      <w:bookmarkStart w:id="3" w:name="__Fieldmark__1_352577533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históricos sobre los padrones municipal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2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4" w:name="__Fieldmark__2_3525775335"/>
      <w:bookmarkStart w:id="5" w:name="__Fieldmark__2_352577533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Nivel de re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3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6" w:name="__Fieldmark__3_3525775335"/>
      <w:bookmarkStart w:id="7" w:name="__Fieldmark__3_352577533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Nivel de pensiones exentas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4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8" w:name="__Fieldmark__4_3525775335"/>
      <w:bookmarkStart w:id="9" w:name="__Fieldmark__4_35257753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Prestaciones del Registro de Prestaciones Sociales Públicas, Incapacidad Temporal y Maternidad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5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0" w:name="__Fieldmark__5_3525775335"/>
      <w:bookmarkStart w:id="11" w:name="__Fieldmark__5_35257753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Consulta de los datos de identidad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6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2" w:name="__Fieldmark__6_3525775335"/>
      <w:bookmarkStart w:id="13" w:name="__Fieldmark__6_352577533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de discapacidad del solicita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7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4" w:name="__Fieldmark__7_3525775335"/>
      <w:bookmarkStart w:id="15" w:name="__Fieldmark__7_352577533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de nacimi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8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6" w:name="__Fieldmark__8_3525775335"/>
      <w:bookmarkStart w:id="17" w:name="__Fieldmark__8_352577533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de matrimon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9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8" w:name="__Fieldmark__9_3525775335"/>
      <w:bookmarkStart w:id="19" w:name="__Fieldmark__9_352577533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Verificación de datos de Residenc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fldChar w:fldCharType="begin">
          <w:ffData>
            <w:name w:val="__Fieldmark__10_3525775335"/>
            <w:enabled/>
            <w:ddList>
              <w:result w:val="0"/>
              <w:listEntry w:val="SÍ / NO"/>
              <w:listEntry w:val="SÍ"/>
              <w:listEntry w:val="NO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20" w:name="__Fieldmark__10_3525775335"/>
      <w:bookmarkStart w:id="21" w:name="__Fieldmark__10_352577533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- Datos Tributarios Loc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n la finalidad de tramitar el procedimiento de </w:t>
      </w:r>
      <w:r>
        <w:rPr>
          <w:b/>
          <w:sz w:val="20"/>
          <w:szCs w:val="20"/>
        </w:rPr>
        <w:t>Obtención y renovación del Título de familia numerosa</w:t>
      </w:r>
      <w:r>
        <w:rPr>
          <w:sz w:val="20"/>
          <w:szCs w:val="20"/>
        </w:rPr>
        <w:t>, de acuerdo con los artículos 2, 3, 4, 5, 17 y 18 de la Ley 40/2003, de 18 de noviembre, de Protección a las Familias Numerosas, los artículos 1 y 2 del Real Decreto 1621/2005, de 30 de diciembre, por el que se aprueba el Reglamento de la Ley 40/2003, de 18 de noviembre, de protección a las familias numerosas, y los artículos 63 y 64 de la Ley 39/2015, de 1 de octubre, del Procedimiento Administrativo Común de las Administraciones Públ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n el caso de no autorizar alguna de estas consultas se debe aportar con la periodicidad que el IMAS requiera la documentación oficial original y copia para que conste en el expediente administrativ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n el caso de no poder imprimir esta hoja a doble cara se deberá de firmar para todas las personas en las dos hoj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Hlk43364553"/>
      <w:bookmarkStart w:id="23" w:name="_Hlk42171713"/>
      <w:bookmarkStart w:id="24" w:name="_Hlk41985615"/>
      <w:bookmarkStart w:id="25" w:name="__Fieldmark__11_3525775335"/>
      <w:bookmarkStart w:id="26" w:name="__Fieldmark__11_3525775335"/>
      <w:bookmarkEnd w:id="23"/>
      <w:bookmarkEnd w:id="2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24"/>
    </w:p>
    <w:p>
      <w:pPr>
        <w:pStyle w:val="Normal"/>
        <w:ind w:right="-2" w:hanging="0"/>
        <w:jc w:val="both"/>
        <w:rPr>
          <w:sz w:val="14"/>
          <w:szCs w:val="14"/>
        </w:rPr>
      </w:pPr>
      <w:bookmarkStart w:id="27" w:name="_Hlk42171713"/>
      <w:bookmarkEnd w:id="27"/>
      <w:r>
        <w:rPr>
          <w:rFonts w:cs="Arial" w:ascii="Arial" w:hAnsi="Arial"/>
          <w:b/>
          <w:sz w:val="12"/>
          <w:szCs w:val="12"/>
        </w:rPr>
        <w:t>PROTECCIÓN DE DATOS</w:t>
      </w:r>
      <w:r>
        <w:rPr>
          <w:rFonts w:cs="Arial" w:ascii="Arial" w:hAnsi="Arial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La Dirección General de Servicios Sociales es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responsable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sz w:val="12"/>
          <w:szCs w:val="12"/>
          <w:shd w:fill="FFFFFF" w:val="clear"/>
        </w:rPr>
        <w:t>“Familia Numerosa”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finalidad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legitimación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l tratamiento es el consentimiento del afectado e interés público, marcando la casilla destinada al efecto Los datos sólo podrán ser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cedid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2"/>
          <w:szCs w:val="12"/>
        </w:rPr>
        <w:t>derechos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28" w:name="_Hlk43378110"/>
        <w:r>
          <w:rPr>
            <w:rStyle w:val="InternetLink"/>
            <w:rFonts w:cs="Arial" w:ascii="Arial" w:hAnsi="Arial"/>
            <w:b/>
            <w:sz w:val="12"/>
            <w:szCs w:val="12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2"/>
            <w:szCs w:val="12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indicados anteriormente en ésta página.</w:t>
      </w:r>
      <w:bookmarkEnd w:id="22"/>
      <w:bookmarkEnd w:id="28"/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59"/>
      </w:tblGrid>
      <w:tr>
        <w:trPr/>
        <w:tc>
          <w:tcPr>
            <w:tcW w:w="6027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ORME</w:t>
            </w:r>
          </w:p>
        </w:tc>
      </w:tr>
      <w:tr>
        <w:trPr>
          <w:trHeight w:val="227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4"/>
        <w:gridCol w:w="2269"/>
        <w:gridCol w:w="283"/>
        <w:gridCol w:w="426"/>
        <w:gridCol w:w="283"/>
        <w:gridCol w:w="2268"/>
        <w:gridCol w:w="284"/>
        <w:gridCol w:w="708"/>
      </w:tblGrid>
      <w:tr>
        <w:trPr/>
        <w:tc>
          <w:tcPr>
            <w:tcW w:w="344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2269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right w:w="28" w:type="dxa"/>
            </w:tcMar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</w:t>
            </w:r>
          </w:p>
        </w:tc>
        <w:tc>
          <w:tcPr>
            <w:tcW w:w="426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A CONSEJERÍA DE POLÍTICAS SOCIALES Y SALUD PÚBLICA</w:t>
      </w:r>
    </w:p>
    <w:p>
      <w:pPr>
        <w:pStyle w:val="Normal"/>
        <w:ind w:right="-2" w:hanging="0"/>
        <w:jc w:val="both"/>
        <w:rPr/>
      </w:pPr>
      <w:r>
        <w:rPr>
          <w:b/>
          <w:sz w:val="20"/>
          <w:szCs w:val="20"/>
        </w:rPr>
        <w:t>CIUDAD AUTÓNOMA DE MELILLA</w:t>
      </w:r>
    </w:p>
    <w:sectPr>
      <w:headerReference w:type="default" r:id="rId5"/>
      <w:type w:val="continuous"/>
      <w:pgSz w:w="11906" w:h="16838"/>
      <w:pgMar w:left="851" w:right="851" w:gutter="0" w:header="709" w:top="2693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204845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37592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018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29.6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018-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Tahoma"/>
      <w:b/>
      <w:bCs/>
      <w:color w:val="0000FF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 Narrow" w:hAnsi="Arial Narrow" w:cs="Arial Narrow"/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leh3">
    <w:name w:val="title-h3"/>
    <w:qFormat/>
    <w:rPr>
      <w:rFonts w:ascii="Arial Narrow" w:hAnsi="Arial Narrow" w:cs="Arial Narrow"/>
      <w:color w:val="0000FF"/>
      <w:sz w:val="22"/>
    </w:rPr>
  </w:style>
  <w:style w:type="character" w:styleId="StrongEmphasis">
    <w:name w:val="Strong"/>
    <w:qFormat/>
    <w:rPr>
      <w:b/>
      <w:bCs/>
    </w:rPr>
  </w:style>
  <w:style w:type="character" w:styleId="Texto91">
    <w:name w:val="texto91"/>
    <w:qFormat/>
    <w:rPr>
      <w:rFonts w:ascii="Arial" w:hAnsi="Arial" w:cs="Arial"/>
      <w:color w:val="666666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  <w:i/>
      <w:iCs/>
      <w:lang w:val="es-ES_tradnl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ahoma" w:hAnsi="Tahoma" w:eastAsia="Arial Unicode MS" w:cs="Tahoma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11" w:leader="dot"/>
      </w:tabs>
      <w:ind w:firstLine="54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11" w:leader="dot"/>
      </w:tabs>
      <w:ind w:left="540" w:hanging="0"/>
    </w:pPr>
    <w:rPr>
      <w:rFonts w:ascii="Arial Narrow" w:hAnsi="Arial Narrow" w:cs="Arial Narrow"/>
      <w:sz w:val="22"/>
      <w:szCs w:val="22"/>
      <w:lang w:val="en-US" w:eastAsia="en-US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Tahoma"/>
      <w:sz w:val="22"/>
      <w:szCs w:val="17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sz w:val="22"/>
      <w:szCs w:val="17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rFonts w:ascii="Tahoma" w:hAnsi="Tahoma" w:cs="Tahoma"/>
      <w:b/>
      <w:bCs/>
      <w:sz w:val="22"/>
      <w:szCs w:val="17"/>
    </w:rPr>
  </w:style>
  <w:style w:type="paragraph" w:styleId="Sangra3detindependiente">
    <w:name w:val="Sangría 3 de t. independiente"/>
    <w:basedOn w:val="Normal"/>
    <w:qFormat/>
    <w:pPr>
      <w:autoSpaceDE w:val="false"/>
      <w:ind w:firstLine="680"/>
      <w:jc w:val="both"/>
    </w:pPr>
    <w:rPr>
      <w:rFonts w:ascii="Tahoma" w:hAnsi="Tahoma" w:cs="Tahoma"/>
      <w:sz w:val="22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19">
    <w:name w:val="Pa19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20">
    <w:name w:val="Pa20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Verdana"/>
      <w:color w:val="000000"/>
      <w:sz w:val="20"/>
    </w:rPr>
  </w:style>
  <w:style w:type="paragraph" w:styleId="Documentotit">
    <w:name w:val="documento-ti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ind w:left="-180" w:right="-316" w:hanging="0"/>
      <w:jc w:val="both"/>
    </w:pPr>
    <w:rPr>
      <w:rFonts w:ascii="Garamond" w:hAnsi="Garamond" w:cs="Garamond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.1. AYUDAS GASTOS DE SUMINISTROS VIVIEND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0:00Z</dcterms:created>
  <dc:creator>usuario;Ciudad Autónoma de Melilla</dc:creator>
  <dc:description/>
  <cp:keywords/>
  <dc:language>en-US</dc:language>
  <cp:lastModifiedBy>usuario</cp:lastModifiedBy>
  <cp:lastPrinted>2019-04-24T10:04:00Z</cp:lastPrinted>
  <dcterms:modified xsi:type="dcterms:W3CDTF">2023-07-26T11:05:00Z</dcterms:modified>
  <cp:revision>14</cp:revision>
  <dc:subject/>
  <dc:title>CONSENTIMIENTO INFORMADO PARA PODER CONSULTAR INFORMACIÓN DE OTRAS ADMINISTRACIONES PARA LA OBTENCIÓN Y RENOVACIÓN DEL TÍTULO DE FAMILIA NUMEROSA</dc:title>
</cp:coreProperties>
</file>