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85" w:type="dxa"/>
          <w:left w:w="567" w:type="dxa"/>
          <w:bottom w:w="85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ind w:left="-255" w:right="-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EXO XII: SOLICITUD DE DOCUMENTO PROFESIONAL PARA PRESTAR SERVICIOS EN ESTBLECIEMIENTOS AUTOZIRADOS PARA LA PRÁCTICA DE APUESTAS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948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510" w:hRule="exac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NI/NIE/NIF/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948"/>
        <w:gridCol w:w="1200"/>
        <w:gridCol w:w="1320"/>
        <w:gridCol w:w="1920"/>
        <w:gridCol w:w="84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510" w:hRule="exact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348"/>
        <w:gridCol w:w="600"/>
        <w:gridCol w:w="1200"/>
        <w:gridCol w:w="1320"/>
        <w:gridCol w:w="276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DONDE SE VA A PRESTAR LOS SERVICIOS</w:t>
            </w:r>
          </w:p>
        </w:tc>
      </w:tr>
      <w:tr>
        <w:trPr>
          <w:trHeight w:val="51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NOMINACIÓN DEL LO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aplicable: Reglamento de Apuestas de la Ciudad Autónoma de Melilla, de 4 de septiembre de 2015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licito DOCUMENTO PROFESIONAL PARA ESTABLECIMIENTOS AUTORIZADOS PARA LA PRÁCTICA DE APUESTAS por un período de vigencia de DIEZ AÑ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360"/>
        <w:gridCol w:w="7535"/>
      </w:tblGrid>
      <w:tr>
        <w:trPr>
          <w:trHeight w:val="284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ÍA PROFESIONAL: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ESTO DE TRABAJO: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381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ACIÓN A PRESENTAR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36_1764007773"/>
            <w:bookmarkStart w:id="1" w:name="__Fieldmark__36_1764007773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5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PENALES / DECLARACIÓN RESPONSABLE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37_1764007773"/>
            <w:bookmarkStart w:id="3" w:name="__Fieldmark__37_1764007773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5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TOCOPIA DEL DOCUMENTO DE IDENTIDAD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38_1764007773"/>
            <w:bookmarkStart w:id="5" w:name="__Fieldmark__38_176400777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5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SA ADMINISTRATIVA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9_1764007773"/>
            <w:bookmarkStart w:id="7" w:name="__Fieldmark__39_176400777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5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TOGRAFÍA TAMAÑO CARNÉ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solicitante declara bajo su responsabilidad, al amparo de lo dispuesto en el artículo 71 bis de la Ley 30/1992 de 26 de noviembre, reguladora del Régimen Jurídico de las Administraciones Públicas y del Procedimiento Administrativo Común” que no ha sido sancionado administrativamente mediante resolución firme en los dos últimos años inmediatamente anteriores por algunas de las faltas tipificadas como graves o muy graves en la normativa reguladora de Juego”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l Solicitante autoriza a la Ciudad Autónoma de Melilla a la consulta de la veracidad de la documentación y declaraciones efectuadas en el presente procedimiento, así como a solicitar los informes y dictámenes que se estimen necesarios para la tramitación del procedimiento.</w:t>
            </w:r>
          </w:p>
        </w:tc>
      </w:tr>
    </w:tbl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228"/>
        <w:gridCol w:w="4870"/>
      </w:tblGrid>
      <w:tr>
        <w:trPr/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9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l Solicitante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a Empresa Autorizada)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3413" w:footer="56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  <w:p>
    <w:pPr>
      <w:pStyle w:val="Footer"/>
      <w:tabs>
        <w:tab w:val="clear" w:pos="4252"/>
        <w:tab w:val="clear" w:pos="8504"/>
      </w:tabs>
      <w:spacing w:before="60" w:after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1:00Z</dcterms:created>
  <dc:creator>CIUDAD AUTÓNOMA DE MELILLA</dc:creator>
  <dc:description/>
  <cp:keywords/>
  <dc:language>en-US</dc:language>
  <cp:lastModifiedBy>usuario</cp:lastModifiedBy>
  <cp:lastPrinted>2015-10-05T13:00:00Z</cp:lastPrinted>
  <dcterms:modified xsi:type="dcterms:W3CDTF">2023-08-17T11:16:00Z</dcterms:modified>
  <cp:revision>11</cp:revision>
  <dc:subject/>
  <dc:title>ANEXO XII: SOLICITUD DE DOCUMENTO PROFESIONAL PARA PRESTAR SERVICIOS EN ESTBLECIEMIENTOS AUTOZIRADOS PARA LA PRÁCTICA DE APUESTAS</dc:title>
</cp:coreProperties>
</file>