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77" w:right="-339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EXO XI: DECLARACIÓN RESPONSABLE DE DERECHOS Y OBLIGACIONES DEL TITULAR DE LA AUTORIZACIÓN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340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TITULAR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 BAJO SU RESPONSABILIDAD</w:t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238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Que al amparo de lo dispuesto en el artículo 13 del </w:t>
      </w:r>
      <w:r>
        <w:rPr>
          <w:rFonts w:cs="Arial" w:ascii="Arial" w:hAnsi="Arial"/>
          <w:b/>
          <w:sz w:val="20"/>
          <w:szCs w:val="20"/>
        </w:rPr>
        <w:t xml:space="preserve">REGLAMENTO DE APUESTAS DE LA CIUDAD AUTÓNOMA DE MELILLA, </w:t>
      </w:r>
      <w:r>
        <w:rPr>
          <w:rFonts w:cs="Arial" w:ascii="Arial" w:hAnsi="Arial"/>
          <w:sz w:val="20"/>
          <w:szCs w:val="20"/>
        </w:rPr>
        <w:t>conozco y cumplo las obligaciones dispuestas en el mismo”.</w:t>
      </w:r>
    </w:p>
    <w:p>
      <w:pPr>
        <w:pStyle w:val="Normal"/>
        <w:autoSpaceDE w:val="false"/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38" w:right="278" w:hanging="0"/>
        <w:jc w:val="both"/>
        <w:rPr/>
      </w:pPr>
      <w:r>
        <w:rPr>
          <w:rFonts w:cs="Arial" w:ascii="Arial" w:hAnsi="Arial"/>
          <w:sz w:val="20"/>
          <w:szCs w:val="20"/>
        </w:rPr>
        <w:t>Declaro que conozco y cumplo con los requisitos establecidos en el Reglamento de Apuestas de la Ciudad Autónoma de Melilla y autorizo a la Ciudad Autónoma de Melilla a la consulta de los datos tributarios cuyo fin será la comprobación del cumplimiento de los requisitos establecidos en la normativa reguladora del presente procedimiento.</w:t>
      </w:r>
    </w:p>
    <w:p>
      <w:pPr>
        <w:pStyle w:val="Normal"/>
        <w:autoSpaceDE w:val="false"/>
        <w:spacing w:lineRule="auto" w:line="360"/>
        <w:ind w:left="238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38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815"/>
      </w:tblGrid>
      <w:tr>
        <w:trPr/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58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3055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0:00Z</dcterms:created>
  <dc:creator>CIUDAD AUTÓNOMA DE MELILLA</dc:creator>
  <dc:description/>
  <cp:keywords/>
  <dc:language>en-US</dc:language>
  <cp:lastModifiedBy>usuario</cp:lastModifiedBy>
  <cp:lastPrinted>2015-09-23T12:42:00Z</cp:lastPrinted>
  <dcterms:modified xsi:type="dcterms:W3CDTF">2023-08-17T11:15:00Z</dcterms:modified>
  <cp:revision>8</cp:revision>
  <dc:subject/>
  <dc:title>ANEXO XI: DECLARACIÓN RESPONSABLE DE DERECHOS Y OBLIGACIONES DEL TITULAR DE LA AUTORIZACIÓN</dc:title>
</cp:coreProperties>
</file>