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113" w:type="dxa"/>
          <w:left w:w="567" w:type="dxa"/>
          <w:bottom w:w="113" w:type="dxa"/>
          <w:right w:w="567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64"/>
              <w:ind w:left="-499" w:right="-4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s-ES_tradnl"/>
              </w:rPr>
              <w:t xml:space="preserve">ANEXO X: </w:t>
            </w:r>
            <w:r>
              <w:rPr>
                <w:rFonts w:cs="Arial" w:ascii="Arial" w:hAnsi="Arial"/>
                <w:b/>
                <w:lang w:val="es-ES_tradnl"/>
              </w:rPr>
              <w:t>SOLICITUD DE EXTINCIÓN DE EXPLOTACIÓN DE MÁQUINAS AUXILIARES DE APUESTAS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868"/>
        <w:gridCol w:w="1080"/>
        <w:gridCol w:w="1200"/>
        <w:gridCol w:w="1320"/>
        <w:gridCol w:w="2280"/>
        <w:gridCol w:w="480"/>
        <w:gridCol w:w="120"/>
        <w:gridCol w:w="600"/>
        <w:gridCol w:w="826"/>
      </w:tblGrid>
      <w:tr>
        <w:trPr>
          <w:trHeight w:val="284" w:hRule="exact"/>
        </w:trPr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OS DE LA EMPRESA SOLICITANTE</w:t>
            </w:r>
          </w:p>
        </w:tc>
      </w:tr>
      <w:tr>
        <w:trPr>
          <w:trHeight w:val="369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.I.F. / N.I.F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AZÓN SOCIAL O IDENTIDAD DEL TITUL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 REGISTR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MICIL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UNICIP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DIGO POST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EFON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RREO ELECTRONIC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868"/>
        <w:gridCol w:w="1080"/>
        <w:gridCol w:w="1200"/>
        <w:gridCol w:w="1320"/>
        <w:gridCol w:w="2760"/>
        <w:gridCol w:w="120"/>
        <w:gridCol w:w="600"/>
        <w:gridCol w:w="826"/>
      </w:tblGrid>
      <w:tr>
        <w:trPr>
          <w:trHeight w:val="284" w:hRule="exac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OS DEL REPRESENTANTE</w:t>
            </w:r>
          </w:p>
        </w:tc>
      </w:tr>
      <w:tr>
        <w:trPr>
          <w:trHeight w:val="369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.I.F. / Pasapor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PELLIDOS Y NOMB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MICIL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UNICIP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DIGO POST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EFON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RREO ELECTRONIC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Normativa aplicable: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Ley Orgánica 2/1995 de 13 de Marzo de Estatuto de Autonomía de Melill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16"/>
          <w:szCs w:val="16"/>
        </w:rPr>
        <w:t>R.D. 329/1996, de 23 de febrero, sobre traspaso de funciones y servicios de la Administración del Estado a la Ciudad de Melilla en materia de casinos, juegos y apuestas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atálogo de Juegos de la CAM de fecha 22 de septiembre de 201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16"/>
          <w:szCs w:val="16"/>
        </w:rPr>
        <w:t>Reglamento de Apuestas de la Ciudad Autónoma de Melilla de 4 de septiembre de 2015.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778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70"/>
        <w:gridCol w:w="4554"/>
        <w:gridCol w:w="4554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 los efectos previstos e el artículo 53 del Reglamento de Apuestas de la Ciudad Autónoma de melilla, SOLICITA la EXTINCIÓN de la Autorización de Explotación de máquina auxiliar de apuestas cuyos datos se transcriben.</w:t>
            </w:r>
          </w:p>
        </w:tc>
      </w:tr>
      <w:tr>
        <w:trPr>
          <w:trHeight w:val="567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ATOS DE LA MÁQUIN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bre del Modelo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ie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º de inscripción en Registro de Modelos 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º de serie de la Máquina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º de Explotación</w:t>
            </w:r>
          </w:p>
          <w:p>
            <w:pPr>
              <w:pStyle w:val="Normal"/>
              <w:shd w:fill="FFFFFF" w:val="clear"/>
              <w:spacing w:before="0" w:after="40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60" w:after="60"/>
        <w:ind w:right="40" w:hanging="0"/>
        <w:jc w:val="both"/>
        <w:rPr>
          <w:rFonts w:ascii="Arial Narrow" w:hAnsi="Arial Narrow" w:cs="Arial"/>
          <w:sz w:val="15"/>
          <w:szCs w:val="15"/>
        </w:rPr>
      </w:pPr>
      <w:r>
        <w:rPr>
          <w:rFonts w:cs="Arial" w:ascii="Arial Narrow" w:hAnsi="Arial Narrow"/>
          <w:sz w:val="15"/>
          <w:szCs w:val="15"/>
        </w:rPr>
        <w:t>Declaro que conozco y cumplo con los requisitos establecidos en el Reglamento de Apuestas de la Ciudad Autónoma de Melilla y autorizo a la Ciudad Autónoma de Melilla a la consulta de los datos tributarios cuyo fin será la comprobación del cumplimiento de los requisitos establecidos en la normativa reguladora del presente procedimiento.</w:t>
      </w:r>
    </w:p>
    <w:p>
      <w:pPr>
        <w:pStyle w:val="Normal"/>
        <w:autoSpaceDE w:val="false"/>
        <w:ind w:right="40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autoSpaceDE w:val="false"/>
        <w:spacing w:before="60" w:after="60"/>
        <w:ind w:right="40" w:hanging="0"/>
        <w:jc w:val="both"/>
        <w:rPr/>
      </w:pPr>
      <w:r>
        <w:rPr/>
        <w:t>DOCUMENTACIÓN APORTAD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"/>
        <w:gridCol w:w="9368"/>
      </w:tblGrid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0" w:name="__Fieldmark__28_3779755055"/>
            <w:bookmarkStart w:id="1" w:name="__Fieldmark__28_3779755055"/>
            <w:bookmarkEnd w:id="1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asa administrativa correspondiente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" w:name="__Fieldmark__29_3779755055"/>
            <w:bookmarkStart w:id="3" w:name="__Fieldmark__29_3779755055"/>
            <w:bookmarkEnd w:id="3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jemplar de comunicación de emplazamiento</w:t>
            </w:r>
          </w:p>
        </w:tc>
      </w:tr>
    </w:tbl>
    <w:p>
      <w:pPr>
        <w:pStyle w:val="Normal"/>
        <w:autoSpaceDE w:val="false"/>
        <w:ind w:right="4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ind w:right="4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</w:tblGrid>
      <w:tr>
        <w:trPr>
          <w:trHeight w:val="1701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BRE Y FIRMA DEL SOLICITANTE</w:t>
            </w:r>
          </w:p>
        </w:tc>
      </w:tr>
    </w:tbl>
    <w:p>
      <w:pPr>
        <w:pStyle w:val="Normal"/>
        <w:autoSpaceDE w:val="false"/>
        <w:ind w:right="4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ind w:right="4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280"/>
        <w:gridCol w:w="240"/>
        <w:gridCol w:w="600"/>
        <w:gridCol w:w="318"/>
        <w:gridCol w:w="2082"/>
        <w:gridCol w:w="337"/>
        <w:gridCol w:w="72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</w:t>
            </w:r>
          </w:p>
        </w:tc>
        <w:tc>
          <w:tcPr>
            <w:tcW w:w="228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, a</w:t>
            </w:r>
          </w:p>
        </w:tc>
        <w:tc>
          <w:tcPr>
            <w:tcW w:w="60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</w:p>
        </w:tc>
        <w:tc>
          <w:tcPr>
            <w:tcW w:w="208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2835" w:footer="412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60" w:after="0"/>
      <w:jc w:val="center"/>
      <w:rPr/>
    </w:pPr>
    <w:r>
      <w:rPr>
        <w:rFonts w:cs="Arial Narrow" w:ascii="Arial Narrow" w:hAnsi="Arial Narrow"/>
        <w:b/>
        <w:sz w:val="16"/>
        <w:szCs w:val="16"/>
      </w:rPr>
      <w:t>Avda. de la Duquesa Victoria, nº 21</w:t>
      <w:tab/>
      <w:t>Tfno.: 952 97 61 63</w:t>
      <w:tab/>
      <w:t>Fax: 952 69 91 96</w:t>
      <w:tab/>
      <w:t>52003 Melilla</w:t>
      <w:tab/>
      <w:t>e-mail: negociadojuego@melill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508000</wp:posOffset>
          </wp:positionV>
          <wp:extent cx="3526790" cy="1186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26790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-19050</wp:posOffset>
              </wp:positionV>
              <wp:extent cx="457200" cy="114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316-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-1.5pt;mso-position-vertical-relative:text;margin-left:45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316-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1:00Z</dcterms:created>
  <dc:creator>CIUDAD AUTÓNOMA DE MELILLA</dc:creator>
  <dc:description/>
  <cp:keywords/>
  <dc:language>en-US</dc:language>
  <cp:lastModifiedBy>usuario</cp:lastModifiedBy>
  <cp:lastPrinted>2015-10-05T12:58:00Z</cp:lastPrinted>
  <dcterms:modified xsi:type="dcterms:W3CDTF">2023-08-17T11:14:00Z</dcterms:modified>
  <cp:revision>12</cp:revision>
  <dc:subject/>
  <dc:title>ANEXO X: SOLICITUD DE EXTINCIÓN DE EXPLOTACIÓN DE MÁQUINAS AUXILIARES DE APUESTAS</dc:title>
</cp:coreProperties>
</file>