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113" w:type="dxa"/>
          <w:left w:w="567" w:type="dxa"/>
          <w:bottom w:w="113" w:type="dxa"/>
          <w:right w:w="567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497" w:right="-4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>ANEXO IX: SOLICITUD DE EXPLOTACIÓN DE MÁQUINAS AUXILIARES DE APUESTAS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868"/>
        <w:gridCol w:w="1080"/>
        <w:gridCol w:w="1200"/>
        <w:gridCol w:w="1320"/>
        <w:gridCol w:w="2280"/>
        <w:gridCol w:w="480"/>
        <w:gridCol w:w="120"/>
        <w:gridCol w:w="600"/>
        <w:gridCol w:w="826"/>
      </w:tblGrid>
      <w:tr>
        <w:trPr>
          <w:trHeight w:val="284" w:hRule="exac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 LA EMPRESA SOLICITANTE</w:t>
            </w:r>
          </w:p>
        </w:tc>
      </w:tr>
      <w:tr>
        <w:trPr>
          <w:trHeight w:val="36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.I.F. / N.I.F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ZÓN SOCIAL O IDENTIDAD DEL TITU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REGIST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IGO POS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868"/>
        <w:gridCol w:w="1080"/>
        <w:gridCol w:w="1200"/>
        <w:gridCol w:w="1320"/>
        <w:gridCol w:w="2760"/>
        <w:gridCol w:w="120"/>
        <w:gridCol w:w="600"/>
        <w:gridCol w:w="826"/>
      </w:tblGrid>
      <w:tr>
        <w:trPr>
          <w:trHeight w:val="284" w:hRule="exac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REPRESENTANTE</w:t>
            </w:r>
          </w:p>
        </w:tc>
      </w:tr>
      <w:tr>
        <w:trPr>
          <w:trHeight w:val="36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.I.F. / Pasapor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PELLIDOS Y NOMB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IGO POS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Normativa aplicable: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ey Orgánica 2/1995 de 13 de Marzo de Estatuto de Autonomía de Melil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16"/>
          <w:szCs w:val="16"/>
        </w:rPr>
        <w:t>R.D. 329/1996, de 23 de febrero, sobre traspaso de funciones y servicios de la Administración del Estado a la Ciudad de Melilla en materia de casinos, juegos y apuesta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tálogo de Juegos de la CAM de fecha 22 de septiembre de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16"/>
          <w:szCs w:val="16"/>
        </w:rPr>
        <w:t>Reglamento de Apuestas de la Ciudad Autónoma de Melilla de 4 de septiembre de 2015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4554"/>
        <w:gridCol w:w="4554"/>
      </w:tblGrid>
      <w:tr>
        <w:trPr>
          <w:trHeight w:val="284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OLICITA autorización para la explotación de la máquina auxiliar de apuestas cuyos datos se trascriben:</w:t>
            </w:r>
          </w:p>
        </w:tc>
      </w:tr>
      <w:tr>
        <w:trPr>
          <w:trHeight w:val="56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TOS DE LA MÁQUIN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elo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º de inscripción en Registro de Modelos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presa Fabricante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º de serie de la Máquina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  <w:t>Declaro que conozco y cumplo con los requisitos establecidos en el Reglamento de Apuestas de la Ciudad Autónoma de Melilla y autorizo a la Ciudad Autónoma de Melilla a la consulta de los datos tributarios cuyo fin será la comprobación del cumplimiento de los requisitos establecidos en la normativa reguladora del presente procedimiento.</w:t>
      </w:r>
    </w:p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before="60" w:after="60"/>
        <w:ind w:right="40" w:hanging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DOCUMENTACIÓN APO</w:t>
      </w:r>
      <w:r>
        <w:rPr/>
        <w:t>RTAD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9368"/>
      </w:tblGrid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0" w:name="__Fieldmark__27_2750159937"/>
            <w:bookmarkStart w:id="1" w:name="__Fieldmark__27_2750159937"/>
            <w:bookmarkEnd w:id="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sa administrativa correspondiente</w:t>
            </w:r>
          </w:p>
        </w:tc>
      </w:tr>
    </w:tbl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</w:tblGrid>
      <w:tr>
        <w:trPr>
          <w:trHeight w:val="1985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 Y FIRMA DEL SOLICITANTE</w:t>
            </w:r>
          </w:p>
        </w:tc>
      </w:tr>
    </w:tbl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280"/>
        <w:gridCol w:w="240"/>
        <w:gridCol w:w="600"/>
        <w:gridCol w:w="318"/>
        <w:gridCol w:w="2082"/>
        <w:gridCol w:w="337"/>
        <w:gridCol w:w="72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</w:p>
        </w:tc>
        <w:tc>
          <w:tcPr>
            <w:tcW w:w="228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, a</w:t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</w:p>
        </w:tc>
        <w:tc>
          <w:tcPr>
            <w:tcW w:w="208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977" w:footer="412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60" w:after="0"/>
      <w:jc w:val="center"/>
      <w:rPr/>
    </w:pPr>
    <w:r>
      <w:rPr>
        <w:rFonts w:cs="Arial Narrow" w:ascii="Arial Narrow" w:hAnsi="Arial Narrow"/>
        <w:b/>
        <w:sz w:val="16"/>
        <w:szCs w:val="16"/>
      </w:rPr>
      <w:t>Avda. de la Duquesa Victoria, nº 21</w:t>
      <w:tab/>
      <w:t>Tfno.: 952 97 61 63</w:t>
      <w:tab/>
      <w:t>Fax: 952 69 91 96</w:t>
      <w:tab/>
      <w:t>52003 Melilla</w:t>
      <w:tab/>
      <w:t>e-mail: negociadojuego@melill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08000</wp:posOffset>
          </wp:positionV>
          <wp:extent cx="3526790" cy="1186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2679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-19050</wp:posOffset>
              </wp:positionV>
              <wp:extent cx="4572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16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-1.5pt;mso-position-vertical-relative:text;margin-left:4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16-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31:00Z</dcterms:created>
  <dc:creator>CIUDAD AUTÓNOMA DE MELILLA</dc:creator>
  <dc:description/>
  <cp:keywords/>
  <dc:language>en-US</dc:language>
  <cp:lastModifiedBy>usuario</cp:lastModifiedBy>
  <cp:lastPrinted>2015-10-05T12:52:00Z</cp:lastPrinted>
  <dcterms:modified xsi:type="dcterms:W3CDTF">2023-08-17T11:12:00Z</dcterms:modified>
  <cp:revision>13</cp:revision>
  <dc:subject/>
  <dc:title>ANEXO IX: SOLICITUD DE EXPLOTACIÓN DE MÁQUINAS AUXILIARES DE APUESTAS</dc:title>
</cp:coreProperties>
</file>