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11895" w:hRule="atLeast"/>
        </w:trPr>
        <w:tc>
          <w:tcPr>
            <w:tcW w:w="10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9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564" w:hRule="atLeast"/>
              </w:trPr>
              <w:tc>
                <w:tcPr>
                  <w:tcW w:w="9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ANEXO VIII: COMUNICACIÓN DE EMPLAZAMIENTO PARA LA INSTALACIÓN DE MÁQUINAS DE APUESTAS EN LOCALES O ZONAS DE APUEST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160"/>
              <w:gridCol w:w="2340"/>
              <w:gridCol w:w="1080"/>
              <w:gridCol w:w="1440"/>
              <w:gridCol w:w="914"/>
            </w:tblGrid>
            <w:tr>
              <w:trPr>
                <w:trHeight w:val="284" w:hRule="exact"/>
              </w:trPr>
              <w:tc>
                <w:tcPr>
                  <w:tcW w:w="98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DENTIFICACIÓN DE EMPRESA DE APUESTAS AUTORIZADA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IF/CI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AZÓN SO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º INSCRICÓN REG. JUEG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MICIL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UNICIP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ROVI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.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1663"/>
              <w:gridCol w:w="709"/>
              <w:gridCol w:w="1048"/>
              <w:gridCol w:w="1440"/>
              <w:gridCol w:w="914"/>
            </w:tblGrid>
            <w:tr>
              <w:trPr>
                <w:trHeight w:val="284" w:hRule="exact"/>
              </w:trPr>
              <w:tc>
                <w:tcPr>
                  <w:tcW w:w="98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DENTIFICACIÓN DEL LOCAL O ZONA DE APUESTAS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ENOMINA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ECHA DE AUTORIZA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MICIL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UNICIP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ROVI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.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7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ITULAR DEL LOC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IF/CI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MICIL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UNICIP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ROVI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.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2477"/>
              <w:gridCol w:w="2521"/>
              <w:gridCol w:w="1448"/>
            </w:tblGrid>
            <w:tr>
              <w:trPr>
                <w:trHeight w:val="284" w:hRule="exact"/>
              </w:trPr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DENTIFICACIÓN DE LA MÁQUINA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º DE EXPLOTA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ODELO DE LA MÁQU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º DE MÁQU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MBRE DEL FABRICANTE/IMPORTAD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º INSCRIPCIÓN DEL FABRICANTE / IMPORTAD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85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IF/CI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3315"/>
              <w:gridCol w:w="3181"/>
            </w:tblGrid>
            <w:tr>
              <w:trPr>
                <w:trHeight w:val="1418" w:hRule="exact"/>
              </w:trPr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ECHA DE COMUNICACIÓN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ECHA DE ALTA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ECHA DE BA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371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685"/>
            </w:tblGrid>
            <w:tr>
              <w:trPr/>
              <w:tc>
                <w:tcPr>
                  <w:tcW w:w="36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MPRESA AUTORIZA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ITULAR DEL ESTABLECIMI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311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ind w:left="-360" w:right="-470" w:hanging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98770"/>
          <wp:effectExtent l="0" t="0" r="0" b="0"/>
          <wp:wrapNone/>
          <wp:docPr id="1" name="WordPictureWatermark6613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130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4660</wp:posOffset>
              </wp:positionH>
              <wp:positionV relativeFrom="paragraph">
                <wp:posOffset>-189865</wp:posOffset>
              </wp:positionV>
              <wp:extent cx="4572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4.95pt;mso-position-vertical-relative:text;margin-left:43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9:00Z</dcterms:created>
  <dc:creator>usuario</dc:creator>
  <dc:description/>
  <cp:keywords/>
  <dc:language>en-US</dc:language>
  <cp:lastModifiedBy>usuario</cp:lastModifiedBy>
  <cp:lastPrinted>2015-09-28T13:02:00Z</cp:lastPrinted>
  <dcterms:modified xsi:type="dcterms:W3CDTF">2023-08-17T11:14:00Z</dcterms:modified>
  <cp:revision>8</cp:revision>
  <dc:subject/>
  <dc:title>ANEXO VIII: COMUNICACIÓN DE EMPLAZAMIENTO PARA LA INSTALACIÓN DE MÁQUINAS DE APUESTAS EN LOCALES O ZONAS DE APUESTAS</dc:title>
</cp:coreProperties>
</file>