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ind w:left="-255" w:right="-221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EXO VI: SOLICITUD DE AUTORIZACIÓN DE ZONAS DE APUESTAS (Salones de juego, salas de bingo y casinos de juego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R DEL ESTABLECIMI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280"/>
        <w:gridCol w:w="480"/>
        <w:gridCol w:w="120"/>
        <w:gridCol w:w="600"/>
        <w:gridCol w:w="826"/>
      </w:tblGrid>
      <w:tr>
        <w:trPr>
          <w:trHeight w:val="340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3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ÓN SOCIAL O IDENTIDAD DEL TI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REGIS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3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I.F. / Pasa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ESTABLECIMIENTO</w:t>
            </w:r>
          </w:p>
        </w:tc>
      </w:tr>
      <w:tr>
        <w:trPr>
          <w:trHeight w:val="397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COMERCIAL O DENOMIN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PRESA DE APUEST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948"/>
        <w:gridCol w:w="1200"/>
        <w:gridCol w:w="1320"/>
        <w:gridCol w:w="2760"/>
        <w:gridCol w:w="120"/>
        <w:gridCol w:w="600"/>
        <w:gridCol w:w="826"/>
      </w:tblGrid>
      <w:tr>
        <w:trPr>
          <w:trHeight w:val="340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</w:t>
            </w:r>
          </w:p>
        </w:tc>
      </w:tr>
      <w:tr>
        <w:trPr>
          <w:trHeight w:val="397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COMERCIAL O DENOMIN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REPRESENTACIÓN DE LA EMPRESA</w:t>
            </w:r>
          </w:p>
        </w:tc>
      </w:tr>
      <w:tr>
        <w:trPr>
          <w:trHeight w:val="397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COMERCIAL O DENOMIN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887"/>
        <w:gridCol w:w="4887"/>
      </w:tblGrid>
      <w:tr>
        <w:trPr>
          <w:trHeight w:val="284" w:hRule="exac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CIÓN DE LAS MÁQUINAS AUXILIARES DE APUESTAS</w:t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DELO, SERIE Y N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DE REGISTRO</w:t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55pt" to="48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10"/>
        </w:rPr>
        <w:t>Normativa aplicable:</w:t>
      </w:r>
      <w:r>
        <w:rPr>
          <w:rFonts w:cs="Arial" w:ascii="Arial Narrow" w:hAnsi="Arial Narrow"/>
          <w:sz w:val="2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10"/>
        </w:rPr>
      </w:pPr>
      <w:r>
        <w:rPr>
          <w:rFonts w:cs="Arial" w:ascii="Arial Narrow" w:hAnsi="Arial Narrow"/>
          <w:sz w:val="20"/>
          <w:szCs w:val="10"/>
        </w:rPr>
        <w:t>Ley Orgánica 2/1995 de 13 de Marzo de Estatuto de Autonomía de Melil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R.D. 329/1996, de 23 de Febrero, sobre traspaso de funciones y servicios de la Administración del Estado a la Ciudad de Melilla en materia de casinos, juegos y apuest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10"/>
        </w:rPr>
      </w:pPr>
      <w:r>
        <w:rPr>
          <w:rFonts w:cs="Arial" w:ascii="Arial Narrow" w:hAnsi="Arial Narrow"/>
          <w:sz w:val="20"/>
          <w:szCs w:val="10"/>
        </w:rPr>
        <w:t>Catálogo de Juegos de la CAM de fecha 22  de Septiembre de 2014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lamento de Apuestas de la Ciudad Autónoma de Melilla de 4 de septiembre de 2015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381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ACIÓN: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65_2906545240"/>
            <w:bookmarkStart w:id="1" w:name="__Fieldmark__65_2906545240"/>
            <w:bookmarkEnd w:id="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o o convenio suscrito por la empresa de apuestas autorizada con el titular del recinto consintiendo la instalación de máquinas de apuestas.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66_2906545240"/>
            <w:bookmarkStart w:id="3" w:name="__Fieldmark__66_2906545240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lano del recinto a escala no superior a 1/100, en el que se indique la ubicación de las máquinas de apuestas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67_2906545240"/>
            <w:bookmarkStart w:id="5" w:name="__Fieldmark__67_2906545240"/>
            <w:bookmarkEnd w:id="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encia Municipal de funcionamiento del recinto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68_2906545240"/>
            <w:bookmarkStart w:id="7" w:name="__Fieldmark__68_2906545240"/>
            <w:bookmarkEnd w:id="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sa administrativa correspondiente</w:t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tbl>
      <w:tblPr>
        <w:tblW w:w="69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4876"/>
      </w:tblGrid>
      <w:tr>
        <w:trPr>
          <w:trHeight w:val="2155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rma Empresa de Apuestas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Titular del Establecimiento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3119" w:footer="41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  <w:p>
    <w:pPr>
      <w:pStyle w:val="Footer"/>
      <w:tabs>
        <w:tab w:val="clear" w:pos="4252"/>
        <w:tab w:val="clear" w:pos="8504"/>
      </w:tabs>
      <w:spacing w:before="6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8:00Z</dcterms:created>
  <dc:creator>es</dc:creator>
  <dc:description/>
  <cp:keywords/>
  <dc:language>en-US</dc:language>
  <cp:lastModifiedBy>usuario</cp:lastModifiedBy>
  <cp:lastPrinted>2015-10-05T12:55:00Z</cp:lastPrinted>
  <dcterms:modified xsi:type="dcterms:W3CDTF">2023-08-17T11:13:00Z</dcterms:modified>
  <cp:revision>11</cp:revision>
  <dc:subject/>
  <dc:title>ANEXO VI: SOLICITUD DE AUTORIZACIÓN DE ZONAS DE APUESTAS (Salones de juego, salas de bingo y casinos de juego)</dc:title>
</cp:coreProperties>
</file>