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77" w:right="-339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NEXO II: DECLARACIÓN RESPONSABLE DE INEXISTENCIA DE CAUSAS DE INHABILITACIÓN PARA TITULARES DE AUTORIZACIONES DE JUEG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284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TITULAR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.I.F. / Pasapor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8"/>
      </w:tblGrid>
      <w:tr>
        <w:trPr>
          <w:trHeight w:val="28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LARA BAJO SU RESPONSABILIDAD</w:t>
            </w:r>
          </w:p>
        </w:tc>
      </w:tr>
    </w:tbl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autoSpaceDE w:val="false"/>
        <w:ind w:left="480" w:right="5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 por la presente declaración, bajo mi personal responsabilidad y conocimiento de las sanciones administrativas que por falsedad pueda incurrir, no se encuentra en alguna de las siguientes circunstancias previstas en el artículo 6 del Reglamento de Apuestas: </w:t>
      </w:r>
    </w:p>
    <w:p>
      <w:pPr>
        <w:pStyle w:val="Normal"/>
        <w:autoSpaceDE w:val="false"/>
        <w:ind w:right="12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320" w:right="518" w:hanging="360"/>
        <w:jc w:val="both"/>
        <w:rPr/>
      </w:pPr>
      <w:r>
        <w:rPr>
          <w:rFonts w:cs="Arial" w:ascii="Arial" w:hAnsi="Arial"/>
          <w:sz w:val="20"/>
          <w:szCs w:val="20"/>
        </w:rPr>
        <w:t>Haber sido condenado mediante sentencia firme dentro de los cinco años anteriores a la fecha de la solicitud de autorización por delito de falsedad, contra la propiedad o contra la Hacienda Pública, así como por cualquier infracción penal derivada de la gestión o explotación de juegos no autorizados.</w:t>
      </w:r>
    </w:p>
    <w:p>
      <w:pPr>
        <w:pStyle w:val="Normal"/>
        <w:autoSpaceDE w:val="false"/>
        <w:ind w:left="13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320" w:right="5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brados no rehabilitados y quienes habiéndose declarado en suspensión legal de pagos o en concurso de acreedores, hayan sido declarados insolventes.</w:t>
      </w:r>
    </w:p>
    <w:p>
      <w:pPr>
        <w:pStyle w:val="Normal"/>
        <w:autoSpaceDE w:val="false"/>
        <w:ind w:left="13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320" w:right="518" w:hanging="360"/>
        <w:jc w:val="both"/>
        <w:rPr/>
      </w:pPr>
      <w:r>
        <w:rPr>
          <w:rFonts w:cs="Arial" w:ascii="Arial" w:hAnsi="Arial"/>
          <w:sz w:val="20"/>
          <w:szCs w:val="20"/>
        </w:rPr>
        <w:t>Los socios o los administradores de empresas de juego que hayan sido socios o administradores de empresas que mantengan deudas con la Agencia Estatal de Administración Tributaria por tributos específicos sobre el juego.</w:t>
      </w:r>
    </w:p>
    <w:p>
      <w:pPr>
        <w:pStyle w:val="Prrafodelista"/>
        <w:ind w:left="13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320" w:right="518" w:hanging="360"/>
        <w:jc w:val="both"/>
        <w:rPr/>
      </w:pPr>
      <w:r>
        <w:rPr>
          <w:rFonts w:cs="Arial" w:ascii="Arial" w:hAnsi="Arial"/>
          <w:sz w:val="20"/>
          <w:szCs w:val="20"/>
        </w:rPr>
        <w:t>Haber sido sancionado mediante resolución firme por tres o más infracciones muy graves en los últimos dos años por incumplimiento de la normativa de Juego, o por tres o más infracciones graves de la normativa tributaria en el cumplimiento de las obligaciones derivadas de los tributos estatales sobre el juego.</w:t>
      </w:r>
    </w:p>
    <w:p>
      <w:pPr>
        <w:pStyle w:val="Normal"/>
        <w:autoSpaceDE w:val="false"/>
        <w:ind w:left="132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0" w:right="5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conozco y cumplo con los requisitos establecidos en el Reglamento de Apuestas de la Ciudad Autónoma de Melilla y autorizo a la Ciudad Autónoma de Melilla a la consulta de los datos tributarios cuyo fin será la comprobación del cumplimiento de los requisitos establecidos en la normativa reguladora del presente procedimiento</w:t>
      </w:r>
    </w:p>
    <w:p>
      <w:pPr>
        <w:pStyle w:val="Normal"/>
        <w:autoSpaceDE w:val="false"/>
        <w:spacing w:before="60" w:after="60"/>
        <w:ind w:right="40" w:hanging="0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815"/>
      </w:tblGrid>
      <w:tr>
        <w:trPr/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58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977" w:footer="412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/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5:00Z</dcterms:created>
  <dc:creator>es</dc:creator>
  <dc:description/>
  <cp:keywords/>
  <dc:language>en-US</dc:language>
  <cp:lastModifiedBy>usuario</cp:lastModifiedBy>
  <cp:lastPrinted>2015-09-23T12:42:00Z</cp:lastPrinted>
  <dcterms:modified xsi:type="dcterms:W3CDTF">2023-08-17T11:09:00Z</dcterms:modified>
  <cp:revision>13</cp:revision>
  <dc:subject/>
  <dc:title>ANEXO II: DECLARACIÓN RESPONSABLE DE INEXISTENCIA DE CAUSAS DE INHABILITACIÓN PARA TITULARES DE AUTORIZACIONES DE JUEGO</dc:title>
</cp:coreProperties>
</file>