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257" w:right="-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NEXO I: SOLICITUD DE AUTORIZACIÓN PARA LA ORGANIZACIÓN Y COMERCIALIZACIÓN DE APUESTAS DE LA CIUDAD AUTÓMONA DE MELILL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280"/>
        <w:gridCol w:w="48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36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 / N.I.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ÓN SOCIAL O IDENTIDAD DEL TI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REGIS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76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36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I.F. / Pasapor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Normativa aplicable: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ey Orgánica 2/1995 de 13 de Marzo de Estatuto de Autonomía de Melil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R.D. 329/1996, de 23 de febrero, sobre traspaso de funciones y servicios de la Administración del Estado a la Ciudad de Melilla en materia de casinos, juegos y apuesta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tálogo de Juegos de la CAM de fecha 22 de septiembre de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16"/>
          <w:szCs w:val="16"/>
        </w:rPr>
        <w:t>Reglamento de Apuestas de la Ciudad Autónoma de Melilla de 4 de septiembre de 2015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381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UMENTACIÓN DE NECESARIA APORTACIÓN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23_4156839108"/>
            <w:bookmarkStart w:id="1" w:name="__Fieldmark__23_4156839108"/>
            <w:bookmarkEnd w:id="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NI o Pasaporte de los administradores y consejeros.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24_4156839108"/>
            <w:bookmarkStart w:id="3" w:name="__Fieldmark__24_4156839108"/>
            <w:bookmarkEnd w:id="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Copia o testimonio notarial de la escritura de constitución de la sociedad y de sus Estatutos, con constancia fehaciente de su inscripción en el Registro Mercantil.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5_4156839108"/>
            <w:bookmarkStart w:id="5" w:name="__Fieldmark__25_4156839108"/>
            <w:bookmarkEnd w:id="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forme de una institución financiera sobre la solvencia económica de la empresa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26_4156839108"/>
            <w:bookmarkStart w:id="7" w:name="__Fieldmark__26_4156839108"/>
            <w:bookmarkEnd w:id="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Cuentas anuales o extracto de las mismas en el supuesto de que sea su publicación obligatori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27_4156839108"/>
            <w:bookmarkStart w:id="9" w:name="__Fieldmark__27_4156839108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Declaración responsable de no encontrarse en ninguna de las circunstancias establecidas en el artículo 6.3, así como conocer y cumplir específicamente las obligaciones previstas en el artículo 13 y en el resto del presente Reglamento.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28_4156839108"/>
            <w:bookmarkStart w:id="11" w:name="__Fieldmark__28_4156839108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Certificados de la Agencia Estatal de Administración Tributaria y de la Administración Tributaria de la Ciudad Autónoma de Melilla y de la Tesorería Territorial de la Seguridad Social de estar al corriente de sus obligaciones tributarias y frente a la SS, respectivamente.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29_4156839108"/>
            <w:bookmarkStart w:id="13" w:name="__Fieldmark__29_4156839108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Copia del alta y último recibo pagado, en su caso, del Impuesto de Actividades Económicas en el epígrafe correspondiente a la actividad respecto de la que se solicita la autorización.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30_4156839108"/>
            <w:bookmarkStart w:id="15" w:name="__Fieldmark__30_4156839108"/>
            <w:bookmarkEnd w:id="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cumento acreditativo de la disponibilidad del inmueble donde se instale la unidad central de apuestas y su réplica.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31_4156839108"/>
            <w:bookmarkStart w:id="17" w:name="__Fieldmark__31_4156839108"/>
            <w:bookmarkEnd w:id="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Propuesta de horario de funcionamiento de los locales o zonas de apuestas, que deberá coincidir con el establecido o solicitado en la correspondiente Licencia de Aper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32_4156839108"/>
            <w:bookmarkStart w:id="19" w:name="__Fieldmark__32_4156839108"/>
            <w:bookmarkEnd w:id="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Certificación de una empresa auditora, con personal acreditado en auditorías de seguridad informática, sobre la solvencia técnica del sistema informático previsto para la organización y comercialización de las apuestas.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33_4156839108"/>
            <w:bookmarkStart w:id="21" w:name="__Fieldmark__33_4156839108"/>
            <w:bookmarkEnd w:id="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pia del justificante de ingreso de la Tasa por actuaciones administrativas en materia de juegos de suerte, envite o azar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4_4156839108"/>
            <w:bookmarkStart w:id="23" w:name="__Fieldmark__34_4156839108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Póliza de seguro, conforme a lo previsto en el artículo 10 que lleva por rúbrica “seguro”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5_4156839108"/>
            <w:bookmarkStart w:id="25" w:name="__Fieldmark__35_4156839108"/>
            <w:bookmarkEnd w:id="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ocumento acreditativo de haber formalizado la fianza correspondiente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6_4156839108"/>
            <w:bookmarkStart w:id="27" w:name="__Fieldmark__36_4156839108"/>
            <w:bookmarkEnd w:id="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 proyecto de explotación</w:t>
            </w:r>
          </w:p>
        </w:tc>
      </w:tr>
      <w:tr>
        <w:trPr>
          <w:trHeight w:val="22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7_4156839108"/>
            <w:bookmarkStart w:id="29" w:name="__Fieldmark__37_4156839108"/>
            <w:bookmarkEnd w:id="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La justificación de la homologación previa del material de apuestas</w:t>
            </w:r>
          </w:p>
        </w:tc>
      </w:tr>
    </w:tbl>
    <w:p>
      <w:pPr>
        <w:pStyle w:val="Normal"/>
        <w:autoSpaceDE w:val="false"/>
        <w:spacing w:before="60" w:after="60"/>
        <w:ind w:right="40" w:hanging="0"/>
        <w:jc w:val="both"/>
        <w:rPr/>
      </w:pPr>
      <w:r>
        <w:rPr>
          <w:rFonts w:cs="Arial" w:ascii="Arial Narrow" w:hAnsi="Arial Narrow"/>
          <w:sz w:val="15"/>
          <w:szCs w:val="15"/>
        </w:rPr>
        <w:t>Declaro que conozco y cumplo con los requisitos establecidos en el Reglamento de Apuestas de la Ciudad Autónoma de Melilla y autorizo a la Ciudad Autónoma de Melilla a la consulta de los datos tributarios cu</w:t>
      </w:r>
      <w:r>
        <w:rPr/>
        <w:t>yo fin será la comprobación del cumplimiento de los requisitos establecidos en la normativa reguladora del presente procedimiento.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5815"/>
      </w:tblGrid>
      <w:tr>
        <w:trPr/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58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977" w:footer="412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/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6:00Z</dcterms:created>
  <dc:creator>es</dc:creator>
  <dc:description/>
  <cp:keywords/>
  <dc:language>en-US</dc:language>
  <cp:lastModifiedBy>usuario</cp:lastModifiedBy>
  <cp:lastPrinted>2023-08-17T13:06:00Z</cp:lastPrinted>
  <dcterms:modified xsi:type="dcterms:W3CDTF">2023-08-17T11:08:00Z</dcterms:modified>
  <cp:revision>21</cp:revision>
  <dc:subject/>
  <dc:title>ANEXO I: SOLICITUD DE AUTORIZACIÓN PARA LA ORGANIZACIÓN Y COMERCIALIZACIÓN DE APUESTAS DE LA CIUDAD AUTÓMONA DE MELILLA</dc:title>
</cp:coreProperties>
</file>