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ATOS DEL DOCENTE DE ACCIÓN FORMATIVA ONL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PERSONALES DEL DOCENTE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807"/>
        <w:gridCol w:w="406"/>
        <w:gridCol w:w="2507"/>
        <w:gridCol w:w="546"/>
        <w:gridCol w:w="697"/>
        <w:gridCol w:w="1050"/>
      </w:tblGrid>
      <w:tr>
        <w:trPr>
          <w:trHeight w:val="567" w:hRule="exac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ACADEMICOS DEL DOCENTE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835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itulación y Experiencia profesio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DE LA ACCIÓN FORMATIVA IMPARTIDA:</w:t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79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42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 DE LA ACCIÓN FORMATIV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80" w:after="80"/>
              <w:ind w:right="-42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 DE IMPARTI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0" w:name="_Hlk52866769"/>
      <w:bookmarkStart w:id="1" w:name="_Hlk42171713"/>
      <w:bookmarkStart w:id="2" w:name="_Hlk41985615"/>
      <w:bookmarkStart w:id="3" w:name="_Hlk52866769"/>
      <w:bookmarkStart w:id="4" w:name="_Hlk42171713"/>
      <w:bookmarkStart w:id="5" w:name="_Hlk41985615"/>
      <w:bookmarkEnd w:id="3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6" w:name="__Fieldmark__16_3673729255"/>
      <w:bookmarkStart w:id="7" w:name="__Fieldmark__16_3673729255"/>
      <w:bookmarkEnd w:id="7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9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10" w:name="_Hlk43378110"/>
            <w:bookmarkEnd w:id="9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8"/>
            <w:bookmarkEnd w:id="10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_Hlk52866769"/>
      <w:bookmarkStart w:id="12" w:name="_Hlk52866769"/>
      <w:bookmarkEnd w:id="12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3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3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9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40:00Z</dcterms:modified>
  <cp:revision>10</cp:revision>
  <dc:subject/>
  <dc:title>DATOS DEL DOCENTE DE ACCIÓN FORMATIVA ONLINE</dc:title>
</cp:coreProperties>
</file>