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567" w:right="-569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88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/>
        </w:rPr>
        <w:t>SOLICITUD DE CERTIFICADO DE DIPLOMA DE ACCIONES FORMATIV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DATOS PERSONALES DEL ALUMNO 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  <w:gridCol w:w="2807"/>
        <w:gridCol w:w="406"/>
        <w:gridCol w:w="2507"/>
        <w:gridCol w:w="546"/>
        <w:gridCol w:w="697"/>
        <w:gridCol w:w="1050"/>
      </w:tblGrid>
      <w:tr>
        <w:trPr>
          <w:trHeight w:val="567" w:hRule="exact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PELLID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OMBR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.N.I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OMICILI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ÚMER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.P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u w:val="single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OCALIDAD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ELÉFON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RREO ELECTRÓNIC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EXPONE QUE POR MOTIVO DE (señale lo que corresponda)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sz w:val="16"/>
          <w:szCs w:val="16"/>
          <w:u w:val="single"/>
          <w:lang w:val="es-ES"/>
        </w:rPr>
      </w:r>
    </w:p>
    <w:p>
      <w:pPr>
        <w:pStyle w:val="Normal"/>
        <w:spacing w:lineRule="auto" w:line="288"/>
        <w:ind w:left="426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bookmarkStart w:id="0" w:name="__Fieldmark__9_2664365915"/>
      <w:bookmarkStart w:id="1" w:name="__Fieldmark__9_2664365915"/>
      <w:bookmarkEnd w:id="1"/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Extravío.</w:t>
      </w:r>
    </w:p>
    <w:p>
      <w:pPr>
        <w:pStyle w:val="Normal"/>
        <w:spacing w:lineRule="auto" w:line="288"/>
        <w:ind w:left="426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bookmarkStart w:id="2" w:name="__Fieldmark__10_2664365915"/>
      <w:bookmarkStart w:id="3" w:name="__Fieldmark__10_2664365915"/>
      <w:bookmarkEnd w:id="3"/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Deterioro.</w:t>
      </w:r>
    </w:p>
    <w:p>
      <w:pPr>
        <w:pStyle w:val="Normal"/>
        <w:spacing w:lineRule="auto" w:line="288"/>
        <w:ind w:left="426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bookmarkStart w:id="4" w:name="__Fieldmark__11_2664365915"/>
      <w:bookmarkStart w:id="5" w:name="__Fieldmark__11_2664365915"/>
      <w:bookmarkEnd w:id="5"/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Destrucción.</w:t>
      </w:r>
    </w:p>
    <w:p>
      <w:pPr>
        <w:pStyle w:val="Normal"/>
        <w:spacing w:lineRule="auto" w:line="288"/>
        <w:ind w:left="426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bookmarkStart w:id="6" w:name="__Fieldmark__12_2664365915"/>
      <w:bookmarkStart w:id="7" w:name="__Fieldmark__12_2664365915"/>
      <w:bookmarkEnd w:id="7"/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Error de datos en el diploma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SOLICITA LA EXPEDICIÓN DE CERTIFICADO DE DIPLOMA: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4"/>
        <w:gridCol w:w="1416"/>
      </w:tblGrid>
      <w:tr>
        <w:trPr>
          <w:trHeight w:val="2835" w:hRule="exac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nominación de la acción formativ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ño del 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-428" w:hanging="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567"/>
        <w:gridCol w:w="484"/>
        <w:gridCol w:w="1877"/>
        <w:gridCol w:w="497"/>
        <w:gridCol w:w="791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En Melilla a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de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de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6968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do.:</w:t>
            </w:r>
          </w:p>
        </w:tc>
        <w:tc>
          <w:tcPr>
            <w:tcW w:w="6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  <w:bookmarkStart w:id="8" w:name="_Hlk52866769"/>
      <w:bookmarkStart w:id="9" w:name="_Hlk42171713"/>
      <w:bookmarkStart w:id="10" w:name="_Hlk41985615"/>
      <w:bookmarkStart w:id="11" w:name="_Hlk52866769"/>
      <w:bookmarkStart w:id="12" w:name="_Hlk42171713"/>
      <w:bookmarkStart w:id="13" w:name="_Hlk41985615"/>
      <w:bookmarkEnd w:id="11"/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  <w:lang w:val="es-ES_tradnl"/>
        </w:rPr>
        <w:fldChar w:fldCharType="separate"/>
      </w:r>
      <w:bookmarkStart w:id="14" w:name="__Fieldmark__19_2664365915"/>
      <w:bookmarkStart w:id="15" w:name="__Fieldmark__19_2664365915"/>
      <w:bookmarkEnd w:id="15"/>
      <w:r>
        <w:rPr>
          <w:rFonts w:cs="Arial" w:ascii="Arial" w:hAnsi="Arial"/>
          <w:b/>
          <w:sz w:val="16"/>
          <w:szCs w:val="16"/>
          <w:lang w:val="es-ES_tradnl"/>
        </w:rPr>
      </w:r>
      <w:r>
        <w:rPr>
          <w:sz w:val="16"/>
          <w:b/>
          <w:szCs w:val="16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16"/>
          <w:szCs w:val="16"/>
          <w:lang w:val="es-ES_tradnl"/>
        </w:rPr>
        <w:t xml:space="preserve"> Consiente el tratamiento de los datos personales de este formulario para los fines recogidos en el mismo.</w:t>
      </w:r>
      <w:bookmarkEnd w:id="12"/>
      <w:bookmarkEnd w:id="13"/>
    </w:p>
    <w:tbl>
      <w:tblPr>
        <w:tblW w:w="1042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  <w:tab w:val="center" w:pos="4252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bookmarkStart w:id="16" w:name="_Hlk15892710"/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La Dirección General de Función Pública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es-ES_tradnl"/>
              </w:rPr>
              <w:t>“Función Pública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</w:t>
            </w:r>
            <w:bookmarkStart w:id="17" w:name="_Hlk144891003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lang w:val="es-ES_tradnl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shd w:fill="FFFFFF" w:val="clear"/>
                  <w:lang w:val="es-ES_tradnl"/>
                </w:rPr>
                <w:t>.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_tradnl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_tradnl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indicados anteriormente en esta página</w:t>
            </w:r>
            <w:bookmarkStart w:id="18" w:name="_Hlk43378110"/>
            <w:bookmarkEnd w:id="17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>.</w:t>
            </w:r>
            <w:bookmarkEnd w:id="16"/>
            <w:bookmarkEnd w:id="18"/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19" w:name="_Hlk52866769"/>
      <w:bookmarkStart w:id="20" w:name="_Hlk52866769"/>
      <w:bookmarkEnd w:id="20"/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ENTRO DE ESTUDIO Y FORMACIÓN</w:t>
      </w:r>
    </w:p>
    <w:sectPr>
      <w:headerReference w:type="default" r:id="rId5"/>
      <w:footerReference w:type="default" r:id="rId6"/>
      <w:type w:val="continuous"/>
      <w:pgSz w:w="11906" w:h="16838"/>
      <w:pgMar w:left="851" w:right="851" w:gutter="0" w:header="709" w:top="2875" w:footer="40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070600</wp:posOffset>
          </wp:positionH>
          <wp:positionV relativeFrom="page">
            <wp:posOffset>464185</wp:posOffset>
          </wp:positionV>
          <wp:extent cx="914400" cy="748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40385</wp:posOffset>
          </wp:positionH>
          <wp:positionV relativeFrom="page">
            <wp:posOffset>450215</wp:posOffset>
          </wp:positionV>
          <wp:extent cx="3564255" cy="11195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3650</wp:posOffset>
              </wp:positionH>
              <wp:positionV relativeFrom="paragraph">
                <wp:posOffset>835660</wp:posOffset>
              </wp:positionV>
              <wp:extent cx="1145540" cy="472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4905" cy="4724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47" r="-1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905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7.2pt;mso-wrap-distance-left:9.05pt;mso-wrap-distance-right:9.05pt;mso-wrap-distance-top:0pt;mso-wrap-distance-bottom:0pt;margin-top:65.8pt;mso-position-vertical-relative:text;margin-left:3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4905" cy="4724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47" r="-1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4905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624955</wp:posOffset>
              </wp:positionH>
              <wp:positionV relativeFrom="page">
                <wp:posOffset>323850</wp:posOffset>
              </wp:positionV>
              <wp:extent cx="435610" cy="1168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404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9.2pt;mso-wrap-distance-left:9.05pt;mso-wrap-distance-right:9.05pt;mso-wrap-distance-top:0pt;mso-wrap-distance-bottom:0pt;margin-top:25.5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404-1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141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2_PROTECDAT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formacion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8:00Z</dcterms:created>
  <dc:creator>melilla</dc:creator>
  <dc:description/>
  <cp:keywords/>
  <dc:language>en-US</dc:language>
  <cp:lastModifiedBy>usuario</cp:lastModifiedBy>
  <cp:lastPrinted>2019-02-27T13:46:00Z</cp:lastPrinted>
  <dcterms:modified xsi:type="dcterms:W3CDTF">2023-09-27T06:39:00Z</dcterms:modified>
  <cp:revision>8</cp:revision>
  <dc:subject/>
  <dc:title>SOLICITUD DE CERTIFICADO DE DIPLOMA DE ACCIONES FORMATIVAS</dc:title>
</cp:coreProperties>
</file>