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67995</wp:posOffset>
            </wp:positionH>
            <wp:positionV relativeFrom="page">
              <wp:posOffset>540385</wp:posOffset>
            </wp:positionV>
            <wp:extent cx="3571240" cy="899795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page">
                  <wp:posOffset>4081780</wp:posOffset>
                </wp:positionH>
                <wp:positionV relativeFrom="page">
                  <wp:posOffset>661670</wp:posOffset>
                </wp:positionV>
                <wp:extent cx="3155315" cy="897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EMORIA TÉCNICA DE INSTALACIONES TÉRMIC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(potencia térmica 5 ≤ Pt  ≤ 70 Kw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Real Decreto 1027/2007, de 20 de julio por el que se aprueba el Reglamento de Instalaciones Térmicas en los Edifici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45pt;height:70.65pt;mso-wrap-distance-left:9.05pt;mso-wrap-distance-right:9.05pt;mso-wrap-distance-top:3.6pt;mso-wrap-distance-bottom:3.6pt;margin-top:52.1pt;mso-position-vertical-relative:page;margin-left:321.4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MEMORIA TÉCNICA DE INSTALACIONES TÉRMICA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(potencia térmica 5 ≤ Pt  ≤ 70 Kw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18"/>
                        </w:rPr>
                        <w:t>Real Decreto 1027/2007, de 20 de julio por el que se aprueba el Reglamento de Instalaciones Térmicas en los Edif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bookmarkStart w:id="0" w:name="_Hlk172705797"/>
      <w:bookmarkEnd w:id="0"/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1.-  TITULAR DE LA INSTALACIÓN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82"/>
        <w:gridCol w:w="1471"/>
        <w:gridCol w:w="851"/>
        <w:gridCol w:w="2835"/>
        <w:gridCol w:w="1101"/>
        <w:gridCol w:w="569"/>
        <w:gridCol w:w="568"/>
        <w:gridCol w:w="169"/>
        <w:gridCol w:w="400"/>
        <w:gridCol w:w="568"/>
        <w:gridCol w:w="876"/>
      </w:tblGrid>
      <w:tr>
        <w:trPr>
          <w:trHeight w:val="510" w:hRule="exact"/>
        </w:trPr>
        <w:tc>
          <w:tcPr>
            <w:tcW w:w="8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PELLIDOS Y NOMBRE  O  RAZÓN SOCIAL (En caso de Sociedad)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I/CIF/NIE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DNI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bookmarkStart w:id="1" w:name="DNI_Copy_1"/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bookmarkEnd w:id="1"/>
          </w:p>
        </w:tc>
      </w:tr>
      <w:tr>
        <w:trPr>
          <w:trHeight w:val="510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ind w:right="17" w:hanging="0"/>
              <w:contextualSpacing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>TIPO DE VÍA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b/>
                <w:b/>
                <w:spacing w:val="3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OMBRE VÍA</w:t>
            </w:r>
          </w:p>
          <w:p>
            <w:pPr>
              <w:pStyle w:val="TableParagraph"/>
              <w:spacing w:before="0" w:after="0"/>
              <w:ind w:right="17" w:hanging="0"/>
              <w:contextualSpacing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ÚM.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ESC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ISO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TA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4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LOCAL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10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LOCALIDAD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rPr>
                <w:rFonts w:ascii="Arial" w:hAnsi="Arial" w:eastAsia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_tradnl"/>
              </w:rPr>
              <w:t>C.P.</w:t>
            </w:r>
          </w:p>
          <w:p>
            <w:pPr>
              <w:pStyle w:val="TableParagraph"/>
              <w:rPr>
                <w:rFonts w:ascii="Arial" w:hAnsi="Arial" w:eastAsia="Arial" w:cs="Arial"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TELÉFONO/S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40"/>
              <w:rPr>
                <w:rFonts w:ascii="Arial" w:hAnsi="Arial" w:cs="Arial"/>
                <w:spacing w:val="1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ORREO</w:t>
            </w:r>
            <w:r>
              <w:rPr>
                <w:rFonts w:cs="Arial" w:ascii="Arial" w:hAnsi="Arial"/>
                <w:spacing w:val="4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ELECTRÓNICO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12"/>
          <w:szCs w:val="12"/>
          <w:lang w:val="es-ES_tradnl"/>
        </w:rPr>
      </w:pPr>
      <w:r>
        <w:rPr>
          <w:rFonts w:eastAsia="Arial" w:cs="Arial" w:ascii="Arial" w:hAnsi="Arial"/>
          <w:b/>
          <w:bCs/>
          <w:sz w:val="12"/>
          <w:szCs w:val="12"/>
          <w:lang w:val="es-ES_tradnl"/>
        </w:rPr>
      </w:r>
      <w:bookmarkStart w:id="2" w:name="_Hlk172705797"/>
      <w:bookmarkStart w:id="3" w:name="_Hlk172705797"/>
      <w:bookmarkEnd w:id="3"/>
    </w:p>
    <w:p>
      <w:pPr>
        <w:pStyle w:val="Normal"/>
        <w:spacing w:before="0" w:after="60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2.-  DATOS EMPRESA INSTALADORA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41"/>
        <w:gridCol w:w="1522"/>
        <w:gridCol w:w="841"/>
        <w:gridCol w:w="2835"/>
        <w:gridCol w:w="141"/>
        <w:gridCol w:w="918"/>
        <w:gridCol w:w="568"/>
        <w:gridCol w:w="568"/>
        <w:gridCol w:w="169"/>
        <w:gridCol w:w="400"/>
        <w:gridCol w:w="568"/>
        <w:gridCol w:w="919"/>
      </w:tblGrid>
      <w:tr>
        <w:trPr>
          <w:trHeight w:val="510" w:hRule="exact"/>
        </w:trPr>
        <w:tc>
          <w:tcPr>
            <w:tcW w:w="6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AZÓN SOCIAL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º REG. E. INSTALADORA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4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I/CIF/NIE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10" w:hRule="exac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ind w:right="17" w:hanging="0"/>
              <w:contextualSpacing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>TIPO DE VÍA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b/>
                <w:b/>
                <w:spacing w:val="3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OMBRE VÍA</w:t>
            </w:r>
          </w:p>
          <w:p>
            <w:pPr>
              <w:pStyle w:val="TableParagraph"/>
              <w:spacing w:before="0" w:after="0"/>
              <w:ind w:right="17" w:hanging="0"/>
              <w:contextualSpacing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ÚM.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ESC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ISO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TA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4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LOCAL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10" w:hRule="exac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LOCALIDAD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rPr>
                <w:rFonts w:ascii="Arial" w:hAnsi="Arial" w:eastAsia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_tradnl"/>
              </w:rPr>
              <w:t>C.P.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TELÉFONO/S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40"/>
              <w:rPr>
                <w:rFonts w:ascii="Arial" w:hAnsi="Arial" w:cs="Arial"/>
                <w:spacing w:val="1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ORREO</w:t>
            </w:r>
            <w:r>
              <w:rPr>
                <w:rFonts w:cs="Arial" w:ascii="Arial" w:hAnsi="Arial"/>
                <w:spacing w:val="4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ELECTRÓNICO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2"/>
          <w:szCs w:val="12"/>
          <w:lang w:val="es-ES_tradnl"/>
        </w:rPr>
      </w:pPr>
      <w:r>
        <w:rPr>
          <w:rFonts w:eastAsia="Arial" w:cs="Arial" w:ascii="Arial" w:hAnsi="Arial"/>
          <w:sz w:val="12"/>
          <w:szCs w:val="12"/>
          <w:lang w:val="es-ES_tradnl"/>
        </w:rPr>
      </w:r>
    </w:p>
    <w:p>
      <w:pPr>
        <w:pStyle w:val="Normal"/>
        <w:spacing w:before="0" w:after="60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3.-  DATOS DE LA INSTALACIÓN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992"/>
        <w:gridCol w:w="427"/>
        <w:gridCol w:w="423"/>
        <w:gridCol w:w="143"/>
        <w:gridCol w:w="426"/>
        <w:gridCol w:w="205"/>
        <w:gridCol w:w="79"/>
        <w:gridCol w:w="139"/>
        <w:gridCol w:w="143"/>
        <w:gridCol w:w="140"/>
        <w:gridCol w:w="425"/>
        <w:gridCol w:w="142"/>
        <w:gridCol w:w="286"/>
        <w:gridCol w:w="993"/>
        <w:gridCol w:w="280"/>
        <w:gridCol w:w="996"/>
        <w:gridCol w:w="847"/>
        <w:gridCol w:w="779"/>
        <w:gridCol w:w="72"/>
        <w:gridCol w:w="141"/>
        <w:gridCol w:w="2412"/>
      </w:tblGrid>
      <w:tr>
        <w:trPr>
          <w:trHeight w:val="340" w:hRule="exact"/>
        </w:trPr>
        <w:tc>
          <w:tcPr>
            <w:tcW w:w="104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0" w:after="0"/>
              <w:ind w:right="17" w:hanging="0"/>
              <w:contextualSpacing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_tradnl"/>
              </w:rPr>
              <w:t>3.1.  UBICACIÓN</w:t>
            </w:r>
          </w:p>
        </w:tc>
      </w:tr>
      <w:tr>
        <w:trPr>
          <w:trHeight w:val="510" w:hRule="exact"/>
        </w:trPr>
        <w:tc>
          <w:tcPr>
            <w:tcW w:w="141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ind w:right="17" w:hanging="0"/>
              <w:contextualSpacing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>TIPO DE VÍA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b/>
                <w:b/>
                <w:spacing w:val="3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4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OMBRE VÍA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10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jc w:val="center"/>
              <w:rPr>
                <w:rFonts w:ascii="Arial" w:hAnsi="Arial" w:eastAsia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_tradnl"/>
              </w:rPr>
              <w:t>NÚMER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jc w:val="center"/>
              <w:rPr>
                <w:rFonts w:ascii="Arial" w:hAnsi="Arial" w:eastAsia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_tradnl"/>
              </w:rPr>
              <w:t>ESCALERA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bookmarkStart w:id="4" w:name="Texto156_Copy_1"/>
            <w:r>
              <w:rPr>
                <w:rFonts w:eastAsia="Arial" w:cs="Arial" w:ascii="Arial" w:hAnsi="Arial"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_tradnl" w:eastAsia="en-US"/>
              </w:rPr>
            </w:r>
            <w:bookmarkEnd w:id="4"/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jc w:val="center"/>
              <w:rPr>
                <w:rFonts w:ascii="Arial" w:hAnsi="Arial" w:eastAsia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_tradnl"/>
              </w:rPr>
              <w:t>PIS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jc w:val="center"/>
              <w:rPr>
                <w:rFonts w:ascii="Arial" w:hAnsi="Arial" w:eastAsia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_tradnl"/>
              </w:rPr>
              <w:t>PUERTA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jc w:val="center"/>
              <w:rPr>
                <w:rFonts w:ascii="Arial" w:hAnsi="Arial" w:eastAsia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_tradnl"/>
              </w:rPr>
              <w:t>LOCAL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40"/>
              <w:jc w:val="center"/>
              <w:rPr>
                <w:rFonts w:ascii="Arial" w:hAnsi="Arial" w:eastAsia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_tradnl"/>
              </w:rPr>
              <w:t>C.P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40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LOCALIDAD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/>
              </w:rPr>
              <w:t>MELILLA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3.2.  OBJETO DE LA INSTALACIÓN</w:t>
            </w:r>
          </w:p>
        </w:tc>
      </w:tr>
      <w:tr>
        <w:trPr>
          <w:trHeight w:val="340" w:hRule="exact"/>
        </w:trPr>
        <w:tc>
          <w:tcPr>
            <w:tcW w:w="26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5" w:name="__Fieldmark__38_1997219678"/>
            <w:bookmarkStart w:id="6" w:name="__Fieldmark__38_1997219678"/>
            <w:bookmarkEnd w:id="6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 A.C.S.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7" w:name="__Fieldmark__39_1997219678"/>
            <w:bookmarkStart w:id="8" w:name="__Fieldmark__39_1997219678"/>
            <w:bookmarkEnd w:id="8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 CALEFACCIÓN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9" w:name="__Fieldmark__40_1997219678"/>
            <w:bookmarkStart w:id="10" w:name="__Fieldmark__40_1997219678"/>
            <w:bookmarkEnd w:id="10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 CLIMATIZACIÓN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1" w:name="__Fieldmark__41_1997219678"/>
            <w:bookmarkStart w:id="12" w:name="__Fieldmark__41_1997219678"/>
            <w:bookmarkEnd w:id="12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 VENTILACIÓN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3.3.  INTERVENCIÓN EN LA INSTALACIÓN</w:t>
            </w:r>
          </w:p>
        </w:tc>
      </w:tr>
      <w:tr>
        <w:trPr>
          <w:trHeight w:val="340" w:hRule="exact"/>
        </w:trPr>
        <w:tc>
          <w:tcPr>
            <w:tcW w:w="35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3" w:name="__Fieldmark__42_1997219678"/>
            <w:bookmarkStart w:id="14" w:name="__Fieldmark__42_1997219678"/>
            <w:bookmarkEnd w:id="14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NUEVA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5" w:name="__Fieldmark__43_1997219678"/>
            <w:bookmarkStart w:id="16" w:name="__Fieldmark__43_1997219678"/>
            <w:bookmarkEnd w:id="16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AMPLIACIÓN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7" w:name="__Fieldmark__44_1997219678"/>
            <w:bookmarkStart w:id="18" w:name="__Fieldmark__44_1997219678"/>
            <w:bookmarkEnd w:id="18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REFORMA</w:t>
            </w:r>
          </w:p>
        </w:tc>
      </w:tr>
      <w:tr>
        <w:trPr>
          <w:trHeight w:val="340" w:hRule="exact"/>
        </w:trPr>
        <w:tc>
          <w:tcPr>
            <w:tcW w:w="354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9" w:name="__Fieldmark__45_1997219678"/>
            <w:bookmarkStart w:id="20" w:name="__Fieldmark__45_1997219678"/>
            <w:bookmarkEnd w:id="20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CAMBIO DE LA FUENTE DE ENERGÍA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21" w:name="__Fieldmark__46_1997219678"/>
            <w:bookmarkStart w:id="22" w:name="__Fieldmark__46_1997219678"/>
            <w:bookmarkEnd w:id="22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INCORPORAR ENERGÍA SOLAR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23" w:name="__Fieldmark__47_1997219678"/>
            <w:bookmarkStart w:id="24" w:name="__Fieldmark__47_1997219678"/>
            <w:bookmarkEnd w:id="24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OTRAS</w:t>
            </w:r>
          </w:p>
        </w:tc>
      </w:tr>
      <w:tr>
        <w:trPr>
          <w:trHeight w:val="340" w:hRule="exact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ableParagraph"/>
              <w:spacing w:before="60" w:after="0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324610</wp:posOffset>
                      </wp:positionH>
                      <wp:positionV relativeFrom="page">
                        <wp:posOffset>101600</wp:posOffset>
                      </wp:positionV>
                      <wp:extent cx="96520" cy="73025"/>
                      <wp:effectExtent l="5080" t="508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6480" cy="73080"/>
                              </a:xfrm>
                              <a:custGeom>
                                <a:avLst/>
                                <a:gdLst>
                                  <a:gd name="textAreaLeft" fmla="*/ 0 w 54720"/>
                                  <a:gd name="textAreaRight" fmla="*/ 55080 w 54720"/>
                                  <a:gd name="textAreaTop" fmla="*/ 0 h 41400"/>
                                  <a:gd name="textAreaBottom" fmla="*/ 41400 h 4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black" stroked="t" o:allowincell="t" style="position:absolute;margin-left:104.3pt;margin-top:7.95pt;width:7.55pt;height:5.7pt;mso-wrap-style:none;v-text-anchor:middle;rotation:90;mso-position-horizontal-relative:page;mso-position-vertical-relative:page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3.4.  TIPO DE LOCAL 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USO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 w:eastAsia="en-US"/>
              </w:rPr>
            </w:r>
            <w:r>
              <w:rPr>
                <w:sz w:val="20"/>
                <w:b/>
                <w:szCs w:val="20"/>
                <w:bCs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25" w:name="__Fieldmark__49_1997219678"/>
            <w:bookmarkStart w:id="26" w:name="__Fieldmark__49_1997219678"/>
            <w:bookmarkEnd w:id="26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VIVIENDA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27" w:name="__Fieldmark__50_1997219678"/>
            <w:bookmarkStart w:id="28" w:name="__Fieldmark__50_1997219678"/>
            <w:bookmarkEnd w:id="28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INDUSTRIA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29" w:name="__Fieldmark__51_1997219678"/>
            <w:bookmarkStart w:id="30" w:name="__Fieldmark__51_1997219678"/>
            <w:bookmarkEnd w:id="30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LOCAL PÚBLICO CONCURRENCIA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31" w:name="__Fieldmark__52_1997219678"/>
            <w:bookmarkStart w:id="32" w:name="__Fieldmark__52_1997219678"/>
            <w:bookmarkEnd w:id="32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LOCAL NO PÚBLICO CONCURRENCIA</w:t>
            </w:r>
          </w:p>
        </w:tc>
      </w:tr>
      <w:tr>
        <w:trPr>
          <w:trHeight w:val="340" w:hRule="exact"/>
        </w:trPr>
        <w:tc>
          <w:tcPr>
            <w:tcW w:w="28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33" w:name="__Fieldmark__53_1997219678"/>
            <w:bookmarkStart w:id="34" w:name="__Fieldmark__53_1997219678"/>
            <w:bookmarkEnd w:id="34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LOCAL INSTITUCIONAL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35" w:name="__Fieldmark__54_1997219678"/>
            <w:bookmarkStart w:id="36" w:name="__Fieldmark__54_1997219678"/>
            <w:bookmarkEnd w:id="36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LOCAL INSTITUCIONAL PARA BIENESTAR DE PERSON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37" w:name="__Fieldmark__55_1997219678"/>
            <w:bookmarkStart w:id="38" w:name="__Fieldmark__55_1997219678"/>
            <w:bookmarkEnd w:id="38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OTROS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3.5.  TIPO DE EDIFICACIÓN</w:t>
            </w:r>
          </w:p>
        </w:tc>
      </w:tr>
      <w:tr>
        <w:trPr>
          <w:trHeight w:val="340" w:hRule="exac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39" w:name="__Fieldmark__56_1997219678"/>
            <w:bookmarkStart w:id="40" w:name="__Fieldmark__56_1997219678"/>
            <w:bookmarkEnd w:id="40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AISLADA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41" w:name="__Fieldmark__57_1997219678"/>
            <w:bookmarkStart w:id="42" w:name="__Fieldmark__57_1997219678"/>
            <w:bookmarkEnd w:id="42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BLOQUE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NUMERO DE VIVIENDAS O LOCALES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POTENCIA TÉRMICA (KW)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3.6.  TIPO DE INSTALACIÓN</w:t>
            </w:r>
          </w:p>
        </w:tc>
      </w:tr>
      <w:tr>
        <w:trPr>
          <w:trHeight w:val="340" w:hRule="exact"/>
        </w:trPr>
        <w:tc>
          <w:tcPr>
            <w:tcW w:w="269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43" w:name="__Fieldmark__60_1997219678"/>
            <w:bookmarkStart w:id="44" w:name="__Fieldmark__60_1997219678"/>
            <w:bookmarkEnd w:id="44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INDIVIDUAL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45" w:name="__Fieldmark__61_1997219678"/>
            <w:bookmarkStart w:id="46" w:name="__Fieldmark__61_1997219678"/>
            <w:bookmarkEnd w:id="46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COLECTIV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47" w:name="__Fieldmark__62_1997219678"/>
            <w:bookmarkStart w:id="48" w:name="__Fieldmark__62_1997219678"/>
            <w:bookmarkEnd w:id="48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MIX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49" w:name="__Fieldmark__63_1997219678"/>
            <w:bookmarkStart w:id="50" w:name="__Fieldmark__63_1997219678"/>
            <w:bookmarkEnd w:id="50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OT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</w:r>
    </w:p>
    <w:p>
      <w:pPr>
        <w:pStyle w:val="Normal"/>
        <w:spacing w:before="0" w:after="60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4.-  FUENTE DE ENERGÍA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616"/>
        <w:gridCol w:w="2627"/>
        <w:gridCol w:w="2622"/>
        <w:gridCol w:w="2625"/>
      </w:tblGrid>
      <w:tr>
        <w:trPr>
          <w:trHeight w:val="340" w:hRule="exact"/>
        </w:trPr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51" w:name="__Fieldmark__64_1997219678"/>
            <w:bookmarkStart w:id="52" w:name="__Fieldmark__64_1997219678"/>
            <w:bookmarkEnd w:id="52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 GASÓLEO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53" w:name="__Fieldmark__65_1997219678"/>
            <w:bookmarkStart w:id="54" w:name="__Fieldmark__65_1997219678"/>
            <w:bookmarkEnd w:id="54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 G.L.P.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55" w:name="__Fieldmark__66_1997219678"/>
            <w:bookmarkStart w:id="56" w:name="__Fieldmark__66_1997219678"/>
            <w:bookmarkEnd w:id="56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 GAS NATURAL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57" w:name="__Fieldmark__67_1997219678"/>
            <w:bookmarkStart w:id="58" w:name="__Fieldmark__67_1997219678"/>
            <w:bookmarkEnd w:id="58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 ELECTRICIDAD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59" w:name="__Fieldmark__68_1997219678"/>
            <w:bookmarkStart w:id="60" w:name="__Fieldmark__68_1997219678"/>
            <w:bookmarkEnd w:id="60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 BIOMAS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61" w:name="__Fieldmark__69_1997219678"/>
            <w:bookmarkStart w:id="62" w:name="__Fieldmark__69_1997219678"/>
            <w:bookmarkEnd w:id="62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 SOLAR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63" w:name="__Fieldmark__70_1997219678"/>
            <w:bookmarkStart w:id="64" w:name="__Fieldmark__70_1997219678"/>
            <w:bookmarkEnd w:id="64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 OTRA (Indicar)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60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5.-  ALMACENAMIENTO COMBUSTIBLE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616"/>
        <w:gridCol w:w="504"/>
        <w:gridCol w:w="1276"/>
        <w:gridCol w:w="847"/>
        <w:gridCol w:w="1563"/>
        <w:gridCol w:w="1060"/>
        <w:gridCol w:w="2624"/>
      </w:tblGrid>
      <w:tr>
        <w:trPr>
          <w:trHeight w:val="340" w:hRule="exac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65" w:name="__Fieldmark__72_1997219678"/>
            <w:bookmarkStart w:id="66" w:name="__Fieldmark__72_1997219678"/>
            <w:bookmarkEnd w:id="66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 BOTELLAS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67" w:name="__Fieldmark__73_1997219678"/>
            <w:bookmarkStart w:id="68" w:name="__Fieldmark__73_1997219678"/>
            <w:bookmarkEnd w:id="68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 DEPÓSITO AÉREO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69" w:name="__Fieldmark__74_1997219678"/>
            <w:bookmarkStart w:id="70" w:name="__Fieldmark__74_1997219678"/>
            <w:bookmarkEnd w:id="70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 DEPÓSITO ENTERRADO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71" w:name="__Fieldmark__75_1997219678"/>
            <w:bookmarkStart w:id="72" w:name="__Fieldmark__75_1997219678"/>
            <w:bookmarkEnd w:id="72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 SILO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73" w:name="__Fieldmark__76_1997219678"/>
            <w:bookmarkStart w:id="74" w:name="__Fieldmark__76_1997219678"/>
            <w:bookmarkEnd w:id="74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 INTERIOR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75" w:name="__Fieldmark__77_1997219678"/>
            <w:bookmarkStart w:id="76" w:name="__Fieldmark__77_1997219678"/>
            <w:bookmarkEnd w:id="76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 PREFABRICADO</w:t>
            </w:r>
          </w:p>
        </w:tc>
        <w:tc>
          <w:tcPr>
            <w:tcW w:w="26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77" w:name="__Fieldmark__78_1997219678"/>
            <w:bookmarkStart w:id="78" w:name="__Fieldmark__78_1997219678"/>
            <w:bookmarkEnd w:id="78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CARGA DIRECTA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lef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2627" w:type="dxa"/>
            <w:gridSpan w:val="3"/>
            <w:tcBorders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2623" w:type="dxa"/>
            <w:gridSpan w:val="2"/>
            <w:tcBorders/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2624" w:type="dxa"/>
            <w:tcBorders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79" w:name="__Fieldmark__79_1997219678"/>
            <w:bookmarkStart w:id="80" w:name="__Fieldmark__79_1997219678"/>
            <w:bookmarkEnd w:id="80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CARGA SEMIAUTOMÁTICA</w:t>
            </w:r>
          </w:p>
        </w:tc>
      </w:tr>
      <w:tr>
        <w:trPr>
          <w:trHeight w:val="340" w:hRule="exac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81" w:name="__Fieldmark__80_1997219678"/>
            <w:bookmarkStart w:id="82" w:name="__Fieldmark__80_1997219678"/>
            <w:bookmarkEnd w:id="82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 HABITACIÓN ESPECÍFICA</w:t>
            </w:r>
          </w:p>
          <w:p>
            <w:pPr>
              <w:pStyle w:val="Normal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0" w:after="1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83" w:name="__Fieldmark__81_1997219678"/>
            <w:bookmarkStart w:id="84" w:name="__Fieldmark__81_1997219678"/>
            <w:bookmarkEnd w:id="84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 EXTERIOR</w:t>
            </w:r>
          </w:p>
        </w:tc>
        <w:tc>
          <w:tcPr>
            <w:tcW w:w="2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85" w:name="__Fieldmark__82_1997219678"/>
            <w:bookmarkStart w:id="86" w:name="__Fieldmark__82_1997219678"/>
            <w:bookmarkEnd w:id="86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 OBRA CIVIL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87" w:name="__Fieldmark__83_1997219678"/>
            <w:bookmarkStart w:id="88" w:name="__Fieldmark__83_1997219678"/>
            <w:bookmarkEnd w:id="88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 CARGA NEUMÁTICA</w:t>
            </w:r>
          </w:p>
        </w:tc>
      </w:tr>
      <w:tr>
        <w:trPr>
          <w:trHeight w:val="340" w:hRule="exac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OTROS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before="0" w:after="1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APACIDAD TOTAL DE ALMACENAMIENTO (Kg. O m</w:t>
            </w: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  <w:vertAlign w:val="superscript"/>
                <w:lang w:val="es-ES_tradnl"/>
              </w:rPr>
              <w:t>3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)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6.-  CENTRAL TÉRMICA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095"/>
        <w:gridCol w:w="171"/>
        <w:gridCol w:w="352"/>
        <w:gridCol w:w="293"/>
        <w:gridCol w:w="489"/>
        <w:gridCol w:w="92"/>
        <w:gridCol w:w="46"/>
        <w:gridCol w:w="147"/>
        <w:gridCol w:w="282"/>
        <w:gridCol w:w="225"/>
        <w:gridCol w:w="200"/>
        <w:gridCol w:w="852"/>
        <w:gridCol w:w="566"/>
        <w:gridCol w:w="480"/>
        <w:gridCol w:w="86"/>
        <w:gridCol w:w="568"/>
        <w:gridCol w:w="45"/>
        <w:gridCol w:w="877"/>
        <w:gridCol w:w="70"/>
        <w:gridCol w:w="452"/>
        <w:gridCol w:w="2102"/>
      </w:tblGrid>
      <w:tr>
        <w:trPr>
          <w:trHeight w:val="340" w:hRule="exact"/>
        </w:trPr>
        <w:tc>
          <w:tcPr>
            <w:tcW w:w="104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6.1.  GENERADOR DE CALOR</w:t>
            </w:r>
          </w:p>
        </w:tc>
      </w:tr>
      <w:tr>
        <w:trPr>
          <w:trHeight w:val="340" w:hRule="exact"/>
        </w:trPr>
        <w:tc>
          <w:tcPr>
            <w:tcW w:w="35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89" w:name="__Fieldmark__86_1997219678"/>
            <w:bookmarkStart w:id="90" w:name="__Fieldmark__86_1997219678"/>
            <w:bookmarkEnd w:id="90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CALDERA</w:t>
            </w:r>
          </w:p>
        </w:tc>
        <w:tc>
          <w:tcPr>
            <w:tcW w:w="4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91" w:name="__Fieldmark__87_1997219678"/>
            <w:bookmarkStart w:id="92" w:name="__Fieldmark__87_1997219678"/>
            <w:bookmarkEnd w:id="92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CALDERA MIXTA (CALEFACCIÓN + A.C.S.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93" w:name="__Fieldmark__88_1997219678"/>
            <w:bookmarkStart w:id="94" w:name="__Fieldmark__88_1997219678"/>
            <w:bookmarkEnd w:id="94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BOMBA DE CALOR</w:t>
            </w:r>
          </w:p>
        </w:tc>
      </w:tr>
      <w:tr>
        <w:trPr>
          <w:trHeight w:val="340" w:hRule="exact"/>
        </w:trPr>
        <w:tc>
          <w:tcPr>
            <w:tcW w:w="35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95" w:name="__Fieldmark__89_1997219678"/>
            <w:bookmarkStart w:id="96" w:name="__Fieldmark__89_1997219678"/>
            <w:bookmarkEnd w:id="96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CALENTADOR INSTANTÁNEA</w:t>
            </w:r>
          </w:p>
        </w:tc>
        <w:tc>
          <w:tcPr>
            <w:tcW w:w="4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97" w:name="__Fieldmark__90_1997219678"/>
            <w:bookmarkStart w:id="98" w:name="__Fieldmark__90_1997219678"/>
            <w:bookmarkEnd w:id="98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CALENTADOR ACUMULADOR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99" w:name="__Fieldmark__91_1997219678"/>
            <w:bookmarkStart w:id="100" w:name="__Fieldmark__91_1997219678"/>
            <w:bookmarkEnd w:id="100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TERMO ELÉCTRICO</w:t>
            </w:r>
          </w:p>
        </w:tc>
      </w:tr>
      <w:tr>
        <w:trPr>
          <w:trHeight w:val="425" w:hRule="exact"/>
        </w:trPr>
        <w:tc>
          <w:tcPr>
            <w:tcW w:w="34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MARCA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MODELO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Nº DE FABRICACIÓN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25" w:hRule="exac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POTENCIA TÉRMICA KW.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POTENCIA CALEFACCIÓN (KW)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POTENCIA A.C.S. (KW)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ACUMULACIÓN (L)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C O P NOMINAL BOMBA DE CALOR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6.1.1.  QUEMADOR:</w:t>
            </w:r>
          </w:p>
        </w:tc>
      </w:tr>
      <w:tr>
        <w:trPr>
          <w:trHeight w:val="425" w:hRule="exact"/>
        </w:trPr>
        <w:tc>
          <w:tcPr>
            <w:tcW w:w="396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MARCA O MODELO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POTENCIA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REGULACIÓN (MARCHAS Y MODULANTE)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6.1.2.  UBICACIÓN:</w:t>
            </w:r>
          </w:p>
        </w:tc>
      </w:tr>
      <w:tr>
        <w:trPr>
          <w:trHeight w:val="340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01" w:name="__Fieldmark__103_1997219678"/>
            <w:bookmarkStart w:id="102" w:name="__Fieldmark__103_1997219678"/>
            <w:bookmarkEnd w:id="102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LOCAL ESPECÍFICO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03" w:name="__Fieldmark__104_1997219678"/>
            <w:bookmarkStart w:id="104" w:name="__Fieldmark__104_1997219678"/>
            <w:bookmarkEnd w:id="104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LOCAL GENÉRICO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05" w:name="__Fieldmark__105_1997219678"/>
            <w:bookmarkStart w:id="106" w:name="__Fieldmark__105_1997219678"/>
            <w:bookmarkEnd w:id="106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LOCAL ABIERTO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USO DEL LOCAL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6.2.  GENERADOR DE FRÍO:</w:t>
            </w:r>
          </w:p>
        </w:tc>
      </w:tr>
      <w:tr>
        <w:trPr>
          <w:trHeight w:val="340" w:hRule="exact"/>
        </w:trPr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07" w:name="__Fieldmark__107_1997219678"/>
            <w:bookmarkStart w:id="108" w:name="__Fieldmark__107_1997219678"/>
            <w:bookmarkEnd w:id="108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COMPACTO</w:t>
            </w:r>
          </w:p>
        </w:tc>
        <w:tc>
          <w:tcPr>
            <w:tcW w:w="209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09" w:name="__Fieldmark__108_1997219678"/>
            <w:bookmarkStart w:id="110" w:name="__Fieldmark__108_1997219678"/>
            <w:bookmarkEnd w:id="110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PARTIDO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11" w:name="__Fieldmark__109_1997219678"/>
            <w:bookmarkStart w:id="112" w:name="__Fieldmark__109_1997219678"/>
            <w:bookmarkEnd w:id="112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MULTI-SPLIT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13" w:name="__Fieldmark__110_1997219678"/>
            <w:bookmarkStart w:id="114" w:name="__Fieldmark__110_1997219678"/>
            <w:bookmarkEnd w:id="114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ENFRIADO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15" w:name="__Fieldmark__111_1997219678"/>
            <w:bookmarkStart w:id="116" w:name="__Fieldmark__111_1997219678"/>
            <w:bookmarkEnd w:id="116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OTRO</w:t>
            </w:r>
          </w:p>
        </w:tc>
      </w:tr>
      <w:tr>
        <w:trPr>
          <w:trHeight w:val="425" w:hRule="exact"/>
        </w:trPr>
        <w:tc>
          <w:tcPr>
            <w:tcW w:w="3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MARCA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MODELO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Nº DE FABRICACIÓN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524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POTENCIA FRIGORÍFICA (KW)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POTENCIA DE COMPRESOR (KW) </w:t>
            </w: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6.2.1.  CONDENSADO POR: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  <w:lang w:val="es-ES_tradnl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17" w:name="__Fieldmark__117_1997219678"/>
            <w:bookmarkStart w:id="118" w:name="__Fieldmark__117_1997219678"/>
            <w:bookmarkEnd w:id="118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  <w:lang w:val="es-ES_tradnl"/>
              </w:rPr>
              <w:t>AIRE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19" w:name="__Fieldmark__118_1997219678"/>
            <w:bookmarkStart w:id="120" w:name="__Fieldmark__118_1997219678"/>
            <w:bookmarkEnd w:id="120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  <w:lang w:val="es-ES_tradnl"/>
              </w:rPr>
              <w:t>AGUA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COEFICIENTE EER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6.2.2.  UBICACIÓN:</w:t>
            </w:r>
          </w:p>
        </w:tc>
      </w:tr>
      <w:tr>
        <w:trPr>
          <w:trHeight w:val="340" w:hRule="exact"/>
        </w:trPr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21" w:name="__Fieldmark__120_1997219678"/>
            <w:bookmarkStart w:id="122" w:name="__Fieldmark__120_1997219678"/>
            <w:bookmarkEnd w:id="122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CONDENSADORA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23" w:name="__Fieldmark__121_1997219678"/>
            <w:bookmarkStart w:id="124" w:name="__Fieldmark__121_1997219678"/>
            <w:bookmarkEnd w:id="124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INTERIO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25" w:name="__Fieldmark__122_1997219678"/>
            <w:bookmarkStart w:id="126" w:name="__Fieldmark__122_1997219678"/>
            <w:bookmarkEnd w:id="126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EXTERIOR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LUGAR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27" w:name="__Fieldmark__124_1997219678"/>
            <w:bookmarkStart w:id="128" w:name="__Fieldmark__124_1997219678"/>
            <w:bookmarkEnd w:id="128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EVAPORADORA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29" w:name="__Fieldmark__125_1997219678"/>
            <w:bookmarkStart w:id="130" w:name="__Fieldmark__125_1997219678"/>
            <w:bookmarkEnd w:id="130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INTERIO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31" w:name="__Fieldmark__126_1997219678"/>
            <w:bookmarkStart w:id="132" w:name="__Fieldmark__126_1997219678"/>
            <w:bookmarkEnd w:id="132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EXTERIOR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LUGAR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671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before="0" w:after="60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7.-  VENTILACIÓN SALA DE MÁQUINAS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695"/>
        <w:gridCol w:w="843"/>
        <w:gridCol w:w="2842"/>
        <w:gridCol w:w="4110"/>
      </w:tblGrid>
      <w:tr>
        <w:trPr>
          <w:trHeight w:val="340" w:hRule="exac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7.1.  TIPO</w:t>
            </w:r>
          </w:p>
        </w:tc>
      </w:tr>
      <w:tr>
        <w:trPr>
          <w:trHeight w:val="284" w:hRule="exac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33" w:name="__Fieldmark__128_1997219678"/>
            <w:bookmarkStart w:id="134" w:name="__Fieldmark__128_1997219678"/>
            <w:bookmarkEnd w:id="134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NATURA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35" w:name="__Fieldmark__129_1997219678"/>
            <w:bookmarkStart w:id="136" w:name="__Fieldmark__129_1997219678"/>
            <w:bookmarkEnd w:id="136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DIRECTA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SUPERFICIE M</w:t>
            </w: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  <w:vertAlign w:val="superscript"/>
                <w:lang w:val="es-ES_tradnl"/>
              </w:rPr>
              <w:t xml:space="preserve">2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4" w:hRule="exac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37" w:name="__Fieldmark__131_1997219678"/>
            <w:bookmarkStart w:id="138" w:name="__Fieldmark__131_1997219678"/>
            <w:bookmarkEnd w:id="138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INDIRECTA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39" w:name="__Fieldmark__132_1997219678"/>
            <w:bookmarkStart w:id="140" w:name="__Fieldmark__132_1997219678"/>
            <w:bookmarkEnd w:id="140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FORZADA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AUDAL M</w:t>
            </w: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  <w:vertAlign w:val="superscript"/>
                <w:lang w:val="es-ES_tradnl"/>
              </w:rPr>
              <w:t>3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/HORA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671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before="0" w:after="60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8.-  EVACUACIÓN PRODUCTOS DE COMBUSTIÓN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5105"/>
        <w:gridCol w:w="140"/>
        <w:gridCol w:w="5245"/>
      </w:tblGrid>
      <w:tr>
        <w:trPr>
          <w:trHeight w:val="340" w:hRule="exact"/>
        </w:trPr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41" w:name="__Fieldmark__134_1997219678"/>
            <w:bookmarkStart w:id="142" w:name="__Fieldmark__134_1997219678"/>
            <w:bookmarkEnd w:id="142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CONDUCTO HORIZONTAL CON DEFLECTOR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43" w:name="__Fieldmark__135_1997219678"/>
            <w:bookmarkStart w:id="144" w:name="__Fieldmark__135_1997219678"/>
            <w:bookmarkEnd w:id="144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CHIMENEA INDIVIDUAL A CUBIERTA</w:t>
            </w:r>
          </w:p>
        </w:tc>
      </w:tr>
      <w:tr>
        <w:trPr>
          <w:trHeight w:val="340" w:hRule="exact"/>
        </w:trPr>
        <w:tc>
          <w:tcPr>
            <w:tcW w:w="5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45" w:name="__Fieldmark__136_1997219678"/>
            <w:bookmarkStart w:id="146" w:name="__Fieldmark__136_1997219678"/>
            <w:bookmarkEnd w:id="146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CHIMENEA COLECTIVA A CUBIERTA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47" w:name="__Fieldmark__137_1997219678"/>
            <w:bookmarkStart w:id="148" w:name="__Fieldmark__137_1997219678"/>
            <w:bookmarkEnd w:id="148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SHUNT</w:t>
            </w:r>
          </w:p>
        </w:tc>
      </w:tr>
      <w:tr>
        <w:trPr>
          <w:trHeight w:val="340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MATERIA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FABRICANTE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DIÁMETRO INTERIOR (CM.)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DIÁMETRO EXTERIOR (CM.)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LUGAR DE EVACUACIÓN (CUBIERTA, FACHADA, PATIO DE LUCES, ETC.)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9.-  AISLAMIENTO TÉRMICO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340" w:hRule="exac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9.1.  TUBERÍAS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9.1.1.  CALOR</w:t>
            </w:r>
          </w:p>
        </w:tc>
      </w:tr>
      <w:tr>
        <w:trPr>
          <w:trHeight w:val="397" w:hRule="exac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UBICACIÓN INTERI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MATERIAL TUBERÍA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MATERIAL AISLANT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ESPESOR AISLANT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PROTECCIÓN INTEMPERI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UBICACIÓN EXTERIOR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MATERIAL TUBERÍA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MATERIAL AISLANT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ESPESOR AISLANT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PROTECCIÓN INTEMPERI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9.1.2.  FRÍO</w:t>
            </w:r>
          </w:p>
        </w:tc>
      </w:tr>
      <w:tr>
        <w:trPr>
          <w:trHeight w:val="397" w:hRule="exac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UBICACIÓN INTERI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MATERIAL TUBERÍA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MATERIAL AISLANT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ESPESOR AISLANT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PROTECCIÓN INTEMPERI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UBICACIÓN EXTERIOR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MATERIAL TUBERÍA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MATERIAL AISLANT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ESPESOR AISLANT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PROTECCIÓN INTEMPERI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9.1.3.  CIRCUITOS FRIGORÍFICOS PARA CLIMATIZACIÓN</w:t>
            </w:r>
          </w:p>
        </w:tc>
      </w:tr>
      <w:tr>
        <w:trPr>
          <w:trHeight w:val="397" w:hRule="exact"/>
        </w:trPr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UBICACIÓN INTERIOR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MATERIAL TUBERÍA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MATERIAL AISLANT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ESPESOR AISLANT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PROTECCIÓN INTEMPERI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UBICACIÓN EXTERIOR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MATERIAL TUBERÍA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MATERIAL AISLANT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ESPESOR AISLANT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PROTECCIÓN INTEMPERI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9.2.  CONDUCTOS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9.2.1.  CALOR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UBICACIÓN INTERI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MATERIAL TUBERÍA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MATERIAL AISLANT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ESPESOR AISLANT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PROTECCIÓN INTEMPERI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UBICACIÓN EXTERIOR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MATERIAL TUBERÍA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MATERIAL AISLANT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ESPESOR AISLANT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PROTECCIÓN INTEMPERI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9.2.2.  FRÍO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UBICACIÓN INTERI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MATERIAL TUBERÍA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MATERIAL AISLANT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ESPESOR AISLANT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PROTECCIÓN INTEMPERI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UBICACIÓN EXTERIOR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MATERIAL TUBERÍA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MATERIAL AISLANT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ESPESOR AISLANT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PROTECCIÓN INTEMPERIE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60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10.-  SISTEMA DISTRIBUCIÓN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410"/>
        <w:gridCol w:w="2552"/>
        <w:gridCol w:w="283"/>
        <w:gridCol w:w="2410"/>
        <w:gridCol w:w="2835"/>
      </w:tblGrid>
      <w:tr>
        <w:trPr>
          <w:trHeight w:val="340" w:hRule="exac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10.1.  TUBERÍAS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49" w:name="__Fieldmark__183_1997219678"/>
            <w:bookmarkStart w:id="150" w:name="__Fieldmark__183_1997219678"/>
            <w:bookmarkEnd w:id="150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MONOTUB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51" w:name="__Fieldmark__184_1997219678"/>
            <w:bookmarkStart w:id="152" w:name="__Fieldmark__184_1997219678"/>
            <w:bookmarkEnd w:id="152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RETORNO DIREC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53" w:name="__Fieldmark__185_1997219678"/>
            <w:bookmarkStart w:id="154" w:name="__Fieldmark__185_1997219678"/>
            <w:bookmarkEnd w:id="154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BITUB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55" w:name="__Fieldmark__186_1997219678"/>
            <w:bookmarkStart w:id="156" w:name="__Fieldmark__186_1997219678"/>
            <w:bookmarkEnd w:id="156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RETORNO INVERTIDO</w:t>
            </w:r>
          </w:p>
        </w:tc>
      </w:tr>
      <w:tr>
        <w:trPr>
          <w:trHeight w:val="340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DIÁMETRO EXTERIOR MÁXIMO (MM)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DIÁMETRO EXTERIOR MÍNIMO (MM)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NÚMERO MÁXIMO DE ELEMENTOS TERMINALES POR CIRCUITO (RADIADORES, FAN-COIL)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10.2.  CONDUCTOS</w:t>
            </w:r>
          </w:p>
        </w:tc>
      </w:tr>
      <w:tr>
        <w:trPr>
          <w:trHeight w:val="340" w:hRule="exac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SECCIÓN CIRCULAR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SECCIÓN RECTANGULAR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SECCIÓN MÁXIMA (MM)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SECCIÓN MÍNIMA (MM)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102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60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11.-  UNIDADES TERMINALES (Usuario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978"/>
        <w:gridCol w:w="284"/>
        <w:gridCol w:w="283"/>
        <w:gridCol w:w="2127"/>
        <w:gridCol w:w="992"/>
        <w:gridCol w:w="1276"/>
        <w:gridCol w:w="2550"/>
      </w:tblGrid>
      <w:tr>
        <w:trPr>
          <w:trHeight w:val="397" w:hRule="exact"/>
        </w:trPr>
        <w:tc>
          <w:tcPr>
            <w:tcW w:w="3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RADIADORES:        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57" w:name="__Fieldmark__194_1997219678"/>
            <w:bookmarkStart w:id="158" w:name="__Fieldmark__194_1997219678"/>
            <w:bookmarkEnd w:id="158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CHAPA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59" w:name="__Fieldmark__195_1997219678"/>
            <w:bookmarkStart w:id="160" w:name="__Fieldmark__195_1997219678"/>
            <w:bookmarkEnd w:id="160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HIERRO FUNDIDO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61" w:name="__Fieldmark__196_1997219678"/>
            <w:bookmarkStart w:id="162" w:name="__Fieldmark__196_1997219678"/>
            <w:bookmarkEnd w:id="162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ALUMINIO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63" w:name="__Fieldmark__197_1997219678"/>
            <w:bookmarkStart w:id="164" w:name="__Fieldmark__197_1997219678"/>
            <w:bookmarkEnd w:id="164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PANELES CHAPA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VENTILOCONVECTORES (FAN-COIL)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9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65" w:name="__Fieldmark__199_1997219678"/>
            <w:bookmarkStart w:id="166" w:name="__Fieldmark__199_1997219678"/>
            <w:bookmarkEnd w:id="166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SUELO RADIANTE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TIPO DE MATERIAL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97" w:hRule="exac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67" w:name="__Fieldmark__201_1997219678"/>
            <w:bookmarkStart w:id="168" w:name="__Fieldmark__201_1997219678"/>
            <w:bookmarkEnd w:id="168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TECHO RADIANTE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TIPO DE MATERIAL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97" w:hRule="exac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69" w:name="__Fieldmark__203_1997219678"/>
            <w:bookmarkStart w:id="170" w:name="__Fieldmark__203_1997219678"/>
            <w:bookmarkEnd w:id="170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REJILLAS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71" w:name="__Fieldmark__204_1997219678"/>
            <w:bookmarkStart w:id="172" w:name="__Fieldmark__204_1997219678"/>
            <w:bookmarkEnd w:id="172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DIFUSORES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73" w:name="__Fieldmark__205_1997219678"/>
            <w:bookmarkStart w:id="174" w:name="__Fieldmark__205_1997219678"/>
            <w:bookmarkEnd w:id="174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OTROS</w:t>
            </w:r>
          </w:p>
        </w:tc>
      </w:tr>
    </w:tbl>
    <w:p>
      <w:pPr>
        <w:pStyle w:val="Normal"/>
        <w:tabs>
          <w:tab w:val="clear" w:pos="709"/>
          <w:tab w:val="center" w:pos="5102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60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12.-  REGULACIÓN Y CONTROL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5672"/>
        <w:gridCol w:w="1701"/>
        <w:gridCol w:w="1701"/>
        <w:gridCol w:w="1416"/>
      </w:tblGrid>
      <w:tr>
        <w:trPr>
          <w:trHeight w:val="312" w:hRule="exact"/>
        </w:trPr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ALEFACCIÓ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A.C.S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REFRIGERACIÓN</w:t>
            </w:r>
          </w:p>
        </w:tc>
      </w:tr>
      <w:tr>
        <w:trPr>
          <w:trHeight w:val="340" w:hRule="exact"/>
        </w:trPr>
        <w:tc>
          <w:tcPr>
            <w:tcW w:w="5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TERMOSTATO EN LOCAL CARACTERÍSTICO O DE AMBIENTE GENER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5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TERMOSTATO AMBIENTE INDIVIDU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5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VÁLVULAS TERMOSTÁTICA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5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SISTEMA CON VÁLVULA TRES VÍA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5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SONDA TEMPERATURA FLUID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5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SONDA TEMPERATURA EXTERIO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56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ENTRALITA ELÉCTR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56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TERMOSTATO IMPULSIÓN COBRE CAUD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102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40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13.-  EXIGENCIAS DE BIENESTAR E HIGIENE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249"/>
        <w:gridCol w:w="569"/>
        <w:gridCol w:w="281"/>
        <w:gridCol w:w="995"/>
        <w:gridCol w:w="279"/>
        <w:gridCol w:w="993"/>
        <w:gridCol w:w="1039"/>
        <w:gridCol w:w="807"/>
        <w:gridCol w:w="232"/>
        <w:gridCol w:w="1046"/>
      </w:tblGrid>
      <w:tr>
        <w:trPr>
          <w:trHeight w:val="397" w:hRule="exac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13.1.  CONDICIONES INTERIORES (IDA)</w:t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VERANO</w:t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INVIERNO</w:t>
            </w:r>
          </w:p>
        </w:tc>
      </w:tr>
      <w:tr>
        <w:trPr>
          <w:trHeight w:val="369" w:hRule="exact"/>
        </w:trPr>
        <w:tc>
          <w:tcPr>
            <w:tcW w:w="424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TEMPERATURA (</w:t>
            </w:r>
            <w:r>
              <w:rPr>
                <w:rFonts w:cs="Arial" w:ascii="Arial" w:hAnsi="Arial"/>
                <w:w w:val="95"/>
                <w:sz w:val="18"/>
                <w:szCs w:val="18"/>
                <w:vertAlign w:val="superscript"/>
                <w:lang w:val="es-ES_tradnl"/>
              </w:rPr>
              <w:t>O</w: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C)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23</w:t>
            </w:r>
            <w:r>
              <w:rPr>
                <w:rFonts w:cs="Arial" w:ascii="Arial" w:hAnsi="Arial"/>
                <w:w w:val="95"/>
                <w:sz w:val="18"/>
                <w:szCs w:val="18"/>
                <w:vertAlign w:val="superscript"/>
                <w:lang w:val="es-ES_tradnl"/>
              </w:rPr>
              <w:t>o</w: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 xml:space="preserve">C ≤ 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≤</w:t>
            </w:r>
            <w:r>
              <w:rPr>
                <w:rFonts w:eastAsia="Arial" w:cs="Arial" w:ascii="Arial" w:hAnsi="Arial"/>
                <w:w w:val="95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25</w:t>
            </w:r>
            <w:r>
              <w:rPr>
                <w:rFonts w:cs="Arial" w:ascii="Arial" w:hAnsi="Arial"/>
                <w:w w:val="95"/>
                <w:sz w:val="18"/>
                <w:szCs w:val="18"/>
                <w:vertAlign w:val="superscript"/>
                <w:lang w:val="es-ES_tradnl"/>
              </w:rPr>
              <w:t>o</w: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C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21</w:t>
            </w:r>
            <w:r>
              <w:rPr>
                <w:rFonts w:cs="Arial" w:ascii="Arial" w:hAnsi="Arial"/>
                <w:w w:val="95"/>
                <w:sz w:val="18"/>
                <w:szCs w:val="18"/>
                <w:vertAlign w:val="superscript"/>
                <w:lang w:val="es-ES_tradnl"/>
              </w:rPr>
              <w:t>o</w: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C ≤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≤</w:t>
            </w:r>
            <w:r>
              <w:rPr>
                <w:rFonts w:eastAsia="Arial" w:cs="Arial" w:ascii="Arial" w:hAnsi="Arial"/>
                <w:w w:val="95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23</w:t>
            </w:r>
            <w:r>
              <w:rPr>
                <w:rFonts w:cs="Arial" w:ascii="Arial" w:hAnsi="Arial"/>
                <w:w w:val="95"/>
                <w:sz w:val="18"/>
                <w:szCs w:val="18"/>
                <w:vertAlign w:val="superscript"/>
                <w:lang w:val="es-ES_tradnl"/>
              </w:rPr>
              <w:t>o</w: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C</w:t>
            </w:r>
          </w:p>
        </w:tc>
      </w:tr>
      <w:tr>
        <w:trPr>
          <w:trHeight w:val="369" w:hRule="exact"/>
        </w:trPr>
        <w:tc>
          <w:tcPr>
            <w:tcW w:w="4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HUMEDAD RELATIVA (%)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45% ≤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≤</w:t>
            </w:r>
            <w:r>
              <w:rPr>
                <w:rFonts w:eastAsia="Arial" w:cs="Arial" w:ascii="Arial" w:hAnsi="Arial"/>
                <w:w w:val="95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60%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40% ≤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</w:p>
        </w:tc>
        <w:tc>
          <w:tcPr>
            <w:tcW w:w="104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≤</w:t>
            </w:r>
            <w:r>
              <w:rPr>
                <w:rFonts w:eastAsia="Arial" w:cs="Arial" w:ascii="Arial" w:hAnsi="Arial"/>
                <w:w w:val="95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50%</w:t>
            </w:r>
          </w:p>
        </w:tc>
      </w:tr>
      <w:tr>
        <w:trPr>
          <w:trHeight w:val="454" w:hRule="exact"/>
        </w:trPr>
        <w:tc>
          <w:tcPr>
            <w:tcW w:w="424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VELOCIDAD MEDIA DEL AIRE (m / s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82040" cy="2514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43" r="-3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82040" cy="2514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43" r="-3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97" w:hRule="exact"/>
        </w:trPr>
        <w:tc>
          <w:tcPr>
            <w:tcW w:w="42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13.2.  CONDICIONES EXTERIORES (ODA)</w:t>
            </w:r>
          </w:p>
        </w:tc>
        <w:tc>
          <w:tcPr>
            <w:tcW w:w="3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VERANO</w:t>
            </w:r>
          </w:p>
        </w:tc>
        <w:tc>
          <w:tcPr>
            <w:tcW w:w="3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INVIERNO</w:t>
            </w:r>
          </w:p>
        </w:tc>
      </w:tr>
      <w:tr>
        <w:trPr>
          <w:trHeight w:val="369" w:hRule="exact"/>
        </w:trPr>
        <w:tc>
          <w:tcPr>
            <w:tcW w:w="424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TEMPERATURA (</w:t>
            </w:r>
            <w:r>
              <w:rPr>
                <w:rFonts w:cs="Arial" w:ascii="Arial" w:hAnsi="Arial"/>
                <w:w w:val="95"/>
                <w:sz w:val="18"/>
                <w:szCs w:val="18"/>
                <w:vertAlign w:val="superscript"/>
                <w:lang w:val="es-ES_tradnl"/>
              </w:rPr>
              <w:t>O</w: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C)</w:t>
            </w:r>
          </w:p>
        </w:tc>
        <w:tc>
          <w:tcPr>
            <w:tcW w:w="311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</w:p>
        </w:tc>
        <w:tc>
          <w:tcPr>
            <w:tcW w:w="31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69" w:hRule="exact"/>
        </w:trPr>
        <w:tc>
          <w:tcPr>
            <w:tcW w:w="4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HUMEDAD RELATIVA (%)</w:t>
            </w:r>
          </w:p>
        </w:tc>
        <w:tc>
          <w:tcPr>
            <w:tcW w:w="3117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</w:p>
        </w:tc>
        <w:tc>
          <w:tcPr>
            <w:tcW w:w="3124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13.3.  VENTILACIÓN LOCAL</w:t>
            </w:r>
          </w:p>
        </w:tc>
      </w:tr>
      <w:tr>
        <w:trPr>
          <w:trHeight w:val="369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CATEGORÍA DE CALIDAD DEL AIRE INTERIOR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240_1997219678"/>
                  <w:enabled/>
                  <w:ddList>
                    <w:result w:val="0"/>
                    <w:listEntry w:val="               "/>
                    <w:listEntry w:val="IDA1"/>
                    <w:listEntry w:val="IDA2"/>
                    <w:listEntry w:val="IDA3"/>
                    <w:listEntry w:val="IDA4"/>
                  </w:ddList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75" w:name="__Fieldmark__240_1997219678"/>
            <w:bookmarkStart w:id="176" w:name="__Fieldmark__240_1997219678"/>
            <w:bookmarkEnd w:id="176"/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</w:r>
          </w:p>
        </w:tc>
      </w:tr>
      <w:tr>
        <w:trPr>
          <w:trHeight w:val="369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CALIDAD DEL AIRE EXTERIOR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241_1997219678"/>
                  <w:enabled/>
                  <w:ddList>
                    <w:result w:val="0"/>
                    <w:listEntry w:val="               "/>
                    <w:listEntry w:val="ODA1"/>
                    <w:listEntry w:val="ODA2"/>
                    <w:listEntry w:val="ODA3"/>
                  </w:ddList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77" w:name="__Fieldmark__241_1997219678"/>
            <w:bookmarkStart w:id="178" w:name="__Fieldmark__241_1997219678"/>
            <w:bookmarkEnd w:id="178"/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</w:r>
          </w:p>
        </w:tc>
      </w:tr>
      <w:tr>
        <w:trPr>
          <w:trHeight w:val="369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CLASE DE FILTRACIÓN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69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CATEGORÍA DEL AIRE DE EXTRACCIÓN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243_1997219678"/>
                  <w:enabled/>
                  <w:ddList>
                    <w:result w:val="0"/>
                    <w:listEntry w:val="               "/>
                    <w:listEntry w:val="AE1"/>
                    <w:listEntry w:val="AE2"/>
                    <w:listEntry w:val="AE3"/>
                    <w:listEntry w:val="AE4"/>
                  </w:ddList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79" w:name="__Fieldmark__243_1997219678"/>
            <w:bookmarkStart w:id="180" w:name="__Fieldmark__243_1997219678"/>
            <w:bookmarkEnd w:id="180"/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</w:r>
          </w:p>
        </w:tc>
      </w:tr>
      <w:tr>
        <w:trPr>
          <w:trHeight w:val="369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CAUDAL MÍNIMO DEL AIRE EXTERIOR CALCULADO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 xml:space="preserve"> m</w:t>
            </w: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  <w:vertAlign w:val="superscript"/>
                <w:lang w:val="es-ES_tradnl"/>
              </w:rPr>
              <w:t>3</w: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/h</w:t>
            </w:r>
          </w:p>
        </w:tc>
      </w:tr>
      <w:tr>
        <w:trPr>
          <w:trHeight w:val="369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EQUIPOS DE IMPULSIÓN/EXTRACCIÓN (Marca/Modelo)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69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EQUIPOS DE IMPULSIÓN/EXTRACCIÓN (Marca/Modelo)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69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EQUIPOS DE IMPULSIÓN/EXTRACCIÓN (Marca/Modelo)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13.3.1.  VENTILACIÓN COCINA</w:t>
            </w:r>
          </w:p>
        </w:tc>
      </w:tr>
      <w:tr>
        <w:trPr>
          <w:trHeight w:val="369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CATEGORÍA DE CALIDAD DEL AIRE INTERIOR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248_1997219678"/>
                  <w:enabled/>
                  <w:ddList>
                    <w:result w:val="0"/>
                    <w:listEntry w:val="               "/>
                    <w:listEntry w:val="IDA1"/>
                    <w:listEntry w:val="IDA2"/>
                    <w:listEntry w:val="IDA3"/>
                    <w:listEntry w:val="IDA4"/>
                  </w:ddList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81" w:name="__Fieldmark__248_1997219678"/>
            <w:bookmarkStart w:id="182" w:name="__Fieldmark__248_1997219678"/>
            <w:bookmarkEnd w:id="182"/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</w:r>
          </w:p>
        </w:tc>
      </w:tr>
      <w:tr>
        <w:trPr>
          <w:trHeight w:val="369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CALIDAD DEL AIRE EXTERIOR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249_1997219678"/>
                  <w:enabled/>
                  <w:ddList>
                    <w:result w:val="0"/>
                    <w:listEntry w:val="               "/>
                    <w:listEntry w:val="ODA1"/>
                    <w:listEntry w:val="ODA2"/>
                    <w:listEntry w:val="ODA3"/>
                  </w:ddList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83" w:name="__Fieldmark__249_1997219678"/>
            <w:bookmarkStart w:id="184" w:name="__Fieldmark__249_1997219678"/>
            <w:bookmarkEnd w:id="184"/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</w:r>
          </w:p>
        </w:tc>
      </w:tr>
      <w:tr>
        <w:trPr>
          <w:trHeight w:val="369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CLASE DE FILTRACIÓN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69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CATEGORÍA DEL AIRE DE EXTRACCIÓN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251_1997219678"/>
                  <w:enabled/>
                  <w:ddList>
                    <w:result w:val="0"/>
                    <w:listEntry w:val="               "/>
                    <w:listEntry w:val="AE1"/>
                    <w:listEntry w:val="AE2"/>
                    <w:listEntry w:val="AE3"/>
                    <w:listEntry w:val="AE4"/>
                  </w:ddList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85" w:name="__Fieldmark__251_1997219678"/>
            <w:bookmarkStart w:id="186" w:name="__Fieldmark__251_1997219678"/>
            <w:bookmarkEnd w:id="186"/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</w:r>
          </w:p>
        </w:tc>
      </w:tr>
      <w:tr>
        <w:trPr>
          <w:trHeight w:val="369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CAUDAL MÍNIMO DEL AIRE EXTERIOR CALCULADO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 xml:space="preserve"> m</w:t>
            </w: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  <w:vertAlign w:val="superscript"/>
                <w:lang w:val="es-ES_tradnl"/>
              </w:rPr>
              <w:t>3</w: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/h</w:t>
            </w:r>
          </w:p>
        </w:tc>
      </w:tr>
      <w:tr>
        <w:trPr>
          <w:trHeight w:val="369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EQUIPOS DE IMPULSIÓN/EXTRACCIÓN (Marca/Modelo)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69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EQUIPOS DE IMPULSIÓN/EXTRACCIÓN (Marca/Modelo)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69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EQUIPOS DE IMPULSIÓN/EXTRACCIÓN (Marca/Modelo)</w:t>
            </w:r>
          </w:p>
        </w:tc>
        <w:tc>
          <w:tcPr>
            <w:tcW w:w="5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BREVE DESCRIPCIÓN DE LA INSTALACIÓN DE VENTILACIÓN</w:t>
      </w:r>
    </w:p>
    <w:tbl>
      <w:tblPr>
        <w:tblW w:w="1049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90"/>
      </w:tblGrid>
      <w:tr>
        <w:trPr>
          <w:trHeight w:val="1531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 w:before="20" w:after="0"/>
        <w:rPr>
          <w:rFonts w:ascii="Arial" w:hAnsi="Arial" w:eastAsia="Arial" w:cs="Arial"/>
          <w:b/>
          <w:b/>
          <w:bCs/>
          <w:sz w:val="14"/>
          <w:szCs w:val="14"/>
          <w:lang w:val="es-ES_tradnl"/>
        </w:rPr>
      </w:pPr>
      <w:r>
        <w:rPr>
          <w:rFonts w:eastAsia="Arial" w:cs="Arial" w:ascii="Arial" w:hAnsi="Arial"/>
          <w:b/>
          <w:bCs/>
          <w:sz w:val="14"/>
          <w:szCs w:val="14"/>
          <w:lang w:val="es-ES_tradnl"/>
        </w:rPr>
        <w:t xml:space="preserve">* </w:t>
      </w:r>
      <w:bookmarkStart w:id="187" w:name="_Hlk182914476"/>
      <w:r>
        <w:rPr>
          <w:rFonts w:eastAsia="Arial" w:cs="Arial" w:ascii="Arial" w:hAnsi="Arial"/>
          <w:b/>
          <w:bCs/>
          <w:sz w:val="14"/>
          <w:szCs w:val="14"/>
          <w:lang w:val="es-ES_tradnl"/>
        </w:rPr>
        <w:t>SI LA APORTACIÓN DE AIRE A LA COCINA SE REALIZA A TRAVÉS DE OTROS LOCALES (INDICARLO EN DESCRIPCIÓN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14"/>
          <w:szCs w:val="14"/>
          <w:lang w:val="es-ES_tradnl"/>
        </w:rPr>
      </w:pPr>
      <w:r>
        <w:rPr>
          <w:rFonts w:eastAsia="Arial" w:cs="Arial" w:ascii="Arial" w:hAnsi="Arial"/>
          <w:b/>
          <w:bCs/>
          <w:sz w:val="14"/>
          <w:szCs w:val="14"/>
          <w:lang w:val="es-ES_tradnl"/>
        </w:rPr>
        <w:t>* LA CAMPANA EXTRACTORA DE HUMOS SE INDICARÁ EN EL PTO. 8 Y SUS CÁLCULOS SE INCLUIRÁN CON EL CORRESPONDIENTE ANEXO</w:t>
      </w:r>
      <w:bookmarkEnd w:id="187"/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before="0" w:after="40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14.-  EXIGENCIAS DE SEGURIDAD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4254"/>
        <w:gridCol w:w="6236"/>
      </w:tblGrid>
      <w:tr>
        <w:trPr>
          <w:trHeight w:val="340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14.1.  ELEMENTOS DE SEGURIDAD</w:t>
            </w:r>
          </w:p>
        </w:tc>
      </w:tr>
      <w:tr>
        <w:trPr>
          <w:trHeight w:val="340" w:hRule="exac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88" w:name="__Fieldmark__257_1997219678"/>
            <w:bookmarkStart w:id="189" w:name="__Fieldmark__257_1997219678"/>
            <w:bookmarkEnd w:id="189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VÁLVULAS DE SEGURIDAD HIDRÁULICA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PRESIÓN DE TARADO (KG/CM</w:t>
            </w:r>
            <w:r>
              <w:rPr>
                <w:rFonts w:cs="Arial" w:ascii="Arial" w:hAnsi="Arial"/>
                <w:w w:val="95"/>
                <w:sz w:val="18"/>
                <w:szCs w:val="18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 xml:space="preserve">) O BAR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90" w:name="__Fieldmark__259_1997219678"/>
            <w:bookmarkStart w:id="191" w:name="__Fieldmark__259_1997219678"/>
            <w:bookmarkEnd w:id="191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VASO DE EXPANSIÓN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 xml:space="preserve">VOLUMEN (LITROS): 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92" w:name="__Fieldmark__261_1997219678"/>
            <w:bookmarkStart w:id="193" w:name="__Fieldmark__261_1997219678"/>
            <w:bookmarkEnd w:id="193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INTERRUPTOR DE FLUJO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94" w:name="__Fieldmark__262_1997219678"/>
            <w:bookmarkStart w:id="195" w:name="__Fieldmark__262_1997219678"/>
            <w:bookmarkEnd w:id="195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INTERRUPTOR DE CORTE GENERAL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96" w:name="__Fieldmark__263_1997219678"/>
            <w:bookmarkStart w:id="197" w:name="__Fieldmark__263_1997219678"/>
            <w:bookmarkEnd w:id="197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GENERACIÓN DE AGUA REFRIGERADA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 xml:space="preserve">Nº EVAPORADORES: 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198" w:name="__Fieldmark__265_1997219678"/>
            <w:bookmarkStart w:id="199" w:name="__Fieldmark__265_1997219678"/>
            <w:bookmarkEnd w:id="199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PRESOSTATO DIFERENCIAL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200" w:name="__Fieldmark__266_1997219678"/>
            <w:bookmarkStart w:id="201" w:name="__Fieldmark__266_1997219678"/>
            <w:bookmarkEnd w:id="201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>INTERRUPTOR DE FLUJO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14.2.  TUBERÍAS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 xml:space="preserve">VÁLVULA DE ALIVIO TARADA A: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 xml:space="preserve"> KG/CM</w:t>
            </w:r>
            <w:r>
              <w:rPr>
                <w:rFonts w:cs="Arial" w:ascii="Arial" w:hAnsi="Arial"/>
                <w:w w:val="95"/>
                <w:sz w:val="18"/>
                <w:szCs w:val="18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 xml:space="preserve"> (0,3 BAR POR DEBAJO PRESIÓN PRUEBA)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 xml:space="preserve">VACIADO CONDUCIDO A: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14.3.  CONDUCTOS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 xml:space="preserve">ABERTURAS DE MANTENIMIENTO: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 xml:space="preserve">DISTANCIA ENTRE ABERTURAS: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14.4.  ELEMENTOS RADIANTES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 xml:space="preserve">TEMPERATURA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 xml:space="preserve"> ºC &lt; 80ºC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  <w:lang w:val="es-ES_tradnl"/>
              </w:rPr>
              <w:t xml:space="preserve">CON PROTECCIÓN: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40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15.-  INSTALACIÓN SOLAR TÉRMICA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12"/>
        <w:gridCol w:w="432"/>
        <w:gridCol w:w="135"/>
        <w:gridCol w:w="423"/>
        <w:gridCol w:w="567"/>
        <w:gridCol w:w="149"/>
        <w:gridCol w:w="273"/>
        <w:gridCol w:w="146"/>
        <w:gridCol w:w="432"/>
        <w:gridCol w:w="285"/>
        <w:gridCol w:w="981"/>
        <w:gridCol w:w="428"/>
        <w:gridCol w:w="227"/>
        <w:gridCol w:w="198"/>
        <w:gridCol w:w="145"/>
        <w:gridCol w:w="420"/>
        <w:gridCol w:w="8"/>
        <w:gridCol w:w="277"/>
        <w:gridCol w:w="289"/>
        <w:gridCol w:w="1417"/>
        <w:gridCol w:w="1846"/>
      </w:tblGrid>
      <w:tr>
        <w:trPr>
          <w:trHeight w:val="340" w:hRule="exact"/>
        </w:trPr>
        <w:tc>
          <w:tcPr>
            <w:tcW w:w="104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bookmarkStart w:id="202" w:name="_Hlk172284989"/>
            <w:bookmarkEnd w:id="202"/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15.1.  CAPTADOR SOLAR</w:t>
            </w:r>
          </w:p>
        </w:tc>
      </w:tr>
      <w:tr>
        <w:trPr>
          <w:trHeight w:val="454" w:hRule="exact"/>
        </w:trPr>
        <w:tc>
          <w:tcPr>
            <w:tcW w:w="33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MARCA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MODELO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ONTRASEÑA O Nº DE FABRICACIÓN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</w:tr>
      <w:tr>
        <w:trPr>
          <w:trHeight w:val="369" w:hRule="exact"/>
        </w:trPr>
        <w:tc>
          <w:tcPr>
            <w:tcW w:w="52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ORIENTACIÓN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INCLINACIÓN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69" w:hRule="exact"/>
        </w:trPr>
        <w:tc>
          <w:tcPr>
            <w:tcW w:w="2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Nº DE CAPTADORES 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ÁREA DE CAPTACIÓN (M</w:t>
            </w:r>
            <w:r>
              <w:rPr>
                <w:rFonts w:cs="Arial" w:ascii="Arial" w:hAnsi="Arial"/>
                <w:w w:val="95"/>
                <w:sz w:val="16"/>
                <w:szCs w:val="16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)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COEFICIENTE DE PÉRDIDAS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21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15.2.  INSTALACIÓN</w:t>
            </w:r>
          </w:p>
        </w:tc>
      </w:tr>
      <w:tr>
        <w:trPr>
          <w:trHeight w:val="340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FORZADA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4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FORZADA, KIT DE FABRICANTE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TERMOSIFÓN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21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15.3.  CONTRIBUCIÓN SOLAR MÍNIMA</w:t>
            </w:r>
          </w:p>
        </w:tc>
      </w:tr>
      <w:tr>
        <w:trPr>
          <w:trHeight w:val="369" w:hRule="exact"/>
        </w:trPr>
        <w:tc>
          <w:tcPr>
            <w:tcW w:w="29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ZONA CLIMÁTICA…… </w:t>
            </w:r>
            <w:r>
              <w:rPr>
                <w:rFonts w:cs="Arial" w:ascii="Arial" w:hAnsi="Arial"/>
                <w:b/>
                <w:bCs/>
                <w:w w:val="95"/>
                <w:sz w:val="18"/>
                <w:szCs w:val="18"/>
                <w:lang w:val="es-ES_tradnl"/>
              </w:rPr>
              <w:t>A3</w:t>
            </w:r>
          </w:p>
        </w:tc>
        <w:tc>
          <w:tcPr>
            <w:tcW w:w="7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DEMANDA DE A.C.S.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L/DÍA A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ºC</w:t>
            </w:r>
          </w:p>
        </w:tc>
      </w:tr>
      <w:tr>
        <w:trPr>
          <w:trHeight w:val="397" w:hRule="exac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CASO: 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203" w:name="__Fieldmark__286_1997219678"/>
            <w:bookmarkStart w:id="204" w:name="__Fieldmark__286_1997219678"/>
            <w:bookmarkEnd w:id="204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GENERAL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205" w:name="__Fieldmark__287_1997219678"/>
            <w:bookmarkStart w:id="206" w:name="__Fieldmark__287_1997219678"/>
            <w:bookmarkEnd w:id="206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SUPERPOSICIÓN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207" w:name="__Fieldmark__288_1997219678"/>
            <w:bookmarkStart w:id="208" w:name="__Fieldmark__288_1997219678"/>
            <w:bookmarkEnd w:id="208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INTEGRACIÓN ARQUITECTÓNICA</w:t>
            </w:r>
          </w:p>
        </w:tc>
      </w:tr>
      <w:tr>
        <w:trPr>
          <w:trHeight w:val="369" w:hRule="exac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PÉRDIDAS POR ORIENTACIÓN, INCLINACIÓN Y SOMBRAS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%</w:t>
            </w:r>
          </w:p>
        </w:tc>
      </w:tr>
      <w:tr>
        <w:trPr>
          <w:trHeight w:val="369" w:hRule="exac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ENERGÍA ÚTIL APORTADA POR EL SISTEMA SOLAR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KW/AÑO</w:t>
            </w:r>
          </w:p>
        </w:tc>
      </w:tr>
      <w:tr>
        <w:trPr>
          <w:trHeight w:val="369" w:hRule="exact"/>
        </w:trPr>
        <w:tc>
          <w:tcPr>
            <w:tcW w:w="1049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CONTRIBUCIÓN SOLAR ANUAL CALCULADA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%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BFBFBF" w:val="clear"/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15.4.  ACUMULADOR SOLAR</w:t>
            </w:r>
          </w:p>
        </w:tc>
      </w:tr>
      <w:tr>
        <w:trPr>
          <w:trHeight w:val="369" w:hRule="exact"/>
        </w:trPr>
        <w:tc>
          <w:tcPr>
            <w:tcW w:w="2969" w:type="dxa"/>
            <w:gridSpan w:val="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Nº ACUMULADORES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292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VOLUMEN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LITROS</w:t>
            </w:r>
          </w:p>
        </w:tc>
        <w:tc>
          <w:tcPr>
            <w:tcW w:w="4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50 &lt; VOLUMEN/ÁREA DE CAPTACIÓN &lt; 180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69" w:hRule="exact"/>
        </w:trPr>
        <w:tc>
          <w:tcPr>
            <w:tcW w:w="608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MATERIAL AISLAMIENTO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4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TEMPERATURA MÁXIMA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ºC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BFBFBF" w:val="clear"/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15.5.  SISTEMA INTERCAMBIO</w:t>
            </w:r>
          </w:p>
        </w:tc>
      </w:tr>
      <w:tr>
        <w:trPr>
          <w:trHeight w:val="680" w:hRule="exact"/>
        </w:trPr>
        <w:tc>
          <w:tcPr>
            <w:tcW w:w="296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POTENCIA (W)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269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TIPO INTERCAMBIADOR</w:t>
            </w:r>
          </w:p>
        </w:tc>
        <w:tc>
          <w:tcPr>
            <w:tcW w:w="4827" w:type="dxa"/>
            <w:gridSpan w:val="9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spacing w:lineRule="auto" w:line="288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209" w:name="__Fieldmark__298_1997219678"/>
            <w:bookmarkStart w:id="210" w:name="__Fieldmark__298_1997219678"/>
            <w:bookmarkEnd w:id="210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INTERACUMULADOR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211" w:name="__Fieldmark__299_1997219678"/>
            <w:bookmarkStart w:id="212" w:name="__Fieldmark__299_1997219678"/>
            <w:bookmarkEnd w:id="212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INTERCAMBIADOR EXTERNO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BFBFBF" w:val="clear"/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15.6.  ACUMULADOR SOLAR</w:t>
            </w:r>
          </w:p>
        </w:tc>
      </w:tr>
      <w:tr>
        <w:trPr>
          <w:trHeight w:val="369" w:hRule="exact"/>
        </w:trPr>
        <w:tc>
          <w:tcPr>
            <w:tcW w:w="1979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CAUDAL (L/H)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9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 xml:space="preserve">FLUIDO 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32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spacing w:lineRule="auto" w:line="288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MATERIAL TUBERÍA: </w:t>
            </w:r>
            <w:r>
              <w:fldChar w:fldCharType="begin">
                <w:ffData>
                  <w:name w:val="__Fieldmark__302_1997219678"/>
                  <w:enabled/>
                  <w:ddList>
                    <w:result w:val="0"/>
                    <w:listEntry w:val="                 "/>
                    <w:listEntry w:val="COBRE"/>
                    <w:listEntry w:val="ACERO INOXIDABLE"/>
                  </w:ddList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213" w:name="__Fieldmark__302_1997219678"/>
            <w:bookmarkStart w:id="214" w:name="__Fieldmark__302_1997219678"/>
            <w:bookmarkEnd w:id="214"/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3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spacing w:lineRule="auto" w:line="288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TIPO AISLAMIENTO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BFBFBF" w:val="clear"/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15.7.  VASO EXPANSIÓN</w:t>
            </w:r>
          </w:p>
        </w:tc>
      </w:tr>
      <w:tr>
        <w:trPr>
          <w:trHeight w:val="454" w:hRule="exact"/>
        </w:trPr>
        <w:tc>
          <w:tcPr>
            <w:tcW w:w="3118" w:type="dxa"/>
            <w:gridSpan w:val="6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PRESIÓN NOMINAL (KG/CM2)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311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VOLUMEN (LITROS)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4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PRESIÓN TARADO VÁLVULA SEGURIDAD (KG/CM2)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3118" w:type="dxa"/>
            <w:gridSpan w:val="6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PRESIÓN NOMINAL (KG/CM2)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311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VOLUMEN (LITROS)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4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PRESIÓN TARADO VÁLVULA SEGURIDAD (KG/CM2)</w:t>
            </w:r>
          </w:p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BFBFBF" w:val="clear"/>
            <w:tcMar>
              <w:left w:w="85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b/>
                <w:b/>
                <w:bCs/>
                <w:w w:val="95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  <w:lang w:val="es-ES_tradnl"/>
              </w:rPr>
              <w:t>15.8.  ENERGÍA DE APOYO</w:t>
            </w:r>
          </w:p>
        </w:tc>
      </w:tr>
      <w:tr>
        <w:trPr>
          <w:trHeight w:val="284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APARATO</w:t>
            </w:r>
          </w:p>
        </w:tc>
        <w:tc>
          <w:tcPr>
            <w:tcW w:w="24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MARCA </w:t>
            </w:r>
          </w:p>
        </w:tc>
        <w:tc>
          <w:tcPr>
            <w:tcW w:w="240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MODELO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POTENCIA TÉRMICA (Kw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ENERGÍA UTILIZADA</w:t>
            </w:r>
          </w:p>
        </w:tc>
      </w:tr>
      <w:tr>
        <w:trPr>
          <w:trHeight w:val="369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24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240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69" w:hRule="exact"/>
        </w:trPr>
        <w:tc>
          <w:tcPr>
            <w:tcW w:w="184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241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2407" w:type="dxa"/>
            <w:gridSpan w:val="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80"/>
        <w:jc w:val="both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16.-  RESUMEN CARGAS TÉRMICAS POR LOCAL Y ELEMENTO INSTALADO RESULTANTE DE LOS CÁLCULOS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36"/>
        <w:gridCol w:w="1275"/>
        <w:gridCol w:w="426"/>
        <w:gridCol w:w="1275"/>
        <w:gridCol w:w="1418"/>
        <w:gridCol w:w="1417"/>
        <w:gridCol w:w="1418"/>
        <w:gridCol w:w="1134"/>
        <w:gridCol w:w="991"/>
      </w:tblGrid>
      <w:tr>
        <w:trPr>
          <w:trHeight w:val="510" w:hRule="exac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/>
              </w:rPr>
              <w:t>PLANT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/>
              </w:rPr>
              <w:t>TIPO LOCAL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/>
              </w:rPr>
              <w:t>SUPERFICIE M</w:t>
            </w:r>
            <w:r>
              <w:rPr>
                <w:rFonts w:cs="Arial" w:ascii="Arial Narrow" w:hAnsi="Arial Narrow"/>
                <w:w w:val="95"/>
                <w:sz w:val="16"/>
                <w:szCs w:val="16"/>
                <w:vertAlign w:val="superscript"/>
                <w:lang w:val="es-ES_tradnl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/>
              </w:rPr>
              <w:t>ORIENTACIÓ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/>
              </w:rPr>
              <w:t>CARGAS CÁLCUL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/>
              </w:rPr>
              <w:t>EMISOR / EQUIP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/>
              </w:rPr>
              <w:t>ELEMENTOS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/>
              </w:rPr>
              <w:t>POTENCIA INSTALADA</w:t>
            </w:r>
          </w:p>
        </w:tc>
      </w:tr>
      <w:tr>
        <w:trPr>
          <w:trHeight w:val="369" w:hRule="exact"/>
        </w:trPr>
        <w:tc>
          <w:tcPr>
            <w:tcW w:w="1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69" w:hRule="exact"/>
        </w:trPr>
        <w:tc>
          <w:tcPr>
            <w:tcW w:w="1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69" w:hRule="exact"/>
        </w:trPr>
        <w:tc>
          <w:tcPr>
            <w:tcW w:w="1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69" w:hRule="exact"/>
        </w:trPr>
        <w:tc>
          <w:tcPr>
            <w:tcW w:w="1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69" w:hRule="exact"/>
        </w:trPr>
        <w:tc>
          <w:tcPr>
            <w:tcW w:w="1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69" w:hRule="exact"/>
        </w:trPr>
        <w:tc>
          <w:tcPr>
            <w:tcW w:w="1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69" w:hRule="exact"/>
        </w:trPr>
        <w:tc>
          <w:tcPr>
            <w:tcW w:w="1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69" w:hRule="exact"/>
        </w:trPr>
        <w:tc>
          <w:tcPr>
            <w:tcW w:w="1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69" w:hRule="exact"/>
        </w:trPr>
        <w:tc>
          <w:tcPr>
            <w:tcW w:w="113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w w:val="95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102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17.-  PLANOS Y DOCUMENTACIÓN JUSTIFICATIVA</w:t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 xml:space="preserve">        </w:t>
      </w: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(El nombre de los archivos será Anexo I, Anexo II, …etc.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234"/>
        <w:gridCol w:w="49"/>
        <w:gridCol w:w="4912"/>
        <w:gridCol w:w="4393"/>
      </w:tblGrid>
      <w:tr>
        <w:trPr>
          <w:trHeight w:val="312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ANEXO I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215" w:name="__Fieldmark__401_1997219678"/>
            <w:bookmarkStart w:id="216" w:name="__Fieldmark__401_1997219678"/>
            <w:bookmarkEnd w:id="216"/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9305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SITUACIÓN</w:t>
            </w:r>
          </w:p>
        </w:tc>
      </w:tr>
      <w:tr>
        <w:trPr>
          <w:trHeight w:val="312" w:hRule="exact"/>
        </w:trPr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ANEXO II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217" w:name="__Fieldmark__402_1997219678"/>
            <w:bookmarkStart w:id="218" w:name="__Fieldmark__402_1997219678"/>
            <w:bookmarkEnd w:id="218"/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9305" w:type="dxa"/>
            <w:gridSpan w:val="2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ESQUEMA DE PRINCIPIO DE LA INSTALACIÓN INDICANDO ENTRE OTROS: DIÁMETRO DE TUBERÍAS, CONDUCCIONES, ETC.</w:t>
            </w:r>
          </w:p>
        </w:tc>
      </w:tr>
      <w:tr>
        <w:trPr>
          <w:trHeight w:val="312" w:hRule="exact"/>
        </w:trPr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ANEXO III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219" w:name="__Fieldmark__403_1997219678"/>
            <w:bookmarkStart w:id="220" w:name="__Fieldmark__403_1997219678"/>
            <w:bookmarkEnd w:id="220"/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9305" w:type="dxa"/>
            <w:gridSpan w:val="2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PLANTA DEL LOCAL CON SITUACIÓN DE LOS EQUIPOS, DISTANCIAS DE ESTE A PAREDES, VENTILACIÓN, ACCESOS, ETC.</w:t>
            </w:r>
          </w:p>
        </w:tc>
      </w:tr>
      <w:tr>
        <w:trPr>
          <w:trHeight w:val="312" w:hRule="exact"/>
        </w:trPr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ANEXO IV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221" w:name="__Fieldmark__404_1997219678"/>
            <w:bookmarkStart w:id="222" w:name="__Fieldmark__404_1997219678"/>
            <w:bookmarkEnd w:id="222"/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9305" w:type="dxa"/>
            <w:gridSpan w:val="2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SECCIÓN EN ALZADO DEL LOCAL CON INDICACIÓN DE CHIMENEA, DEPÓSITO, CALDERA, VASO EXPANSIÓN, ETC.</w:t>
            </w:r>
          </w:p>
        </w:tc>
      </w:tr>
      <w:tr>
        <w:trPr>
          <w:trHeight w:val="369" w:hRule="exact"/>
        </w:trPr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ANEXO V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223" w:name="__Fieldmark__405_1997219678"/>
            <w:bookmarkStart w:id="224" w:name="__Fieldmark__405_1997219678"/>
            <w:bookmarkEnd w:id="224"/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9305" w:type="dxa"/>
            <w:gridSpan w:val="2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jc w:val="bot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PLANTA DE LA INSTALACIÓN Y DISTRIBUCIÓN DEL EDIFICIO EN EL QUE FIGUREN TUBERÍAS CON DIÁMETROS, DIMENSIONES DE CONDUCTOS, UNIDADES TERMINALES, ETC.</w:t>
            </w:r>
          </w:p>
        </w:tc>
      </w:tr>
      <w:tr>
        <w:trPr>
          <w:trHeight w:val="312" w:hRule="exact"/>
        </w:trPr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ANEXO VI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225" w:name="__Fieldmark__406_1997219678"/>
            <w:bookmarkStart w:id="226" w:name="__Fieldmark__406_1997219678"/>
            <w:bookmarkEnd w:id="226"/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9305" w:type="dxa"/>
            <w:gridSpan w:val="2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PLANTA DE CUBIERTA CON SITUACIÓN CAPTADORES Y EQUIPOS, DIAGRAMA DE PÉRDIDAS, GRÁFICO F-CHART, ETC.</w:t>
            </w:r>
          </w:p>
        </w:tc>
      </w:tr>
      <w:tr>
        <w:trPr>
          <w:trHeight w:val="312" w:hRule="exact"/>
        </w:trPr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ANEXO VII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227" w:name="__Fieldmark__407_1997219678"/>
            <w:bookmarkStart w:id="228" w:name="__Fieldmark__407_1997219678"/>
            <w:bookmarkEnd w:id="228"/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9305" w:type="dxa"/>
            <w:gridSpan w:val="2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ÁCULO DE CONSUMO ENERGÉTICO ANUAL Y EMISIONES ANUALES DE C02 (*)</w:t>
            </w:r>
          </w:p>
        </w:tc>
      </w:tr>
      <w:tr>
        <w:trPr>
          <w:trHeight w:val="312" w:hRule="exact"/>
        </w:trPr>
        <w:tc>
          <w:tcPr>
            <w:tcW w:w="902" w:type="dxa"/>
            <w:tcBorders>
              <w:lef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ANEXO VIII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229" w:name="__Fieldmark__408_1997219678"/>
            <w:bookmarkStart w:id="230" w:name="__Fieldmark__408_1997219678"/>
            <w:bookmarkEnd w:id="230"/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9305" w:type="dxa"/>
            <w:gridSpan w:val="2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ÁLCULOS Y OTROS</w:t>
            </w:r>
          </w:p>
        </w:tc>
      </w:tr>
      <w:tr>
        <w:trPr>
          <w:trHeight w:val="312" w:hRule="exact"/>
        </w:trPr>
        <w:tc>
          <w:tcPr>
            <w:tcW w:w="1136" w:type="dxa"/>
            <w:gridSpan w:val="2"/>
            <w:tcBorders>
              <w:lef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9354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231" w:name="__Fieldmark__409_1997219678"/>
            <w:bookmarkStart w:id="232" w:name="__Fieldmark__409_1997219678"/>
            <w:bookmarkEnd w:id="232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HOJA DE CÁLCULOS</w:t>
            </w:r>
          </w:p>
        </w:tc>
      </w:tr>
      <w:tr>
        <w:trPr>
          <w:trHeight w:val="312" w:hRule="exact"/>
        </w:trPr>
        <w:tc>
          <w:tcPr>
            <w:tcW w:w="1136" w:type="dxa"/>
            <w:gridSpan w:val="2"/>
            <w:tcBorders>
              <w:lef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9354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233" w:name="__Fieldmark__410_1997219678"/>
            <w:bookmarkStart w:id="234" w:name="__Fieldmark__410_1997219678"/>
            <w:bookmarkEnd w:id="234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GRÁFICOS</w:t>
            </w:r>
          </w:p>
        </w:tc>
      </w:tr>
      <w:tr>
        <w:trPr>
          <w:trHeight w:val="312" w:hRule="exact"/>
        </w:trPr>
        <w:tc>
          <w:tcPr>
            <w:tcW w:w="1136" w:type="dxa"/>
            <w:gridSpan w:val="2"/>
            <w:tcBorders>
              <w:left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9354" w:type="dxa"/>
            <w:gridSpan w:val="3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235" w:name="__Fieldmark__411_1997219678"/>
            <w:bookmarkStart w:id="236" w:name="__Fieldmark__411_1997219678"/>
            <w:bookmarkEnd w:id="236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TABLAS</w:t>
            </w:r>
          </w:p>
        </w:tc>
      </w:tr>
      <w:tr>
        <w:trPr>
          <w:trHeight w:val="312" w:hRule="exact"/>
        </w:trPr>
        <w:tc>
          <w:tcPr>
            <w:tcW w:w="113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85" w:type="dxa"/>
            </w:tcMar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</w:p>
        </w:tc>
        <w:tc>
          <w:tcPr>
            <w:tcW w:w="4961" w:type="dxa"/>
            <w:gridSpan w:val="2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separate"/>
            </w:r>
            <w:bookmarkStart w:id="237" w:name="__Fieldmark__412_1997219678"/>
            <w:bookmarkStart w:id="238" w:name="__Fieldmark__412_1997219678"/>
            <w:bookmarkEnd w:id="238"/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 xml:space="preserve"> RESULTADOS DE PROGRAMA INFORMÁTICO (Indicar Software)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102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16"/>
          <w:szCs w:val="16"/>
          <w:lang w:val="es-ES_tradnl"/>
        </w:rPr>
      </w:pPr>
      <w:r>
        <w:rPr>
          <w:rFonts w:eastAsia="Arial" w:cs="Arial" w:ascii="Arial" w:hAnsi="Arial"/>
          <w:b/>
          <w:bCs/>
          <w:sz w:val="16"/>
          <w:szCs w:val="16"/>
          <w:lang w:val="es-ES_tradnl"/>
        </w:rPr>
        <w:t xml:space="preserve">(*) </w:t>
      </w:r>
      <w:hyperlink r:id="rId5">
        <w:r>
          <w:rPr>
            <w:rStyle w:val="InternetLink"/>
            <w:rFonts w:eastAsia="Arial" w:cs="Arial" w:ascii="Arial" w:hAnsi="Arial"/>
            <w:b/>
            <w:bCs/>
            <w:sz w:val="16"/>
            <w:szCs w:val="16"/>
            <w:lang w:val="es-ES_tradnl"/>
          </w:rPr>
          <w:t>Factores a tener en cuenta para el cálculo del consumo energético anual y las emisiones de CO2.</w:t>
        </w:r>
      </w:hyperlink>
    </w:p>
    <w:p>
      <w:pPr>
        <w:pStyle w:val="Normal"/>
        <w:tabs>
          <w:tab w:val="clear" w:pos="709"/>
          <w:tab w:val="center" w:pos="5102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16"/>
          <w:szCs w:val="16"/>
          <w:lang w:val="es-ES_tradnl"/>
        </w:rPr>
      </w:pPr>
      <w:r>
        <w:rPr>
          <w:rFonts w:eastAsia="Arial"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BREVE DESCRIPCIÓN DE LA INSTALACIÓN TÉRMICA:</w:t>
      </w:r>
    </w:p>
    <w:tbl>
      <w:tblPr>
        <w:tblW w:w="10490" w:type="dxa"/>
        <w:jc w:val="center"/>
        <w:tblInd w:w="0" w:type="dxa"/>
        <w:tblLayout w:type="fixed"/>
        <w:tblCellMar>
          <w:top w:w="28" w:type="dxa"/>
          <w:left w:w="57" w:type="dxa"/>
          <w:bottom w:w="0" w:type="dxa"/>
          <w:right w:w="28" w:type="dxa"/>
        </w:tblCellMar>
      </w:tblPr>
      <w:tblGrid>
        <w:gridCol w:w="10490"/>
      </w:tblGrid>
      <w:tr>
        <w:trPr>
          <w:trHeight w:val="1531" w:hRule="exac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Arial" w:hAnsi="Arial" w:cs="Arial"/>
                <w:w w:val="95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102" w:leader="none"/>
        </w:tabs>
        <w:spacing w:lineRule="auto" w:line="240" w:before="0" w:after="0"/>
        <w:rPr>
          <w:rFonts w:ascii="Arial" w:hAnsi="Arial" w:eastAsia="Arial" w:cs="Arial"/>
          <w:sz w:val="12"/>
          <w:szCs w:val="12"/>
          <w:lang w:val="es-ES_tradnl"/>
        </w:rPr>
      </w:pPr>
      <w:r>
        <w:rPr>
          <w:rFonts w:eastAsia="Arial" w:cs="Arial" w:ascii="Arial" w:hAnsi="Arial"/>
          <w:sz w:val="12"/>
          <w:szCs w:val="12"/>
          <w:lang w:val="es-ES_tradnl"/>
        </w:rPr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18.-  TÉCNICO TITULADO COMPETENTE REDACTOR DE LA MEMORIA (si procede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82"/>
        <w:gridCol w:w="1471"/>
        <w:gridCol w:w="851"/>
        <w:gridCol w:w="1842"/>
        <w:gridCol w:w="2094"/>
        <w:gridCol w:w="33"/>
        <w:gridCol w:w="536"/>
        <w:gridCol w:w="568"/>
        <w:gridCol w:w="169"/>
        <w:gridCol w:w="400"/>
        <w:gridCol w:w="568"/>
        <w:gridCol w:w="876"/>
      </w:tblGrid>
      <w:tr>
        <w:trPr>
          <w:trHeight w:val="454" w:hRule="exact"/>
        </w:trPr>
        <w:tc>
          <w:tcPr>
            <w:tcW w:w="8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PELLIDOS Y NOMBRE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IF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DNI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"/>
              <w:ind w:right="17" w:hanging="0"/>
              <w:contextualSpacing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>TIPO DE VÍA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b/>
                <w:b/>
                <w:spacing w:val="3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OMBRE VÍA</w:t>
            </w:r>
          </w:p>
          <w:p>
            <w:pPr>
              <w:pStyle w:val="TableParagraph"/>
              <w:spacing w:before="0" w:after="0"/>
              <w:ind w:right="17" w:hanging="0"/>
              <w:contextualSpacing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ÚM.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ESC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ISO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TA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2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LOCAL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LOCALIDAD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"/>
              <w:rPr>
                <w:rFonts w:ascii="Arial" w:hAnsi="Arial" w:eastAsia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_tradnl"/>
              </w:rPr>
              <w:t>C.P.</w:t>
            </w:r>
          </w:p>
          <w:p>
            <w:pPr>
              <w:pStyle w:val="TableParagraph"/>
              <w:rPr>
                <w:rFonts w:ascii="Arial" w:hAnsi="Arial" w:eastAsia="Arial" w:cs="Arial"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TELÉFONO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20"/>
              <w:rPr>
                <w:rFonts w:ascii="Arial" w:hAnsi="Arial" w:cs="Arial"/>
                <w:spacing w:val="1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ORREO</w:t>
            </w:r>
            <w:r>
              <w:rPr>
                <w:rFonts w:cs="Arial" w:ascii="Arial" w:hAnsi="Arial"/>
                <w:spacing w:val="4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ELECTRÓNICO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73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TITULACIÓN</w:t>
            </w:r>
          </w:p>
          <w:p>
            <w:pPr>
              <w:pStyle w:val="TableParagraph"/>
              <w:spacing w:before="0" w:after="40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1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1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  <w:lang w:val="es-ES_tradnl" w:eastAsia="en-US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20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Nº COLEGIADO</w:t>
            </w:r>
          </w:p>
          <w:p>
            <w:pPr>
              <w:pStyle w:val="TableParagraph"/>
              <w:spacing w:before="0" w:after="40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w w:val="95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szCs w:val="20"/>
          <w:lang w:val="es-ES_tradnl"/>
        </w:rPr>
        <w:t>19.-  TITULAR DEL CARNÉ PROFESIONAL (RITE) REDACTOR DE LA MEMORIA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82"/>
        <w:gridCol w:w="1471"/>
        <w:gridCol w:w="851"/>
        <w:gridCol w:w="1842"/>
        <w:gridCol w:w="2094"/>
        <w:gridCol w:w="569"/>
        <w:gridCol w:w="568"/>
        <w:gridCol w:w="169"/>
        <w:gridCol w:w="400"/>
        <w:gridCol w:w="568"/>
        <w:gridCol w:w="876"/>
      </w:tblGrid>
      <w:tr>
        <w:trPr>
          <w:trHeight w:val="454" w:hRule="exact"/>
        </w:trPr>
        <w:tc>
          <w:tcPr>
            <w:tcW w:w="8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PELLIDOS Y NOMBRE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2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IF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DNI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10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"/>
              <w:ind w:right="17" w:hanging="0"/>
              <w:contextualSpacing/>
              <w:rPr>
                <w:rFonts w:ascii="Arial" w:hAnsi="Arial" w:cs="Arial"/>
                <w:spacing w:val="-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s-ES_tradnl"/>
              </w:rPr>
              <w:t>TIPO DE VÍA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b/>
                <w:b/>
                <w:spacing w:val="3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OMBRE VÍA</w:t>
            </w:r>
          </w:p>
          <w:p>
            <w:pPr>
              <w:pStyle w:val="TableParagraph"/>
              <w:spacing w:before="0" w:after="0"/>
              <w:ind w:right="17" w:hanging="0"/>
              <w:contextualSpacing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NÚM.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ESC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ISO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PTA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20"/>
              <w:ind w:right="17" w:hanging="0"/>
              <w:contextualSpacing/>
              <w:rPr>
                <w:rFonts w:ascii="Arial" w:hAnsi="Arial" w:eastAsia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>LOCAL</w:t>
            </w:r>
          </w:p>
          <w:p>
            <w:pPr>
              <w:pStyle w:val="TableParagraph"/>
              <w:spacing w:before="0" w:after="0"/>
              <w:ind w:right="19" w:hanging="0"/>
              <w:contextualSpacing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54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LOCALIDAD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"/>
              <w:rPr>
                <w:rFonts w:ascii="Arial" w:hAnsi="Arial" w:eastAsia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s-ES_tradnl"/>
              </w:rPr>
              <w:t>C.P.</w:t>
            </w:r>
          </w:p>
          <w:p>
            <w:pPr>
              <w:pStyle w:val="TableParagraph"/>
              <w:rPr>
                <w:rFonts w:ascii="Arial" w:hAnsi="Arial" w:eastAsia="Arial" w:cs="Arial"/>
                <w:bCs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"/>
              <w:rPr>
                <w:rFonts w:ascii="Arial" w:hAnsi="Arial" w:cs="Arial"/>
                <w:spacing w:val="1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>TELÉFONO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20"/>
              <w:rPr>
                <w:rFonts w:ascii="Arial" w:hAnsi="Arial" w:cs="Arial"/>
                <w:spacing w:val="1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  <w:lang w:val="es-ES_tradnl"/>
              </w:rPr>
              <w:t>CORREO</w:t>
            </w:r>
            <w:r>
              <w:rPr>
                <w:rFonts w:cs="Arial" w:ascii="Arial" w:hAnsi="Arial"/>
                <w:spacing w:val="4"/>
                <w:w w:val="95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pacing w:val="1"/>
                <w:w w:val="95"/>
                <w:sz w:val="16"/>
                <w:szCs w:val="16"/>
                <w:lang w:val="es-ES_tradnl"/>
              </w:rPr>
              <w:t>ELECTRÓNICO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40"/>
              <w:rPr>
                <w:rFonts w:ascii="Arial" w:hAnsi="Arial" w:cs="Arial"/>
                <w:w w:val="95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s-ES_tradnl"/>
              </w:rPr>
              <w:t xml:space="preserve">Nº CARNÉ INSTALADOR RITE: 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sz w:val="16"/>
                <w:szCs w:val="16"/>
                <w:lang w:val="es-ES_tradnl" w:eastAsia="en-US"/>
              </w:rPr>
            </w:r>
            <w:r>
              <w:rPr>
                <w:sz w:val="16"/>
                <w:spacing w:val="1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pacing w:val="1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102" w:leader="none"/>
        </w:tabs>
        <w:spacing w:lineRule="auto" w:line="240" w:before="0" w:after="0"/>
        <w:rPr>
          <w:rFonts w:ascii="Arial" w:hAnsi="Arial" w:eastAsia="Arial" w:cs="Arial"/>
          <w:sz w:val="12"/>
          <w:szCs w:val="12"/>
          <w:lang w:val="es-ES_tradnl"/>
        </w:rPr>
      </w:pPr>
      <w:r>
        <w:rPr>
          <w:rFonts w:eastAsia="Arial" w:cs="Arial" w:ascii="Arial" w:hAnsi="Arial"/>
          <w:sz w:val="12"/>
          <w:szCs w:val="12"/>
          <w:lang w:val="es-ES_tradn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10" w:type="dxa"/>
          <w:bottom w:w="0" w:type="dxa"/>
          <w:right w:w="28" w:type="dxa"/>
        </w:tblCellMar>
      </w:tblPr>
      <w:tblGrid>
        <w:gridCol w:w="1273"/>
        <w:gridCol w:w="7751"/>
        <w:gridCol w:w="1466"/>
      </w:tblGrid>
      <w:tr>
        <w:trPr>
          <w:trHeight w:val="340" w:hRule="exac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  <w:lang w:val="es-ES_tradn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ES_tradnl"/>
              </w:rPr>
              <w:t>D./Dña.</w:t>
            </w:r>
          </w:p>
        </w:tc>
        <w:tc>
          <w:tcPr>
            <w:tcW w:w="7751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  <w:lang w:val="es-ES_tradnl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"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9"/>
                <w:szCs w:val="19"/>
                <w:lang w:val="es-ES_tradnl" w:eastAsia="en-US"/>
              </w:rPr>
            </w:r>
            <w:r>
              <w:rPr>
                <w:sz w:val="19"/>
                <w:szCs w:val="19"/>
                <w:rFonts w:eastAsia="Arial" w:cs="Arial" w:ascii="Arial" w:hAnsi="Arial"/>
                <w:lang w:val="es-ES_tradnl" w:eastAsia="en-US"/>
              </w:rPr>
              <w:fldChar w:fldCharType="separate"/>
            </w:r>
            <w:r>
              <w:rPr>
                <w:rFonts w:eastAsia="Arial" w:cs="Arial" w:ascii="Arial" w:hAnsi="Arial"/>
                <w:sz w:val="19"/>
                <w:szCs w:val="19"/>
                <w:lang w:val="es-ES_tradnl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" w:cs="Arial" w:ascii="Arial" w:hAnsi="Arial"/>
                <w:lang w:val="es-ES_tradnl" w:eastAsia="en-US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  <w:lang w:val="es-ES_tradnl" w:eastAsia="en-US"/>
              </w:rPr>
            </w:r>
          </w:p>
        </w:tc>
        <w:tc>
          <w:tcPr>
            <w:tcW w:w="1466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102" w:leader="none"/>
              </w:tabs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  <w:lang w:val="es-ES_tradn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ES_tradnl"/>
              </w:rPr>
              <w:t>como autor/a de</w:t>
            </w:r>
          </w:p>
        </w:tc>
      </w:tr>
    </w:tbl>
    <w:p>
      <w:pPr>
        <w:pStyle w:val="Normal"/>
        <w:spacing w:lineRule="auto" w:line="360" w:before="80" w:after="80"/>
        <w:ind w:left="-57" w:right="-57" w:hanging="0"/>
        <w:jc w:val="both"/>
        <w:rPr>
          <w:rFonts w:ascii="Arial" w:hAnsi="Arial" w:eastAsia="Arial" w:cs="Arial"/>
          <w:sz w:val="19"/>
          <w:szCs w:val="19"/>
          <w:lang w:val="es-ES_tradnl"/>
        </w:rPr>
      </w:pPr>
      <w:r>
        <w:rPr>
          <w:rFonts w:eastAsia="Arial" w:cs="Arial" w:ascii="Arial" w:hAnsi="Arial"/>
          <w:sz w:val="19"/>
          <w:szCs w:val="19"/>
          <w:lang w:val="es-ES_tradnl"/>
        </w:rPr>
        <w:t>la Memoria Técnica cuyos datos han quedado reseñados, DECLARA que la misma cumple con el Reglamento de Instalaciones Térmicas (RITE) y sus Instrucciones Técnicas (IT) aprobados por Real Decreto 1027/2007, de 20 de julio.</w:t>
      </w:r>
    </w:p>
    <w:p>
      <w:pPr>
        <w:pStyle w:val="Normal"/>
        <w:tabs>
          <w:tab w:val="clear" w:pos="709"/>
          <w:tab w:val="center" w:pos="5102" w:leader="none"/>
        </w:tabs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>FIRMA DIGITAL</w:t>
      </w:r>
    </w:p>
    <w:p>
      <w:pPr>
        <w:pStyle w:val="Normal"/>
        <w:tabs>
          <w:tab w:val="clear" w:pos="709"/>
          <w:tab w:val="center" w:pos="5102" w:leader="none"/>
        </w:tabs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>EL TITULAR DEL CARNÉ PROFESIONAL Ó TÉCNICO COMPETENTE</w:t>
      </w:r>
    </w:p>
    <w:p>
      <w:pPr>
        <w:pStyle w:val="Normal"/>
        <w:tabs>
          <w:tab w:val="clear" w:pos="709"/>
          <w:tab w:val="center" w:pos="5102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09"/>
          <w:tab w:val="center" w:pos="5102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09"/>
          <w:tab w:val="center" w:pos="5102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09"/>
          <w:tab w:val="center" w:pos="5102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09"/>
          <w:tab w:val="center" w:pos="5102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09"/>
          <w:tab w:val="center" w:pos="5102" w:leader="none"/>
        </w:tabs>
        <w:spacing w:lineRule="auto" w:line="240" w:before="0" w:after="0"/>
        <w:rPr>
          <w:rFonts w:ascii="Arial" w:hAnsi="Arial" w:eastAsia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09"/>
          <w:tab w:val="center" w:pos="5102" w:leader="none"/>
        </w:tabs>
        <w:spacing w:lineRule="auto" w:line="240" w:before="0" w:after="0"/>
        <w:rPr>
          <w:rFonts w:ascii="Arial" w:hAnsi="Arial" w:eastAsia="Arial" w:cs="Arial"/>
          <w:sz w:val="12"/>
          <w:szCs w:val="12"/>
          <w:lang w:val="es-ES_tradnl"/>
        </w:rPr>
      </w:pPr>
      <w:r>
        <w:rPr>
          <w:rFonts w:eastAsia="Arial" w:cs="Arial" w:ascii="Arial" w:hAnsi="Arial"/>
          <w:sz w:val="12"/>
          <w:szCs w:val="12"/>
          <w:lang w:val="es-ES_tradnl"/>
        </w:rPr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eastAsia="Arial" w:cs="Arial"/>
          <w:sz w:val="12"/>
          <w:szCs w:val="12"/>
          <w:lang w:val="es-ES_tradnl"/>
        </w:rPr>
      </w:pPr>
      <w:r>
        <w:rPr>
          <w:rFonts w:eastAsia="Arial" w:cs="Arial" w:ascii="Arial" w:hAnsi="Arial"/>
          <w:sz w:val="12"/>
          <w:szCs w:val="12"/>
          <w:lang w:val="es-ES_tradnl"/>
        </w:rPr>
      </w:r>
      <w:bookmarkStart w:id="239" w:name="_Hlk42171713"/>
      <w:bookmarkStart w:id="240" w:name="_Hlk41985615"/>
      <w:bookmarkStart w:id="241" w:name="_Hlk42171713"/>
      <w:bookmarkStart w:id="242" w:name="_Hlk41985615"/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3" w:name="__Fieldmark__445_1997219678"/>
      <w:bookmarkStart w:id="244" w:name="__Fieldmark__445_1997219678"/>
      <w:bookmarkEnd w:id="24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onsiente el tratamiento de los datos personales de este formulario para los fines recogidos en el mismo.</w:t>
      </w:r>
      <w:bookmarkEnd w:id="241"/>
      <w:bookmarkEnd w:id="242"/>
    </w:p>
    <w:tbl>
      <w:tblPr>
        <w:tblW w:w="10490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490"/>
      </w:tblGrid>
      <w:tr>
        <w:trPr>
          <w:trHeight w:val="85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Obras Públicas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shd w:fill="FFFFFF" w:val="clear"/>
              </w:rPr>
              <w:t>“Industria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6">
              <w:bookmarkStart w:id="245" w:name="_Hlk43378110"/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esta página.</w:t>
            </w:r>
            <w:bookmarkEnd w:id="245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sectPr>
      <w:headerReference w:type="default" r:id="rId9"/>
      <w:footerReference w:type="default" r:id="rId10"/>
      <w:type w:val="continuous"/>
      <w:pgSz w:w="11906" w:h="16838"/>
      <w:pgMar w:left="851" w:right="851" w:gutter="0" w:header="567" w:top="623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>
        <w:rFonts w:cs="Arial Narrow" w:ascii="Arial Narrow" w:hAnsi="Arial Narrow"/>
        <w:sz w:val="18"/>
        <w:szCs w:val="18"/>
      </w:rPr>
      <w:t xml:space="preserve">Página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6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de </w:t>
    </w:r>
    <w:r>
      <w:rPr>
        <w:rFonts w:cs="Arial Narrow" w:ascii="Arial Narrow" w:hAnsi="Arial Narrow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szCs w:val="18"/>
        <w:bCs/>
        <w:rFonts w:cs="Arial Narrow" w:ascii="Arial Narrow" w:hAnsi="Arial Narrow"/>
      </w:rPr>
      <w:fldChar w:fldCharType="separate"/>
    </w:r>
    <w:r>
      <w:rPr>
        <w:sz w:val="18"/>
        <w:b/>
        <w:szCs w:val="18"/>
        <w:bCs/>
        <w:rFonts w:cs="Arial Narrow" w:ascii="Arial Narrow" w:hAnsi="Arial Narrow"/>
      </w:rPr>
      <w:t>6</w:t>
    </w:r>
    <w:r>
      <w:rPr>
        <w:sz w:val="18"/>
        <w:b/>
        <w:szCs w:val="18"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88760</wp:posOffset>
              </wp:positionH>
              <wp:positionV relativeFrom="page">
                <wp:posOffset>281940</wp:posOffset>
              </wp:positionV>
              <wp:extent cx="435610" cy="1136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48-08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8.95pt;mso-wrap-distance-left:9.05pt;mso-wrap-distance-right:9.05pt;mso-wrap-distance-top:0pt;mso-wrap-distance-bottom:0pt;margin-top:22.2pt;mso-position-vertical-relative:page;margin-left:518.8pt;mso-position-horizontal-relative:page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48-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miteco.gob.es/content/dam/miteco/es/energia/files-1/Eficiencia/RITE/documentosreconocidosrite/Otros documentos/Factores_emision_CO2.pdf" TargetMode="External"/><Relationship Id="rId6" Type="http://schemas.openxmlformats.org/officeDocument/2006/relationships/hyperlink" Target="https://sede.melilla.es/sta/CarpetaPublic/doEvent?APP_CODE=STA&amp;PAGE_CODE=PTS2_PRIVACIDAD" TargetMode="External"/><Relationship Id="rId7" Type="http://schemas.openxmlformats.org/officeDocument/2006/relationships/hyperlink" Target="https://sede.melilla.es/" TargetMode="External"/><Relationship Id="rId8" Type="http://schemas.openxmlformats.org/officeDocument/2006/relationships/hyperlink" Target="https://sede.melilla.es/sta/CarpetaPublic/Public?APP_CODE=STA&amp;PAGE_CODE=PTS2_PROTECDATO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3:00Z</dcterms:created>
  <dc:creator>usuario</dc:creator>
  <dc:description/>
  <cp:keywords/>
  <dc:language>en-US</dc:language>
  <cp:lastModifiedBy>usuario</cp:lastModifiedBy>
  <dcterms:modified xsi:type="dcterms:W3CDTF">2024-12-19T12:11:00Z</dcterms:modified>
  <cp:revision>7</cp:revision>
  <dc:subject/>
  <dc:title>MEMORIA TÉCNICA DE INSTALACIONES TÉRMICAS</dc:title>
</cp:coreProperties>
</file>