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LO DE SOLICITUD DE FORMACIÓN CONTINUA (PLAN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2025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 w:eastAsia="en-US"/>
        </w:rPr>
      </w:pPr>
      <w:r>
        <w:rPr>
          <w:rFonts w:cs="Arial" w:ascii="Arial" w:hAnsi="Arial"/>
          <w:b/>
          <w:bCs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8310</wp:posOffset>
                </wp:positionH>
                <wp:positionV relativeFrom="page">
                  <wp:posOffset>2348865</wp:posOffset>
                </wp:positionV>
                <wp:extent cx="6659880" cy="1494155"/>
                <wp:effectExtent l="6350" t="6985" r="6985" b="6350"/>
                <wp:wrapNone/>
                <wp:docPr id="1" name="Rectángulo: esquinas redondeada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494000"/>
                        </a:xfrm>
                        <a:prstGeom prst="roundRect">
                          <a:avLst>
                            <a:gd name="adj" fmla="val 339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" stroked="t" o:allowincell="f" style="position:absolute;margin-left:35.3pt;margin-top:184.95pt;width:524.35pt;height:117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622"/>
        <w:gridCol w:w="923"/>
        <w:gridCol w:w="1700"/>
        <w:gridCol w:w="445"/>
        <w:gridCol w:w="2177"/>
        <w:gridCol w:w="876"/>
        <w:gridCol w:w="188"/>
        <w:gridCol w:w="1559"/>
      </w:tblGrid>
      <w:tr>
        <w:trPr>
          <w:trHeight w:val="340" w:hRule="exact"/>
        </w:trPr>
        <w:tc>
          <w:tcPr>
            <w:tcW w:w="104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</w:tc>
      </w:tr>
      <w:tr>
        <w:trPr>
          <w:trHeight w:val="539" w:hRule="exact"/>
        </w:trPr>
        <w:tc>
          <w:tcPr>
            <w:tcW w:w="5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ellido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bre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.N.I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icili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ódigo Postal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exact"/>
        </w:trPr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éfon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xo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8_3581225676"/>
            <w:bookmarkStart w:id="1" w:name="__Fieldmark__8_3581225676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ujer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9_3581225676"/>
            <w:bookmarkStart w:id="3" w:name="__Fieldmark__9_3581225676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mbre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10_3581225676"/>
            <w:bookmarkStart w:id="5" w:name="__Fieldmark__10_3581225676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tro</w:t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ge">
                  <wp:posOffset>3971290</wp:posOffset>
                </wp:positionV>
                <wp:extent cx="6659880" cy="845820"/>
                <wp:effectExtent l="6350" t="6350" r="6985" b="6985"/>
                <wp:wrapNone/>
                <wp:docPr id="2" name="Rectángulo: esquinas redondeada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846000"/>
                        </a:xfrm>
                        <a:prstGeom prst="roundRect">
                          <a:avLst>
                            <a:gd name="adj" fmla="val 88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" stroked="t" o:allowincell="f" style="position:absolute;margin-left:35.3pt;margin-top:312.7pt;width:524.35pt;height:6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35"/>
        <w:gridCol w:w="9355"/>
      </w:tblGrid>
      <w:tr>
        <w:trPr>
          <w:trHeight w:val="340" w:hRule="exac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FORMACIÓN ACADÉMICA</w:t>
            </w:r>
          </w:p>
        </w:tc>
      </w:tr>
      <w:tr>
        <w:trPr>
          <w:trHeight w:val="964" w:hRule="exact"/>
        </w:trPr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itulac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0"/>
          <w:lang w:val="es-ES_tradnl" w:eastAsia="en-US"/>
        </w:rPr>
      </w:pPr>
      <w:r>
        <w:rPr>
          <w:rFonts w:cs="Arial" w:ascii="Arial" w:hAnsi="Arial"/>
          <w:b/>
          <w:bCs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7675</wp:posOffset>
                </wp:positionH>
                <wp:positionV relativeFrom="page">
                  <wp:posOffset>4964430</wp:posOffset>
                </wp:positionV>
                <wp:extent cx="6659880" cy="2933700"/>
                <wp:effectExtent l="6350" t="6985" r="6985" b="6985"/>
                <wp:wrapNone/>
                <wp:docPr id="3" name="Rectángulo: esquinas redondeada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933640"/>
                        </a:xfrm>
                        <a:prstGeom prst="roundRect">
                          <a:avLst>
                            <a:gd name="adj" fmla="val 304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3" stroked="t" o:allowincell="f" style="position:absolute;margin-left:35.25pt;margin-top:390.9pt;width:524.35pt;height:230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120"/>
        <w:gridCol w:w="1559"/>
        <w:gridCol w:w="1559"/>
        <w:gridCol w:w="3402"/>
        <w:gridCol w:w="850"/>
      </w:tblGrid>
      <w:tr>
        <w:trPr>
          <w:trHeight w:val="397" w:hRule="exact"/>
        </w:trPr>
        <w:tc>
          <w:tcPr>
            <w:tcW w:w="104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DATOS ADMINISTRATIVOS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dministración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_tradnl"/>
              </w:rPr>
              <w:fldChar w:fldCharType="separate"/>
            </w:r>
            <w:bookmarkStart w:id="6" w:name="__Fieldmark__12_3581225676"/>
            <w:bookmarkStart w:id="7" w:name="__Fieldmark__12_3581225676"/>
            <w:bookmarkEnd w:id="7"/>
            <w:r>
              <w:rPr>
                <w:rFonts w:cs="Arial" w:ascii="Arial" w:hAnsi="Arial"/>
                <w:sz w:val="20"/>
                <w:lang w:val="es-ES_tradnl"/>
              </w:rPr>
            </w:r>
            <w:r>
              <w:rPr>
                <w:sz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CA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     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_tradnl"/>
              </w:rPr>
              <w:fldChar w:fldCharType="separate"/>
            </w:r>
            <w:bookmarkStart w:id="8" w:name="__Fieldmark__13_3581225676"/>
            <w:bookmarkStart w:id="9" w:name="__Fieldmark__13_3581225676"/>
            <w:bookmarkEnd w:id="9"/>
            <w:r>
              <w:rPr>
                <w:rFonts w:cs="Arial" w:ascii="Arial" w:hAnsi="Arial"/>
                <w:sz w:val="20"/>
                <w:lang w:val="es-ES_tradnl"/>
              </w:rPr>
            </w:r>
            <w:r>
              <w:rPr>
                <w:sz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OOA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      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_tradnl"/>
              </w:rPr>
              <w:fldChar w:fldCharType="separate"/>
            </w:r>
            <w:bookmarkStart w:id="10" w:name="__Fieldmark__14_3581225676"/>
            <w:bookmarkStart w:id="11" w:name="__Fieldmark__14_3581225676"/>
            <w:bookmarkEnd w:id="11"/>
            <w:r>
              <w:rPr>
                <w:rFonts w:cs="Arial" w:ascii="Arial" w:hAnsi="Arial"/>
                <w:sz w:val="20"/>
                <w:lang w:val="es-ES_tradnl"/>
              </w:rPr>
            </w:r>
            <w:r>
              <w:rPr>
                <w:sz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EEPP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        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_tradnl"/>
              </w:rPr>
              <w:fldChar w:fldCharType="separate"/>
            </w:r>
            <w:bookmarkStart w:id="12" w:name="__Fieldmark__15_3581225676"/>
            <w:bookmarkStart w:id="13" w:name="__Fieldmark__15_3581225676"/>
            <w:bookmarkEnd w:id="13"/>
            <w:r>
              <w:rPr>
                <w:rFonts w:cs="Arial" w:ascii="Arial" w:hAnsi="Arial"/>
                <w:sz w:val="20"/>
                <w:lang w:val="es-ES_tradnl"/>
              </w:rPr>
            </w:r>
            <w:r>
              <w:rPr>
                <w:sz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AAPP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6"/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irección General y/o Consejería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uerpo/Categoría Laboral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égimen Jurídico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_tradnl"/>
              </w:rPr>
              <w:fldChar w:fldCharType="separate"/>
            </w:r>
            <w:bookmarkStart w:id="14" w:name="__Fieldmark__18_3581225676"/>
            <w:bookmarkStart w:id="15" w:name="__Fieldmark__18_3581225676"/>
            <w:bookmarkEnd w:id="15"/>
            <w:r>
              <w:rPr>
                <w:rFonts w:cs="Arial" w:ascii="Arial" w:hAnsi="Arial"/>
                <w:sz w:val="20"/>
                <w:lang w:val="es-ES_tradnl"/>
              </w:rPr>
            </w:r>
            <w:r>
              <w:rPr>
                <w:sz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F. Carrera</w:t>
            </w:r>
          </w:p>
        </w:tc>
      </w:tr>
      <w:tr>
        <w:trPr>
          <w:trHeight w:val="340" w:hRule="exact"/>
        </w:trPr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3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19_3581225676"/>
            <w:bookmarkStart w:id="17" w:name="__Fieldmark__19_3581225676"/>
            <w:bookmarkEnd w:id="1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. Interin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20_3581225676"/>
            <w:bookmarkStart w:id="19" w:name="__Fieldmark__20_3581225676"/>
            <w:bookmarkEnd w:id="1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arga Duración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21_3581225676"/>
            <w:bookmarkStart w:id="21" w:name="__Fieldmark__21_3581225676"/>
            <w:bookmarkEnd w:id="2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rta Duración)</w:t>
            </w:r>
          </w:p>
        </w:tc>
      </w:tr>
      <w:tr>
        <w:trPr>
          <w:trHeight w:val="340" w:hRule="exact"/>
        </w:trPr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3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2_3581225676"/>
            <w:bookmarkStart w:id="23" w:name="__Fieldmark__22_3581225676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. Laboral Fijo / Indefinido        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3_3581225676"/>
            <w:bookmarkStart w:id="25" w:name="__Fieldmark__23_3581225676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. Laboral Temporal</w:t>
            </w:r>
          </w:p>
        </w:tc>
      </w:tr>
      <w:tr>
        <w:trPr>
          <w:trHeight w:val="340" w:hRule="exact"/>
        </w:trPr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3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_tradnl"/>
              </w:rPr>
              <w:fldChar w:fldCharType="separate"/>
            </w:r>
            <w:bookmarkStart w:id="26" w:name="__Fieldmark__24_3581225676"/>
            <w:bookmarkStart w:id="27" w:name="__Fieldmark__24_3581225676"/>
            <w:bookmarkEnd w:id="27"/>
            <w:r>
              <w:rPr>
                <w:rFonts w:cs="Arial" w:ascii="Arial" w:hAnsi="Arial"/>
                <w:sz w:val="20"/>
                <w:lang w:val="es-ES_tradnl"/>
              </w:rPr>
            </w:r>
            <w:r>
              <w:rPr>
                <w:sz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Personal Eventual</w:t>
            </w:r>
          </w:p>
        </w:tc>
      </w:tr>
      <w:tr>
        <w:trPr>
          <w:trHeight w:val="340" w:hRule="exact"/>
        </w:trPr>
        <w:tc>
          <w:tcPr>
            <w:tcW w:w="3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Grupo/Subgru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28" w:name="__Fieldmark__25_3581225676"/>
            <w:bookmarkStart w:id="29" w:name="__Fieldmark__25_3581225676"/>
            <w:bookmarkEnd w:id="29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Grupo A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30" w:name="__Fieldmark__26_3581225676"/>
            <w:bookmarkStart w:id="31" w:name="__Fieldmark__26_3581225676"/>
            <w:bookmarkEnd w:id="31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Grupo A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32" w:name="__Fieldmark__27_3581225676"/>
            <w:bookmarkStart w:id="33" w:name="__Fieldmark__27_3581225676"/>
            <w:bookmarkEnd w:id="33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Grupo B</w:t>
            </w:r>
          </w:p>
        </w:tc>
      </w:tr>
      <w:tr>
        <w:trPr>
          <w:trHeight w:val="340" w:hRule="exact"/>
        </w:trPr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34" w:name="__Fieldmark__28_3581225676"/>
            <w:bookmarkStart w:id="35" w:name="__Fieldmark__28_3581225676"/>
            <w:bookmarkEnd w:id="35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Grupo C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36" w:name="__Fieldmark__29_3581225676"/>
            <w:bookmarkStart w:id="37" w:name="__Fieldmark__29_3581225676"/>
            <w:bookmarkEnd w:id="37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Grupo C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separate"/>
            </w:r>
            <w:bookmarkStart w:id="38" w:name="__Fieldmark__30_3581225676"/>
            <w:bookmarkStart w:id="39" w:name="__Fieldmark__30_3581225676"/>
            <w:bookmarkEnd w:id="39"/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Agrupaciones Profesionales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uesto de Trabajo/Nivel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8"/>
            </w:r>
            <w:r>
              <w:rPr>
                <w:rFonts w:eastAsia="Arial" w:cs="Arial" w:ascii="Arial" w:hAnsi="Arial"/>
                <w:b/>
                <w:sz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ntigüedad en la Administración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104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_tradnl"/>
              </w:rPr>
              <w:fldChar w:fldCharType="separate"/>
            </w:r>
            <w:bookmarkStart w:id="40" w:name="__Fieldmark__34_3581225676"/>
            <w:bookmarkStart w:id="41" w:name="__Fieldmark__34_3581225676"/>
            <w:bookmarkEnd w:id="41"/>
            <w:r>
              <w:rPr>
                <w:rFonts w:cs="Arial" w:ascii="Arial" w:hAnsi="Arial"/>
                <w:sz w:val="20"/>
                <w:lang w:val="es-ES_tradnl"/>
              </w:rPr>
            </w:r>
            <w:r>
              <w:rPr>
                <w:sz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Marcar esta casilla en caso de haberse reincorporado al servicio activo en la Ciudad Autónoma de Melilla en el plazo de un año, tras disfrutar de un permiso de maternidad o paternidad.</w:t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5770</wp:posOffset>
                </wp:positionH>
                <wp:positionV relativeFrom="page">
                  <wp:posOffset>8008620</wp:posOffset>
                </wp:positionV>
                <wp:extent cx="6659880" cy="1565910"/>
                <wp:effectExtent l="6350" t="6350" r="6985" b="6985"/>
                <wp:wrapNone/>
                <wp:docPr id="4" name="Rectángulo: esquinas redondeada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566000"/>
                        </a:xfrm>
                        <a:prstGeom prst="roundRect">
                          <a:avLst>
                            <a:gd name="adj" fmla="val 480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4" stroked="t" o:allowincell="f" style="position:absolute;margin-left:35.1pt;margin-top:630.6pt;width:524.35pt;height:123.2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32"/>
        <w:gridCol w:w="10058"/>
      </w:tblGrid>
      <w:tr>
        <w:trPr>
          <w:trHeight w:val="397" w:hRule="exac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ción de Cursos Solicitado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9"/>
            </w:r>
          </w:p>
        </w:tc>
      </w:tr>
      <w:tr>
        <w:trPr>
          <w:trHeight w:val="340" w:hRule="exact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5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6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7675</wp:posOffset>
                </wp:positionH>
                <wp:positionV relativeFrom="page">
                  <wp:posOffset>1940560</wp:posOffset>
                </wp:positionV>
                <wp:extent cx="6659880" cy="5760085"/>
                <wp:effectExtent l="6350" t="7620" r="6985" b="6350"/>
                <wp:wrapNone/>
                <wp:docPr id="5" name="Rectángulo: esquinas redondeada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5760000"/>
                        </a:xfrm>
                        <a:prstGeom prst="roundRect">
                          <a:avLst>
                            <a:gd name="adj" fmla="val 304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3" stroked="t" o:allowincell="f" style="position:absolute;margin-left:35.25pt;margin-top:152.8pt;width:524.35pt;height:453.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490"/>
      </w:tblGrid>
      <w:tr>
        <w:trPr>
          <w:trHeight w:val="340" w:hRule="exact"/>
        </w:trPr>
        <w:tc>
          <w:tcPr>
            <w:tcW w:w="10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Exponga brevemente la justificación y motivación para participar en los cursos seleccionados:</w:t>
            </w:r>
          </w:p>
        </w:tc>
      </w:tr>
      <w:tr>
        <w:trPr>
          <w:trHeight w:val="8675" w:hRule="exact"/>
        </w:trPr>
        <w:tc>
          <w:tcPr>
            <w:tcW w:w="10490" w:type="dxa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DECLARO QUE SON CIERTOS CUANTOS DATOS FIGURAN EN LA PRESENTE SOLICITUD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527"/>
        <w:gridCol w:w="360"/>
        <w:gridCol w:w="540"/>
        <w:gridCol w:w="360"/>
        <w:gridCol w:w="1800"/>
        <w:gridCol w:w="360"/>
        <w:gridCol w:w="72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 xml:space="preserve">En 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s-ES_tradnl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a,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s-ES_tradnl" w:eastAsia="en-US"/>
              </w:rPr>
              <w:t>    </w:t>
            </w:r>
            <w:r/>
            <w:r>
              <w:rPr>
                <w:sz w:val="20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s-ES_tradnl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s-ES_tradnl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d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650" w:leader="none"/>
          <w:tab w:val="center" w:pos="4252" w:leader="none"/>
        </w:tabs>
        <w:jc w:val="center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Firmad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42" w:name="_Hlk42171713"/>
      <w:bookmarkStart w:id="43" w:name="_Hlk41985615"/>
      <w:bookmarkStart w:id="44" w:name="__Fieldmark__46_3581225676"/>
      <w:bookmarkStart w:id="45" w:name="__Fieldmark__46_3581225676"/>
      <w:bookmarkEnd w:id="45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onsiente el tratamiento de los datos personales de este formulario para los fines recogidos en el mismo.</w:t>
      </w:r>
      <w:bookmarkEnd w:id="42"/>
      <w:bookmarkEnd w:id="43"/>
    </w:p>
    <w:tbl>
      <w:tblPr>
        <w:tblW w:w="1042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  <w:tab w:val="center" w:pos="4252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bookmarkStart w:id="46" w:name="_Hlk15892710"/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La Dirección General de Función Pública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</w:rPr>
              <w:t>“Función Pública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</w:t>
            </w:r>
            <w:bookmarkStart w:id="47" w:name="_Hlk144891003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shd w:fill="FFFFFF" w:val="clear"/>
                </w:rPr>
                <w:t>.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indicados anteriormente en esta página</w:t>
            </w:r>
            <w:bookmarkStart w:id="48" w:name="_Hlk43378110"/>
            <w:bookmarkEnd w:id="47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.</w:t>
            </w:r>
            <w:bookmarkEnd w:id="46"/>
            <w:bookmarkEnd w:id="48"/>
          </w:p>
        </w:tc>
      </w:tr>
    </w:tbl>
    <w:p>
      <w:pPr>
        <w:pStyle w:val="Normal"/>
        <w:tabs>
          <w:tab w:val="clear" w:pos="709"/>
          <w:tab w:val="left" w:pos="1650" w:leader="none"/>
          <w:tab w:val="center" w:pos="4252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XCMO. SR. PRESIDENTE DE LA CIUDAD AUTÓNOMA DE MELIL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esentación de Solicitudes y Plazo de Presentación: 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s solicitudes a los Cursos de Formación se podrán presentar a través de: </w:t>
      </w:r>
    </w:p>
    <w:p>
      <w:pPr>
        <w:pStyle w:val="Prrafodelista"/>
        <w:numPr>
          <w:ilvl w:val="0"/>
          <w:numId w:val="2"/>
        </w:numPr>
        <w:spacing w:lineRule="auto" w:line="276" w:before="120" w:after="120"/>
        <w:ind w:left="993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mulario existente en la plataforma del Centro de Estudio y Formación, en la dirección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https://formacion.dgfpmelilla.es/</w:t>
        </w:r>
      </w:hyperlink>
    </w:p>
    <w:p>
      <w:pPr>
        <w:pStyle w:val="Prrafodelista"/>
        <w:numPr>
          <w:ilvl w:val="0"/>
          <w:numId w:val="2"/>
        </w:numPr>
        <w:spacing w:lineRule="auto" w:line="276" w:before="120" w:after="120"/>
        <w:ind w:left="993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de Electrónica de la Ciudad Autónoma de Melilla.</w:t>
      </w:r>
    </w:p>
    <w:p>
      <w:pPr>
        <w:pStyle w:val="Prrafodelista"/>
        <w:numPr>
          <w:ilvl w:val="0"/>
          <w:numId w:val="2"/>
        </w:numPr>
        <w:spacing w:lineRule="auto" w:line="276" w:before="120" w:after="120"/>
        <w:ind w:left="993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cualquier otro registro electrónico de una Administración Pública.</w:t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s solicitudes se podrán presentar en el plazo de </w:t>
      </w:r>
      <w:r>
        <w:rPr>
          <w:rFonts w:cs="Arial" w:ascii="Arial" w:hAnsi="Arial"/>
          <w:b/>
          <w:sz w:val="20"/>
          <w:szCs w:val="20"/>
        </w:rPr>
        <w:t>20 días hábiles</w:t>
      </w:r>
      <w:r>
        <w:rPr>
          <w:rFonts w:cs="Arial" w:ascii="Arial" w:hAnsi="Arial"/>
          <w:bCs/>
          <w:sz w:val="20"/>
          <w:szCs w:val="20"/>
        </w:rPr>
        <w:t xml:space="preserve"> a partir del siguiente a la publicación en el BOME de </w:t>
      </w:r>
      <w:r>
        <w:rPr>
          <w:rFonts w:cs="Arial" w:ascii="Arial" w:hAnsi="Arial"/>
          <w:b/>
          <w:sz w:val="20"/>
          <w:szCs w:val="20"/>
        </w:rPr>
        <w:t>la convocatoria de los Cursos de Formación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ntrega de Diplomas y de compensación por realización de formación fuera de la jornada laboral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Finalizada la actividad formativa y entregado el correspondiente expediente administrativo al Centro de Estudio y Formación por la entidad gestora correspondiente. </w:t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aquellas acciones formativas gestionadas, directa o indirectamente, por la Dirección General de Función Pública, el alumnado con derecho a diploma lo tendrá a su disposición en </w:t>
      </w:r>
      <w:r>
        <w:rPr>
          <w:rFonts w:cs="Arial" w:ascii="Arial" w:hAnsi="Arial"/>
          <w:b/>
          <w:sz w:val="20"/>
          <w:szCs w:val="20"/>
        </w:rPr>
        <w:t>SEDE ELECTRÓNICA</w:t>
      </w:r>
      <w:r>
        <w:rPr>
          <w:rFonts w:cs="Arial" w:ascii="Arial" w:hAnsi="Arial"/>
          <w:bCs/>
          <w:sz w:val="20"/>
          <w:szCs w:val="20"/>
        </w:rPr>
        <w:t xml:space="preserve">, en un plazo de veinte (20) días hábiles desde la incorporación de la memoria de finalización en el expediente correspondiente. 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cuanto a la compensación por realización de cursos de formación fuera de la jornada laboral, se remitirán a las correspondientes Direcciones Generales o responsables de área y a través del correo corporativo a los empleados públicos de la Ciudad Autónoma de Melill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6"/>
      <w:footnotePr>
        <w:numFmt w:val="decimal"/>
      </w:footnotePr>
      <w:type w:val="continuous"/>
      <w:pgSz w:w="11906" w:h="16838"/>
      <w:pgMar w:left="1134" w:right="1134" w:gutter="0" w:header="709" w:top="2835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Indique todas las titulaciones oficiales, másteres universitarios y títulos de experto que posea, a efectos de valorar la adecuación de su perfil para la impartición del curso</w:t>
      </w:r>
    </w:p>
  </w:footnote>
  <w:footnote w:id="3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Ciudad Autónoma de Melilla</w:t>
      </w:r>
    </w:p>
  </w:footnote>
  <w:footnote w:id="4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rganismos Autónomos pertenecientes a la CAM</w:t>
      </w:r>
    </w:p>
  </w:footnote>
  <w:footnote w:id="5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Empresas Públicas de la CAM</w:t>
      </w:r>
    </w:p>
  </w:footnote>
  <w:footnote w:id="6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tras Administraciones Públicas (Administración General del Estado, Comunidades Autónomas…)</w:t>
      </w:r>
    </w:p>
  </w:footnote>
  <w:footnote w:id="7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En caso de seleccionar la opción “F. Interino”, deberá indicarse si el nombramiento se ha producido a través de la bolsa de trabajo de larga duración o de corta duración</w:t>
      </w:r>
    </w:p>
  </w:footnote>
  <w:footnote w:id="8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vel del Puesto de Trabajo</w:t>
      </w:r>
    </w:p>
  </w:footnote>
  <w:footnote w:id="9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Cumplimentar según el orden de preferencias de los cursos de formació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064885</wp:posOffset>
          </wp:positionH>
          <wp:positionV relativeFrom="page">
            <wp:posOffset>464185</wp:posOffset>
          </wp:positionV>
          <wp:extent cx="914400" cy="74803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540385</wp:posOffset>
          </wp:positionH>
          <wp:positionV relativeFrom="page">
            <wp:posOffset>450215</wp:posOffset>
          </wp:positionV>
          <wp:extent cx="3564255" cy="11195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41060</wp:posOffset>
              </wp:positionH>
              <wp:positionV relativeFrom="page">
                <wp:posOffset>1285240</wp:posOffset>
              </wp:positionV>
              <wp:extent cx="1170305" cy="4857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4905" cy="47244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47" r="-1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4905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38.25pt;mso-wrap-distance-left:9.05pt;mso-wrap-distance-right:9.05pt;mso-wrap-distance-top:0pt;mso-wrap-distance-bottom:0pt;margin-top:101.2pt;mso-position-vertical-relative:page;margin-left:46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4905" cy="47244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47" r="-19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4905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6624955</wp:posOffset>
              </wp:positionH>
              <wp:positionV relativeFrom="page">
                <wp:posOffset>323850</wp:posOffset>
              </wp:positionV>
              <wp:extent cx="435610" cy="11684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004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9.2pt;mso-wrap-distance-left:9.05pt;mso-wrap-distance-right:9.05pt;mso-wrap-distance-top:0pt;mso-wrap-distance-bottom:0pt;margin-top:25.5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004-1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pto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qFormat/>
    <w:rPr>
      <w:rFonts w:ascii="Aptos" w:hAnsi="Aptos" w:eastAsia="Aptos" w:cs="Apto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rFonts w:ascii="Aptos" w:hAnsi="Aptos" w:eastAsia="Aptos" w:cs="Aptos"/>
      <w:kern w:val="2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Apto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2_PROTECDATOS" TargetMode="External"/><Relationship Id="rId5" Type="http://schemas.openxmlformats.org/officeDocument/2006/relationships/hyperlink" Target="https://formacion.dgfpmelilla.es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7:00Z</dcterms:created>
  <dc:creator>es</dc:creator>
  <dc:description/>
  <cp:keywords/>
  <dc:language>en-US</dc:language>
  <cp:lastModifiedBy>usuario</cp:lastModifiedBy>
  <cp:lastPrinted>2025-04-22T08:36:00Z</cp:lastPrinted>
  <dcterms:modified xsi:type="dcterms:W3CDTF">2025-04-22T06:37:00Z</dcterms:modified>
  <cp:revision>8</cp:revision>
  <dc:subject/>
  <dc:title>ANEXO I MODELO DE SOLICITUD DE FORMACIÓN CONTINUA</dc:title>
</cp:coreProperties>
</file>