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CERTIFICADO DE PERSISTENCIA DE LAS CONDICIONES DE LA INSTALACIÓN EN BAJA TENSIÓN R.D. 842/2002 (DECLARACIÓN RESPONS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INSTALADOR en BAJA TENSION con Nº de Registro Industrial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en relación con el/la </w:t>
      </w:r>
      <w:r>
        <w:fldChar w:fldCharType="begin">
          <w:ffData>
            <w:name w:val="__Fieldmark__5_3412352063"/>
            <w:enabled/>
            <w:ddList>
              <w:result w:val="0"/>
              <w:listEntry w:val="            "/>
              <w:listEntry w:val="Vivienda"/>
              <w:listEntry w:val="Local comercial"/>
              <w:listEntry w:val="Provisional por Obra"/>
              <w:listEntry w:val="Indust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412352063"/>
      <w:bookmarkStart w:id="1" w:name="__Fieldmark__5_3412352063"/>
      <w:bookmarkEnd w:id="1"/>
      <w:r>
        <w:rPr/>
      </w:r>
      <w:r>
        <w:rPr/>
        <w:fldChar w:fldCharType="end"/>
      </w:r>
      <w:r>
        <w:rPr/>
        <w:t xml:space="preserve">  ejecutad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titular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NIF/CI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uyas instalaciones fueron realizadas de conformidad con el/la </w:t>
      </w:r>
      <w:r>
        <w:fldChar w:fldCharType="begin">
          <w:ffData>
            <w:name w:val="__Fieldmark__9_3412352063"/>
            <w:enabled/>
            <w:ddList>
              <w:result w:val="0"/>
              <w:listEntry w:val="             "/>
              <w:listEntry w:val="Proyecto"/>
              <w:listEntry w:val="Memo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412352063"/>
      <w:bookmarkStart w:id="3" w:name="__Fieldmark__9_3412352063"/>
      <w:bookmarkEnd w:id="3"/>
      <w:r>
        <w:rPr/>
      </w:r>
      <w:r>
        <w:rPr/>
        <w:fldChar w:fldCharType="end"/>
      </w:r>
      <w:r>
        <w:rPr/>
        <w:t xml:space="preserve"> 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egistrado en el Servicio de Industria y Energía de la Ciudad Autónoma de Melill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RTIFICO:</w:t>
      </w:r>
      <w:r>
        <w:rPr/>
        <w:t xml:space="preserve"> Que he inspeccionado y verificado la instalación conforme al Reglamento Electrotécnico de Baja Tensión vigente, pudiendo afirmar que persisten dichas condiciones, y son conformes a los documentos técnicos referi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 para que conste y surta efecto ante el Servicio de Industria y Energía de la Ciudad Autónoma de Melilla en el presente expedi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dig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Hlk42171713"/>
      <w:bookmarkStart w:id="5" w:name="_Hlk41985615"/>
      <w:bookmarkStart w:id="6" w:name="__Fieldmark__12_3412352063"/>
      <w:bookmarkStart w:id="7" w:name="__Fieldmark__12_3412352063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77"/>
      </w:tblGrid>
      <w:tr>
        <w:trPr>
          <w:trHeight w:val="56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4"/>
                <w:szCs w:val="14"/>
              </w:rPr>
            </w:pPr>
            <w:bookmarkStart w:id="8" w:name="_Hlk14950153"/>
            <w:r>
              <w:rPr>
                <w:rFonts w:cs="Arial" w:ascii="Arial" w:hAnsi="Arial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9" w:name="_Hlk43378110"/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indicados anteriormente en esta página.</w:t>
            </w:r>
            <w:bookmarkEnd w:id="8"/>
            <w:bookmarkEnd w:id="9"/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5"/>
      <w:type w:val="continuous"/>
      <w:pgSz w:w="11906" w:h="16838"/>
      <w:pgMar w:left="1134" w:right="1134" w:gutter="0" w:header="624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51910" cy="852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0180</wp:posOffset>
              </wp:positionH>
              <wp:positionV relativeFrom="page">
                <wp:posOffset>417830</wp:posOffset>
              </wp:positionV>
              <wp:extent cx="4641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45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9.05pt;mso-wrap-distance-right:9.05pt;mso-wrap-distance-top:0pt;mso-wrap-distance-bottom:0pt;margin-top:32.9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45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4995" w:leader="none"/>
      </w:tabs>
      <w:rPr>
        <w:rFonts w:ascii="Arial Narrow" w:hAnsi="Arial Narrow" w:cs="Tahoma"/>
        <w:b/>
        <w:b/>
        <w:bCs/>
        <w:sz w:val="20"/>
      </w:rPr>
    </w:pPr>
    <w:r>
      <w:rPr>
        <w:rFonts w:cs="Tahoma" w:ascii="Arial Narrow" w:hAnsi="Arial Narrow"/>
        <w:b/>
        <w:bCs/>
        <w:sz w:val="20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3:00Z</dcterms:created>
  <dc:creator>cam</dc:creator>
  <dc:description/>
  <cp:keywords/>
  <dc:language>en-US</dc:language>
  <cp:lastModifiedBy>usuario</cp:lastModifiedBy>
  <cp:lastPrinted>2017-06-21T10:47:00Z</cp:lastPrinted>
  <dcterms:modified xsi:type="dcterms:W3CDTF">2024-07-16T09:39:00Z</dcterms:modified>
  <cp:revision>9</cp:revision>
  <dc:subject/>
  <dc:title>CERTIFICADO DE PERSISTENCIA DE LAS CONDICIONES DE LA INSTALACIÓN EN BAJA TENSION R.D. 842/2002 (DECLARACIÓN RESPONSABLE)</dc:title>
</cp:coreProperties>
</file>