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SOLICITUD DE AYUDAS PARA LA MODERNIZACIÓN DE EMPRESAS PRIVADAS DE TRANSPORTE DE VIAJEROS PRESTADORAS DE SERVICIOS DE TRANSPORTE POR CARRETERA Y DE EMPRESAS PRIVADAS QUE INTERVIENEN EN EL TRANSPORTE DE MERCANCÍAS POR CARRETERA, EN EL MARCO DEL PLAN DE RECUPERACIÓN, TRANSFORMACIÓN Y RESILIENCIA - FINANCIADO POR LA UNIÓN EUROPEA - NEXT GENERATION E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86"/>
        <w:gridCol w:w="2402"/>
        <w:gridCol w:w="2331"/>
      </w:tblGrid>
      <w:tr>
        <w:trPr>
          <w:trHeight w:val="284" w:hRule="exact"/>
        </w:trPr>
        <w:tc>
          <w:tcPr>
            <w:tcW w:w="10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CIÓN DEL SOLICITANTE.</w:t>
            </w:r>
          </w:p>
        </w:tc>
      </w:tr>
      <w:tr>
        <w:trPr>
          <w:trHeight w:val="567" w:hRule="exact"/>
        </w:trPr>
        <w:tc>
          <w:tcPr>
            <w:tcW w:w="7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de la persona física o Razón social de la persona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.F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fiscal de la persona física o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/ Provi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 autónoma o Ciudad de Ceuta o Mel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176"/>
        <w:gridCol w:w="4812"/>
        <w:gridCol w:w="2331"/>
      </w:tblGrid>
      <w:tr>
        <w:trPr>
          <w:trHeight w:val="284" w:hRule="exact"/>
        </w:trPr>
        <w:tc>
          <w:tcPr>
            <w:tcW w:w="10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PRESENTANTE LEGAL, SI NO ES EL SOLICITANTE O ES PERSONA JURÍDICA:</w:t>
            </w:r>
          </w:p>
        </w:tc>
      </w:tr>
      <w:tr>
        <w:trPr>
          <w:trHeight w:val="567" w:hRule="exact"/>
        </w:trPr>
        <w:tc>
          <w:tcPr>
            <w:tcW w:w="7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del Represen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.F.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85"/>
        <w:rPr>
          <w:rFonts w:ascii="Arial" w:hAnsi="Arial" w:cs="Arial"/>
        </w:rPr>
      </w:pPr>
      <w:r>
        <w:rPr>
          <w:rFonts w:cs="Arial" w:ascii="Arial" w:hAnsi="Arial"/>
        </w:rPr>
        <w:t>3. Naturaleza jurídica del destinatario último: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92"/>
      </w:tblGrid>
      <w:tr>
        <w:trPr>
          <w:trHeight w:val="34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ersona física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3465234118"/>
            <w:bookmarkStart w:id="1" w:name="__Fieldmark__9_346523411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ersona jurídica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3465234118"/>
            <w:bookmarkStart w:id="3" w:name="__Fieldmark__10_346523411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85"/>
        <w:rPr>
          <w:rFonts w:ascii="Arial" w:hAnsi="Arial" w:cs="Arial"/>
        </w:rPr>
      </w:pPr>
      <w:r>
        <w:rPr>
          <w:rFonts w:cs="Arial" w:ascii="Arial" w:hAnsi="Arial"/>
        </w:rPr>
        <w:t>4. Tipo de empresa (naturaleza del destinatario último):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92"/>
      </w:tblGrid>
      <w:tr>
        <w:trPr>
          <w:trHeight w:val="34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Autónomo.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465234118"/>
            <w:bookmarkStart w:id="5" w:name="__Fieldmark__11_346523411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Microempres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3465234118"/>
            <w:bookmarkStart w:id="7" w:name="__Fieldmark__12_346523411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Pequeña empres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3465234118"/>
            <w:bookmarkStart w:id="9" w:name="__Fieldmark__13_346523411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Mediana empres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3465234118"/>
            <w:bookmarkStart w:id="11" w:name="__Fieldmark__14_346523411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59"/>
      </w:tblGrid>
      <w:tr>
        <w:trPr>
          <w:trHeight w:val="340" w:hRule="exact"/>
        </w:trPr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Número de emplead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59"/>
      </w:tblGrid>
      <w:tr>
        <w:trPr>
          <w:trHeight w:val="340" w:hRule="exact"/>
        </w:trPr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Número de vehícul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Requisito de obtención de la condición de destinatario último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</w:tblGrid>
      <w:tr>
        <w:trPr>
          <w:trHeight w:val="340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Titular de una autorización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3465234118"/>
            <w:bookmarkStart w:id="13" w:name="__Fieldmark__17_346523411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. MDP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3465234118"/>
            <w:bookmarkStart w:id="15" w:name="__Fieldmark__18_346523411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. VD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3465234118"/>
            <w:bookmarkStart w:id="17" w:name="__Fieldmark__19_346523411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. MDL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3465234118"/>
            <w:bookmarkStart w:id="19" w:name="__Fieldmark__20_346523411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. O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1_3465234118"/>
            <w:bookmarkStart w:id="21" w:name="__Fieldmark__21_346523411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811"/>
        <w:gridCol w:w="1276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ísica o jurídica que interviene en el proceso de transporte de mercancías como cargador/descargador o expedidor/receptor, tal y como se refleja en la Ley 16/1987, de 30 de julio, en el documento de control y en el AD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2_3465234118"/>
            <w:bookmarkStart w:id="23" w:name="__Fieldmark__22_346523411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811"/>
        <w:gridCol w:w="1276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ísica o jurídica que presta servicio público de transporte urbano en autobús y está exenta de la obtención de alguna de las autorizaciones anteriores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3465234118"/>
            <w:bookmarkStart w:id="25" w:name="__Fieldmark__23_346523411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  <w:t>7. Identificación de la actuación.</w:t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ución/es de modernización elegida/s de las definidas en el artículo 7, conforme a lo establecido en el artículo 20 y en el anexo I d estas ayu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237"/>
      </w:tblGrid>
      <w:tr>
        <w:trPr>
          <w:trHeight w:val="340" w:hRule="exact"/>
        </w:trPr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lución Elegida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237"/>
      </w:tblGrid>
      <w:tr>
        <w:trPr>
          <w:trHeight w:val="340" w:hRule="exact"/>
        </w:trPr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lución Elegid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rma Solicitante</w:t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142" w:top="2127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ágina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62935</wp:posOffset>
          </wp:positionH>
          <wp:positionV relativeFrom="page">
            <wp:posOffset>433705</wp:posOffset>
          </wp:positionV>
          <wp:extent cx="404939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493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91795</wp:posOffset>
          </wp:positionH>
          <wp:positionV relativeFrom="page">
            <wp:posOffset>399415</wp:posOffset>
          </wp:positionV>
          <wp:extent cx="256095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22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22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3:00Z</dcterms:created>
  <dc:creator/>
  <dc:description/>
  <cp:keywords/>
  <dc:language>en-US</dc:language>
  <cp:lastModifiedBy/>
  <dcterms:modified xsi:type="dcterms:W3CDTF">2023-09-20T07:02:00Z</dcterms:modified>
  <cp:revision>1</cp:revision>
  <dc:subject/>
  <dc:title>DECLARACIÓN RESPONSABLE DEL CUMPLIMIENTO DEL PRINCIPIO DE NO CAUSAR DAÑO SIGNIFICATIVO (DNSH) INSTALACIONES DE PONTENCIA ≤100 KW (REAL DECRETO 477/2021, DE 29 DE JUNIO)</dc:title>
</cp:coreProperties>
</file>